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517</w:t>
      </w:r>
    </w:p>
    <w:p>
      <w:pPr>
        <w:pStyle w:val="Normal"/>
        <w:rPr/>
      </w:pPr>
      <w:r>
        <w:rPr/>
      </w:r>
    </w:p>
    <w:p>
      <w:pPr>
        <w:pStyle w:val="Normal"/>
        <w:rPr/>
      </w:pPr>
      <w:r>
        <w:rPr/>
        <w:t>TO MR KEVIN FLAHERTY THE EDITOR, CATHOLIC TIMES</w:t>
      </w:r>
    </w:p>
    <w:p>
      <w:pPr>
        <w:pStyle w:val="Normal"/>
        <w:rPr/>
      </w:pPr>
      <w:r>
        <w:rPr/>
        <w:t>CREDO FOR 24</w:t>
      </w:r>
      <w:r>
        <w:rPr>
          <w:vertAlign w:val="superscript"/>
        </w:rPr>
        <w:t>TH</w:t>
      </w:r>
      <w:r>
        <w:rPr/>
        <w:t xml:space="preserve"> MARCH 2002, PALM SUNDAY (A)</w:t>
      </w:r>
    </w:p>
    <w:p>
      <w:pPr>
        <w:pStyle w:val="Normal"/>
        <w:rPr/>
      </w:pPr>
      <w:r>
        <w:rPr/>
        <w:t>FR FRANCIS MARSDEN</w:t>
      </w:r>
    </w:p>
    <w:p>
      <w:pPr>
        <w:pStyle w:val="Normal"/>
        <w:rPr/>
      </w:pPr>
      <w:r>
        <w:rPr/>
      </w:r>
    </w:p>
    <w:p>
      <w:pPr>
        <w:pStyle w:val="Normal"/>
        <w:rPr/>
      </w:pPr>
      <w:r>
        <w:rPr/>
        <w:t>THE TRIAL</w:t>
      </w:r>
    </w:p>
    <w:p>
      <w:pPr>
        <w:pStyle w:val="Normal"/>
        <w:rPr/>
      </w:pPr>
      <w:r>
        <w:rPr/>
      </w:r>
    </w:p>
    <w:p>
      <w:pPr>
        <w:pStyle w:val="Normal"/>
        <w:rPr/>
      </w:pPr>
      <w:r>
        <w:rPr/>
        <w:t>Date: 14</w:t>
      </w:r>
      <w:r>
        <w:rPr>
          <w:vertAlign w:val="superscript"/>
        </w:rPr>
        <w:t>th</w:t>
      </w:r>
      <w:r>
        <w:rPr/>
        <w:t xml:space="preserve"> Nisan  AUC 783 (Friday 7</w:t>
      </w:r>
      <w:r>
        <w:rPr>
          <w:vertAlign w:val="superscript"/>
        </w:rPr>
        <w:t>th</w:t>
      </w:r>
      <w:r>
        <w:rPr/>
        <w:t xml:space="preserve"> April AD 30) between 3 am and 12 noon, Eve of the Jewish Passover.</w:t>
      </w:r>
    </w:p>
    <w:p>
      <w:pPr>
        <w:pStyle w:val="Normal"/>
        <w:rPr/>
      </w:pPr>
      <w:r>
        <w:rPr/>
        <w:t>Place: In the Praetorium, the Antonia Fortress, in Jerusalem in the Roman Province of  Judaea</w:t>
      </w:r>
    </w:p>
    <w:p>
      <w:pPr>
        <w:pStyle w:val="Normal"/>
        <w:rPr/>
      </w:pPr>
      <w:r>
        <w:rPr/>
      </w:r>
    </w:p>
    <w:p>
      <w:pPr>
        <w:pStyle w:val="Normal"/>
        <w:rPr/>
      </w:pPr>
      <w:r>
        <w:rPr/>
      </w:r>
    </w:p>
    <w:p>
      <w:pPr>
        <w:pStyle w:val="Normal"/>
        <w:rPr/>
      </w:pPr>
      <w:r>
        <w:rPr>
          <w:b/>
          <w:bCs/>
        </w:rPr>
        <w:t>Characters:  Jesus the Nazarene</w:t>
      </w:r>
      <w:r>
        <w:rPr/>
        <w:t>. Estimated age 36-37. Carpenter and builder turned prophet and allegedly, miracle-worker. Leader of a small band of uneducated roving disciples, but widely acclaimed by the crowds as the Mashiah, the Messiah, Saviour of the Jews.</w:t>
      </w:r>
    </w:p>
    <w:p>
      <w:pPr>
        <w:pStyle w:val="Normal"/>
        <w:rPr/>
      </w:pPr>
      <w:r>
        <w:rPr/>
      </w:r>
    </w:p>
    <w:p>
      <w:pPr>
        <w:pStyle w:val="Normal"/>
        <w:rPr/>
      </w:pPr>
      <w:r>
        <w:rPr>
          <w:b/>
          <w:bCs/>
        </w:rPr>
        <w:t>The Judge: the illustrious Pontius Pilate</w:t>
      </w:r>
      <w:r>
        <w:rPr/>
        <w:t>. An official of equestrian rank (the lower nobility) who from AD 26-36 held the office of “Praefectus Iudaeae”, Prefect of Judaea, according to a stone inscribed in his honour found in 1961 in the Roman military base of Caesarea. Stubborn, tactless and harsh in his treatment of the Jews. Worried that yet more critical reports of his handing of the Jewish situation might land on the Emperor’s desk.</w:t>
      </w:r>
    </w:p>
    <w:p>
      <w:pPr>
        <w:pStyle w:val="Normal"/>
        <w:rPr/>
      </w:pPr>
      <w:r>
        <w:rPr/>
      </w:r>
    </w:p>
    <w:p>
      <w:pPr>
        <w:pStyle w:val="Normal"/>
        <w:rPr/>
      </w:pPr>
      <w:r>
        <w:rPr>
          <w:b/>
          <w:bCs/>
        </w:rPr>
        <w:t>Accusers:</w:t>
      </w:r>
      <w:r>
        <w:rPr/>
        <w:t xml:space="preserve"> </w:t>
      </w:r>
      <w:r>
        <w:rPr>
          <w:b/>
          <w:bCs/>
        </w:rPr>
        <w:t>the Jewish religious establishment</w:t>
      </w:r>
      <w:r>
        <w:rPr/>
        <w:t>.</w:t>
      </w:r>
    </w:p>
    <w:p>
      <w:pPr>
        <w:pStyle w:val="Normal"/>
        <w:rPr/>
      </w:pPr>
      <w:r>
        <w:rPr>
          <w:b/>
          <w:bCs/>
        </w:rPr>
        <w:t>Annas,</w:t>
      </w:r>
      <w:r>
        <w:rPr/>
        <w:t xml:space="preserve"> appointed High Priest in AD 6 by the Roman prefect Quirinius, deposed in 15 AD by Valerus Gratus despite the high priesthood being supposedly a lifetime office. Remained powerful and influential nevertheless. His five sons all became High Priests in their turn. Annas remained the power behind the throne. His family were noted for their greed, wealth and power (Josephus).</w:t>
      </w:r>
    </w:p>
    <w:p>
      <w:pPr>
        <w:pStyle w:val="Normal"/>
        <w:rPr/>
      </w:pPr>
      <w:r>
        <w:rPr/>
      </w:r>
    </w:p>
    <w:p>
      <w:pPr>
        <w:pStyle w:val="Normal"/>
        <w:rPr/>
      </w:pPr>
      <w:r>
        <w:rPr>
          <w:b/>
          <w:bCs/>
        </w:rPr>
        <w:t>Caiaphas</w:t>
      </w:r>
      <w:r>
        <w:rPr/>
        <w:t>: High Priest AD 18-36, son-in-law of Caiaphas. Enjoyed close working partnership with Pilate. Held onto office most likely by dint of financial sweeteners given to Pilate. Deposed shortly after Pilate’s removal as procurator.</w:t>
      </w:r>
    </w:p>
    <w:p>
      <w:pPr>
        <w:pStyle w:val="Normal"/>
        <w:rPr/>
      </w:pPr>
      <w:r>
        <w:rPr/>
      </w:r>
    </w:p>
    <w:p>
      <w:pPr>
        <w:pStyle w:val="Normal"/>
        <w:rPr/>
      </w:pPr>
      <w:r>
        <w:rPr>
          <w:b/>
          <w:bCs/>
        </w:rPr>
        <w:t>The Sanhedrin or Council of the Seventy</w:t>
      </w:r>
      <w:r>
        <w:rPr/>
        <w:t>, composed of members of the High Priestly families and the wealthy aristocratic Sadducees. The ruling council of Judaism, it preferred to work in close cooperation with the Roman occupiers in order to preserve the Temple and the Holy Places, and to maintain its own dominance and assets. Resentful of the influence of the more rigorous and observant Pharisees, and very hostile to the Zealot movement. Like any hierarchical ruling body it contained a mixture of smooth ecclesiastical careerists, ambitious power-brokers, quiet pious souls, and the occasional righteous man burning with zeal for justice.</w:t>
      </w:r>
    </w:p>
    <w:p>
      <w:pPr>
        <w:pStyle w:val="Normal"/>
        <w:rPr/>
      </w:pPr>
      <w:r>
        <w:rPr/>
      </w:r>
    </w:p>
    <w:p>
      <w:pPr>
        <w:pStyle w:val="Normal"/>
        <w:rPr/>
      </w:pPr>
      <w:r>
        <w:rPr>
          <w:b/>
          <w:bCs/>
        </w:rPr>
        <w:t>Charge: Political</w:t>
      </w:r>
      <w:r>
        <w:rPr/>
        <w:t xml:space="preserve"> – claiming to be “King of the Jews.” Judaea is full of groups of armed bandits and brigands, many of whom are armed, any one of whom might declare himself King and lead an uprising. The Nazarene, although no proof of his violent aims has yet been forthcoming, is most likely to be one of these. Some of his followers are known to carry weapons.</w:t>
      </w:r>
    </w:p>
    <w:p>
      <w:pPr>
        <w:pStyle w:val="Normal"/>
        <w:rPr/>
      </w:pPr>
      <w:r>
        <w:rPr/>
        <w:tab/>
      </w:r>
      <w:r>
        <w:rPr>
          <w:b/>
          <w:bCs/>
        </w:rPr>
        <w:t xml:space="preserve">Religious </w:t>
      </w:r>
      <w:r>
        <w:rPr/>
        <w:t>– being a false prophet. He called himself God’s Son, and so made himself equal to God. As such he showed he is a  blasphemer and usurper of divine prerogatives. Talmudic records state that Jesus “was executed for practising sorcery and enticing Israel to apostasy.”</w:t>
      </w:r>
    </w:p>
    <w:p>
      <w:pPr>
        <w:pStyle w:val="Normal"/>
        <w:rPr/>
      </w:pPr>
      <w:r>
        <w:rPr/>
      </w:r>
    </w:p>
    <w:p>
      <w:pPr>
        <w:pStyle w:val="Normal"/>
        <w:rPr/>
      </w:pPr>
      <w:r>
        <w:rPr>
          <w:b/>
          <w:bCs/>
        </w:rPr>
        <w:t>Arrest of the Accused</w:t>
      </w:r>
      <w:r>
        <w:rPr/>
        <w:t>: The late evening of 13</w:t>
      </w:r>
      <w:r>
        <w:rPr>
          <w:vertAlign w:val="superscript"/>
        </w:rPr>
        <w:t>th</w:t>
      </w:r>
      <w:r>
        <w:rPr/>
        <w:t xml:space="preserve"> Nisan in a garden across the Kedron valley. Valuable assistance was rendered by a disillusioned follower of the Nazarene, named Iscariot, whose love for silver enabled the authorities to gather useful information about the movement. He led the Roman decurion with his cohort to the accused and identified him with a kiss.</w:t>
      </w:r>
    </w:p>
    <w:p>
      <w:pPr>
        <w:pStyle w:val="Normal"/>
        <w:rPr/>
      </w:pPr>
      <w:r>
        <w:rPr/>
      </w:r>
    </w:p>
    <w:p>
      <w:pPr>
        <w:pStyle w:val="Normal"/>
        <w:rPr/>
      </w:pPr>
      <w:r>
        <w:rPr>
          <w:b/>
          <w:bCs/>
        </w:rPr>
        <w:t xml:space="preserve">Preliminary hearing: </w:t>
      </w:r>
      <w:r>
        <w:rPr/>
        <w:t xml:space="preserve">In the house of Annas, who questioned the accused about his teaching. The accused refused to give evidence, by which he might convict himself, and demanded a trial with witnesses. </w:t>
      </w:r>
    </w:p>
    <w:p>
      <w:pPr>
        <w:pStyle w:val="Normal"/>
        <w:rPr/>
      </w:pPr>
      <w:r>
        <w:rPr/>
      </w:r>
    </w:p>
    <w:p>
      <w:pPr>
        <w:pStyle w:val="Normal"/>
        <w:rPr/>
      </w:pPr>
      <w:r>
        <w:rPr>
          <w:b/>
          <w:bCs/>
        </w:rPr>
        <w:t>Jewish trial:</w:t>
      </w:r>
      <w:r>
        <w:rPr/>
        <w:t xml:space="preserve">  The accused was bound and sent on to Caiaphas as acting High Priest. There appears to have been no full trial following due process. Experts in the Mishnah point out that there were 27 irregularities in the procedure followed. The death penalty could not be inflicted in a single hearing, nor on a feastday or its eve.</w:t>
      </w:r>
    </w:p>
    <w:p>
      <w:pPr>
        <w:pStyle w:val="Normal"/>
        <w:rPr/>
      </w:pPr>
      <w:r>
        <w:rPr/>
        <w:tab/>
        <w:t xml:space="preserve">Rather than an immediate stoning for blasphemy as was later carried out against Stephen, the Sanhedrin felt it was more politic to have the Nazarene sentenced to death on a political charge rather than a religious charge. Too many of the people idolised him as a prophet and Messiah. It was better that any odium for his death be laid at the door of the Romans, than attached to the Sanhedrin or the Temple authorities </w:t>
      </w:r>
    </w:p>
    <w:p>
      <w:pPr>
        <w:pStyle w:val="Normal"/>
        <w:rPr/>
      </w:pPr>
      <w:r>
        <w:rPr/>
      </w:r>
    </w:p>
    <w:p>
      <w:pPr>
        <w:pStyle w:val="Normal"/>
        <w:rPr/>
      </w:pPr>
      <w:r>
        <w:rPr>
          <w:b/>
          <w:bCs/>
        </w:rPr>
        <w:t>Trial before the Governor Pilate:</w:t>
      </w:r>
      <w:r>
        <w:rPr/>
        <w:t xml:space="preserve"> beginning towards 6 am. The Jewish authorities refused to enter Pilate’s palace, lest they be defiled and unable to eat the Passover. Gentiles were not automatically regarded as unclean, but defilement might be contracted if there was yeast in the house, or if dead bodies were buried beneath it – a Gentile custom which revolted the Jews.</w:t>
      </w:r>
    </w:p>
    <w:p>
      <w:pPr>
        <w:pStyle w:val="Normal"/>
        <w:rPr/>
      </w:pPr>
      <w:r>
        <w:rPr/>
      </w:r>
    </w:p>
    <w:p>
      <w:pPr>
        <w:pStyle w:val="Normal"/>
        <w:rPr/>
      </w:pPr>
      <w:r>
        <w:rPr/>
        <w:t>Pilate refuses to ratify the Jewish leaders’ verdict on Jesus and will not grant a licence (</w:t>
      </w:r>
      <w:r>
        <w:rPr>
          <w:i/>
          <w:iCs/>
        </w:rPr>
        <w:t>exsequatur)</w:t>
      </w:r>
      <w:r>
        <w:rPr/>
        <w:t xml:space="preserve"> for the death penalty they desire to be carried out. He proposes to try the Nazarene himself. He is well briefed. His first question is “Are you the king of the Jews?” The accused speaks in a disconcerting manner of a “kingdom not of this world.”</w:t>
      </w:r>
    </w:p>
    <w:p>
      <w:pPr>
        <w:pStyle w:val="Normal"/>
        <w:rPr/>
      </w:pPr>
      <w:r>
        <w:rPr/>
      </w:r>
    </w:p>
    <w:p>
      <w:pPr>
        <w:pStyle w:val="Normal"/>
        <w:rPr/>
      </w:pPr>
      <w:r>
        <w:rPr/>
        <w:t>Pilate unwisely offers the crowd an amnesty release of either the Nazarene or Barabbas, a bandit chieftain, a notorious revolutionary. To his dismay the Jewish crowd howls for Barabbas’ freedom, possibly out of patriotic motives. They choose the man of blood and the way of violence, rather than the man of peace. Pilate’s attempt to avoid a decision between the world – as represented by the mob - and the Truth ends in failure. The world is not interested in a compromise: truth must be exterminated. Pilate, having refused to protect Jesus’ interests, now finds himself forced to act against his own interests and to release a dangerous foe.</w:t>
      </w:r>
    </w:p>
    <w:p>
      <w:pPr>
        <w:pStyle w:val="Normal"/>
        <w:rPr/>
      </w:pPr>
      <w:r>
        <w:rPr/>
      </w:r>
    </w:p>
    <w:p>
      <w:pPr>
        <w:pStyle w:val="Normal"/>
        <w:rPr/>
      </w:pPr>
      <w:r>
        <w:rPr>
          <w:b/>
          <w:bCs/>
        </w:rPr>
        <w:t>The first punishment of the Nazarene</w:t>
      </w:r>
      <w:r>
        <w:rPr/>
        <w:t xml:space="preserve">: Pilate orders the scourging of Jesus, hoping to appease his enemies. The Romans had three grades of punishment with sticks and whips: beating, flogging and scourging, in ascending order of severity. Jesus’ crown of thorns savagely parodies Caesar’s laurel wreath, and his purple cloak also reflects the imperial colour. The soldiers mimic the “Ave Caesar” greeting as they kneel before him, saying “Hail, King of the Jews,” spitting and striking him again and again. Afterwards Pilate presents the Nazarene to the crowd and pronounces his second “not guilty” verdict: “I find no case against him.” </w:t>
      </w:r>
    </w:p>
    <w:p>
      <w:pPr>
        <w:pStyle w:val="Normal"/>
        <w:rPr/>
      </w:pPr>
      <w:r>
        <w:rPr/>
      </w:r>
    </w:p>
    <w:p>
      <w:pPr>
        <w:pStyle w:val="Normal"/>
        <w:rPr/>
      </w:pPr>
      <w:r>
        <w:rPr>
          <w:b/>
          <w:bCs/>
        </w:rPr>
        <w:t>The Jews protest</w:t>
      </w:r>
      <w:r>
        <w:rPr/>
        <w:t>:  “If you free this man [Jesus], you are not Caesar’s friend. Any man who pretends to be a king becomes a rival of Caesar . . .  We have no king but Caesar,” they cried out. They regarded Herod as an illegitimate king anyway. They reject the easy yoke of Christ and bring down the full weight of Rome upon him. “Because they unanimously rejected God’s government, the Lord let them be brought down through their own condemnation; for, rejecting the dominion of Christ, they brought upon themselves that of Caesar.” (Chrysostom).</w:t>
      </w:r>
    </w:p>
    <w:p>
      <w:pPr>
        <w:pStyle w:val="Normal"/>
        <w:rPr>
          <w:b/>
          <w:b/>
          <w:bCs/>
        </w:rPr>
      </w:pPr>
      <w:r>
        <w:rPr>
          <w:b/>
          <w:bCs/>
        </w:rPr>
      </w:r>
    </w:p>
    <w:p>
      <w:pPr>
        <w:pStyle w:val="Normal"/>
        <w:rPr/>
      </w:pPr>
      <w:r>
        <w:rPr>
          <w:b/>
          <w:bCs/>
        </w:rPr>
        <w:t>The second sentence</w:t>
      </w:r>
      <w:r>
        <w:rPr/>
        <w:t>: Pilate sits down on the judge’s bench to pass the death sentence. He wears not the black cap, but would say: “Ibis in crucem”, “You shall go to the cross.” The condemned man carried the cross-beam (</w:t>
      </w:r>
      <w:r>
        <w:rPr>
          <w:i/>
          <w:iCs/>
        </w:rPr>
        <w:t>patibulum</w:t>
      </w:r>
      <w:r>
        <w:rPr/>
        <w:t>) to the place of execution, where the vertical poles, about 9 feet high, usually stood as a permanent feature. Cicero described crucifixion as “a most cruel and terrible penalty.” It was a refined way of killing with maximum suffering, “the most wretched of all deaths.”</w:t>
      </w:r>
    </w:p>
    <w:p>
      <w:pPr>
        <w:pStyle w:val="Normal"/>
        <w:rPr/>
      </w:pPr>
      <w:r>
        <w:rPr/>
      </w:r>
    </w:p>
    <w:p>
      <w:pPr>
        <w:pStyle w:val="Normal"/>
        <w:rPr/>
      </w:pPr>
      <w:r>
        <w:rPr>
          <w:b/>
          <w:bCs/>
        </w:rPr>
        <w:t>The execution:</w:t>
      </w:r>
      <w:r>
        <w:rPr/>
        <w:t xml:space="preserve"> Golgotha lay outside the city walls, a small hill about 16 feet high. The crucifixion of the Nazarene took place just as the Temple priests were slaughtering the unblemished Paschal lambs in the Temple, sufficient for the 100,000 participants in the Passover supper which would take place that evening in every home.</w:t>
      </w:r>
    </w:p>
    <w:p>
      <w:pPr>
        <w:pStyle w:val="Normal"/>
        <w:rPr/>
      </w:pPr>
      <w:r>
        <w:rPr/>
        <w:tab/>
        <w:t xml:space="preserve">The squad of four Roman soldiers stripped the accused completely of his outer garments and undershirt, headcloth and cincture, and diced for the seamless undergarment. The titulus or nameboard on the cross usually carried the crimes of the condemned man, but it read “Jesus of Nazareth, King of the Jews.” As often happened, the dying man was surrounded by relatives, friends and enemies, and he spoke briefly with them on a couple of occasions. He was given </w:t>
      </w:r>
      <w:r>
        <w:rPr>
          <w:i/>
          <w:iCs/>
        </w:rPr>
        <w:t>posca</w:t>
      </w:r>
      <w:r>
        <w:rPr/>
        <w:t>, the diluted vinegary wine of soldiers and labourers to ease his thirst. After three hours, he said, “It is accomplished,” and gave up the ghost.</w:t>
      </w:r>
    </w:p>
    <w:p>
      <w:pPr>
        <w:pStyle w:val="Normal"/>
        <w:rPr/>
      </w:pPr>
      <w:r>
        <w:rPr/>
        <w:tab/>
        <w:t xml:space="preserve">This spared him the </w:t>
      </w:r>
      <w:r>
        <w:rPr>
          <w:i/>
          <w:iCs/>
        </w:rPr>
        <w:t>crurifragium,</w:t>
      </w:r>
      <w:r>
        <w:rPr/>
        <w:t xml:space="preserve"> the smashing of the legs with a heavy mallet, itself a death-hastening mercy, because otherwise dying on a cross could take several days. The torture of the other criminals was abbreviated because the Passover feast was nigh. The soldier stabbed at Jesus’ right side with his spear, an exploratory jab to see if he was still alive. It opened and there flowed out blood and water, water as serum from the pericardial sac or a pleural haemorrhage.</w:t>
      </w:r>
    </w:p>
    <w:p>
      <w:pPr>
        <w:pStyle w:val="Normal"/>
        <w:rPr/>
      </w:pPr>
      <w:r>
        <w:rPr/>
      </w:r>
    </w:p>
    <w:p>
      <w:pPr>
        <w:pStyle w:val="Normal"/>
        <w:rPr/>
      </w:pPr>
      <w:r>
        <w:rPr/>
        <w:t>“</w:t>
      </w:r>
      <w:r>
        <w:rPr/>
        <w:t>It is expedient that one man should die for the people, rather than that the whole people should be destroyed”: Caiaphas, the last High Priest of the Old Covenant had unwittingly prophesied the investiture of the High Priest of the New and Eternal Covenant. Jesus died to save not the political structures of Judaea, but the entire human race from sin, death and hell. He died for the people of the whole world, to save from eternal destruction all who obey Him.</w:t>
      </w:r>
    </w:p>
    <w:sectPr>
      <w:type w:val="nextPage"/>
      <w:pgSz w:w="11906" w:h="16838"/>
      <w:pgMar w:left="567"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0:55:00Z</dcterms:created>
  <dc:creator>Francis Marsden</dc:creator>
  <dc:description/>
  <dc:language>en-US</dc:language>
  <cp:lastModifiedBy>Francis Marsden</cp:lastModifiedBy>
  <dcterms:modified xsi:type="dcterms:W3CDTF">2002-03-18T10:55:00Z</dcterms:modified>
  <cp:revision>2</cp:revision>
  <dc:subject/>
  <dc:title>Ctime517</dc:title>
</cp:coreProperties>
</file>