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24 Sun XXX B</w:t>
      </w:r>
    </w:p>
    <w:p>
      <w:pPr>
        <w:pStyle w:val="Normal"/>
        <w:rPr>
          <w:lang w:val="en-GB"/>
        </w:rPr>
      </w:pPr>
      <w:r>
        <w:rPr>
          <w:lang w:val="en-GB"/>
        </w:rPr>
        <w:t>To Mr Kevin Flaherty, Editor, Catholic Times</w:t>
      </w:r>
    </w:p>
    <w:p>
      <w:pPr>
        <w:pStyle w:val="Normal"/>
        <w:rPr/>
      </w:pPr>
      <w:r>
        <w:rPr>
          <w:lang w:val="en-US"/>
        </w:rPr>
        <w:t>Credo for Catholic Times, 26</w:t>
      </w:r>
      <w:r>
        <w:rPr>
          <w:vertAlign w:val="superscript"/>
          <w:lang w:val="en-US"/>
        </w:rPr>
        <w:t>th</w:t>
      </w:r>
      <w:r>
        <w:rPr>
          <w:lang w:val="en-US"/>
        </w:rPr>
        <w:t xml:space="preserve"> October 2003</w:t>
      </w:r>
    </w:p>
    <w:p>
      <w:pPr>
        <w:pStyle w:val="Normal"/>
        <w:rPr>
          <w:lang w:val="en-US"/>
        </w:rPr>
      </w:pPr>
      <w:r>
        <w:rPr>
          <w:lang w:val="en-US"/>
        </w:rPr>
        <w:t>Fr Francis Marsden</w:t>
      </w:r>
    </w:p>
    <w:p>
      <w:pPr>
        <w:pStyle w:val="Normal"/>
        <w:rPr>
          <w:lang w:val="en-US"/>
        </w:rPr>
      </w:pPr>
      <w:r>
        <w:rPr>
          <w:lang w:val="en-US"/>
        </w:rPr>
      </w:r>
    </w:p>
    <w:p>
      <w:pPr>
        <w:pStyle w:val="Normal"/>
        <w:rPr>
          <w:lang w:val="en-US"/>
        </w:rPr>
      </w:pPr>
      <w:r>
        <w:rPr>
          <w:lang w:val="en-US"/>
        </w:rPr>
        <w:tab/>
        <w:t>This week I am afraid this column will ramble, because I have been rambling on holiday. A certain Irish airline company was offering returns from Stansted to Roma Ciampino for a mere J37 (pounds), most of which was airport taxes.  Coupled with several invitations from friends in Italy, it was too good a chance to miss.</w:t>
      </w:r>
    </w:p>
    <w:p>
      <w:pPr>
        <w:pStyle w:val="Normal"/>
        <w:rPr>
          <w:lang w:val="en-US"/>
        </w:rPr>
      </w:pPr>
      <w:r>
        <w:rPr>
          <w:lang w:val="en-US"/>
        </w:rPr>
        <w:tab/>
        <w:t>I arrived the day after the Italian electricity grid shut down completely, on account of a fallen tree on the Swiss frontier. Despite the forestry troubles, it was a relief to find that the entire railway network was up and running again as if nothing had happened. Within three hours of landing in Rome, I was in Naples and then Pompeii.</w:t>
      </w:r>
    </w:p>
    <w:p>
      <w:pPr>
        <w:pStyle w:val="Normal"/>
        <w:rPr>
          <w:lang w:val="en-US"/>
        </w:rPr>
      </w:pPr>
      <w:r>
        <w:rPr>
          <w:lang w:val="en-US"/>
        </w:rPr>
        <w:tab/>
        <w:t>Fr Andriy, a Ukrainian priest who spent part of the summer in our parish to improve his English, had invited me to the shrine of the Madonna of Pompeii, where he was working. I fear I distracted him from his confessional duties for three days, while we explored the ruins of old Pompeii, climbed up Vesuvius and sailed to Capri.</w:t>
      </w:r>
    </w:p>
    <w:p>
      <w:pPr>
        <w:pStyle w:val="Normal"/>
        <w:rPr>
          <w:lang w:val="en-US"/>
        </w:rPr>
      </w:pPr>
      <w:r>
        <w:rPr>
          <w:lang w:val="en-US"/>
        </w:rPr>
        <w:tab/>
        <w:t>Pompeii is famous above all for the AD 79 eruption of Vesuvius, which covered the city under cinder clouds of volcanic ash and killed some 2000 of its inhabitants. Excavations have now uncovered large parts of the Roman city. Most poignant are the plaster casts made from the human holes in the solidified ash, which exhibit the forms of persons whose bodies have long since disintegrated – crouching, clutching their eyes, covering their faces, or stretched out in a final death agony.</w:t>
      </w:r>
    </w:p>
    <w:p>
      <w:pPr>
        <w:pStyle w:val="Normal"/>
        <w:rPr>
          <w:lang w:val="en-US"/>
        </w:rPr>
      </w:pPr>
      <w:r>
        <w:rPr>
          <w:lang w:val="en-US"/>
        </w:rPr>
        <w:tab/>
        <w:t>Otherwise the city is like other ruined Roman cities, with its forum, its basilicas and public baths, villas, take-away shops selling hot food and drink, its granaries and bordellos. Life was going on as normal, until suddenly cut short by the explosive forces of nature.</w:t>
      </w:r>
    </w:p>
    <w:p>
      <w:pPr>
        <w:pStyle w:val="Normal"/>
        <w:rPr>
          <w:lang w:val="en-US"/>
        </w:rPr>
      </w:pPr>
      <w:r>
        <w:rPr>
          <w:lang w:val="en-US"/>
        </w:rPr>
        <w:tab/>
        <w:t>The following day we went to examine the culprit responsible for all this destruction. A service bus runs hourly during the morning up Vesuvius, although any taxi driver would willingly take you up for ten times as much.</w:t>
      </w:r>
    </w:p>
    <w:p>
      <w:pPr>
        <w:pStyle w:val="Normal"/>
        <w:rPr>
          <w:lang w:val="en-US"/>
        </w:rPr>
      </w:pPr>
      <w:r>
        <w:rPr>
          <w:lang w:val="en-US"/>
        </w:rPr>
        <w:tab/>
        <w:t xml:space="preserve">We wound up from Torre del Greco amidst forests and lava flows. The last 500 feet you have to scramble up over the ash to the rim of the crater, which drops down inside with sheer cliffs hundreds of feet high. Unfortunately there were no fireworks on show that day – merely a few clouds of steam rising from one section of cliff wall, and the sensation of heat radiating from the ground we were standing upon. I have seen more effusive volcanic craters, I must say. </w:t>
      </w:r>
    </w:p>
    <w:p>
      <w:pPr>
        <w:pStyle w:val="Normal"/>
        <w:rPr>
          <w:lang w:val="en-US"/>
        </w:rPr>
      </w:pPr>
      <w:r>
        <w:rPr>
          <w:lang w:val="en-US"/>
        </w:rPr>
        <w:tab/>
        <w:t>Back in 1833 a certain John Henry Newman, fellow of Oriel College Oxford, recorded his impressions of the volcano. After climbing the outer crater ridge, and enjoying a good lunch of beef and wine, he recorded:</w:t>
      </w:r>
    </w:p>
    <w:p>
      <w:pPr>
        <w:pStyle w:val="Normal"/>
        <w:rPr>
          <w:lang w:val="en-US"/>
        </w:rPr>
      </w:pPr>
      <w:r>
        <w:rPr>
          <w:lang w:val="en-US"/>
        </w:rPr>
        <w:tab/>
        <w:t>“First we went over some sulphur beds, which are of a bright greenish yellow in the midst of the black ash: then we commenced our ascent of the second cone, which is inside the first crater, and is above 150 feet high. It is the same loose ash. When we got to the top we found an awful sight; the vast expanse of the true crater broken into many divisions and recesses, up and down, and resplendent with the most beautiful various colours from the sulphur, white clouds of which ever steaming and curling from holes in the crust, and almost unbearably strong for one’s lungs. The utter silence increased the imposing effect, which became fearful when, on putting one’s ear to a small crevice, one heard a rushing sound, deep and hollow, partly of wind, partly of the internal trouble of the mountain.</w:t>
      </w:r>
    </w:p>
    <w:p>
      <w:pPr>
        <w:pStyle w:val="Normal"/>
        <w:rPr>
          <w:lang w:val="en-US"/>
        </w:rPr>
      </w:pPr>
      <w:r>
        <w:rPr>
          <w:lang w:val="en-US"/>
        </w:rPr>
        <w:tab/>
        <w:t>Then we began to descend the crater [I think it was 300 feet deep] which is very steep and at time suffocating from the sulphur puffs. After various turnings and windings … we saw before us the pit from which the chief eruption proceeds at present, and we began to descend into it. Here I suffered from having foreign shoes on, not sufficiently tight to my feet; they filled with the hot ashes, which were intolerable, so that I was obliged to cling by my hands. I can only say that I found both my hands and the soles of my feet blistered all over, on my return to Naples. .  I assure you I quite cried out with pain. At length I got to the bottom where it is tolerably cool. A cold wind proceeds from the hole, which is not very large, and is blocked up with lava.”</w:t>
      </w:r>
    </w:p>
    <w:p>
      <w:pPr>
        <w:pStyle w:val="Normal"/>
        <w:rPr>
          <w:lang w:val="en-US"/>
        </w:rPr>
      </w:pPr>
      <w:r>
        <w:rPr>
          <w:lang w:val="en-US"/>
        </w:rPr>
        <w:tab/>
        <w:t>That is how we would like our volcanoes to be, but Vesuvius seems to have quietened down at present, much to the relief of the surrounding towns and villages. The best view from the top was that of the Bay of Naples – the scruffy and violent metropolis set in a panorama of unrivalled beauty reaching round to the cliffs of Sorrento and the mountainous islands of Capri and Ischia out in the Mediterranean.</w:t>
      </w:r>
    </w:p>
    <w:p>
      <w:pPr>
        <w:pStyle w:val="Normal"/>
        <w:rPr>
          <w:lang w:val="en-US"/>
        </w:rPr>
      </w:pPr>
      <w:r>
        <w:rPr>
          <w:lang w:val="en-US"/>
        </w:rPr>
        <w:tab/>
        <w:t>In Newman’s time Pompeii was a woe-begotten village of 300 souls. Now it is a thriving town of 30,000. Most of this is due to one man, Blessed Bartolo Longo. He was a lawyer who was inspired to build a Basilica to Our Lady of the Rosary. He also organized orphanages and homes for the elderly, and the modern town has grown up around the shrine.</w:t>
      </w:r>
    </w:p>
    <w:p>
      <w:pPr>
        <w:pStyle w:val="Normal"/>
        <w:rPr>
          <w:lang w:val="en-US"/>
        </w:rPr>
      </w:pPr>
      <w:r>
        <w:rPr>
          <w:lang w:val="en-US"/>
        </w:rPr>
        <w:tab/>
        <w:t xml:space="preserve">In this way the old, pagan Pompeii, with its temples to the false gods and its explicit frescos of couples engaged in variegated sexual positions and the god Priapus weighing his outsized fertility symbols, has been replaced by a Christian shrine to the Mother of the world’s one true Redeemer.  Pagan ruins, Christian salvation. If the Anglo-Saxons and foreigners make mostly for the stones of old Pompeii, the Italians make the Catholic shrine their own. With some 50 priest confessors employed there, the forgiveness of sin is still in vogue in southern Italy. </w:t>
      </w:r>
    </w:p>
    <w:p>
      <w:pPr>
        <w:pStyle w:val="Normal"/>
        <w:rPr>
          <w:lang w:val="en-US"/>
        </w:rPr>
      </w:pPr>
      <w:r>
        <w:rPr>
          <w:lang w:val="en-US"/>
        </w:rPr>
        <w:tab/>
        <w:t xml:space="preserve"> Nor are answers to prayer lacking, judging by the many hundreds of ex voto offerings lining the sanctuary walls in gratitude for illnesses healed, limbs restored and lives saved.</w:t>
      </w:r>
    </w:p>
    <w:p>
      <w:pPr>
        <w:pStyle w:val="Normal"/>
        <w:rPr/>
      </w:pPr>
      <w:r>
        <w:rPr>
          <w:lang w:val="en-US"/>
        </w:rPr>
        <w:tab/>
        <w:t>The Sanctuary was preparing for the Papal visit on October 7</w:t>
      </w:r>
      <w:r>
        <w:rPr>
          <w:vertAlign w:val="superscript"/>
          <w:lang w:val="en-US"/>
        </w:rPr>
        <w:t>th</w:t>
      </w:r>
      <w:r>
        <w:rPr>
          <w:lang w:val="en-US"/>
        </w:rPr>
        <w:t>, a special gesture as part of the Year of the Rosary. The car park in front of the basilica had been properly paved: lawns, fountains, palm trees and tubs of flowers had also sprouted almost overnight. Wherever John Paul II travels, he helps to make the world a better place!</w:t>
      </w:r>
    </w:p>
    <w:p>
      <w:pPr>
        <w:pStyle w:val="Normal"/>
        <w:rPr>
          <w:lang w:val="en-US"/>
        </w:rPr>
      </w:pPr>
      <w:r>
        <w:rPr>
          <w:lang w:val="en-US"/>
        </w:rPr>
        <w:tab/>
        <w:t xml:space="preserve">After a few days back in Rome, I decided to hire a scooter for my planned trip to Umbria. Riding a motorbike in Rome surprisingly wasn’t included among the dangerous sports prohibited by our diocesan travel insurance. I had a night sleepless with worry, before picking up the 250 cc bike. Would I survive the Roman traffic uninjured? </w:t>
      </w:r>
    </w:p>
    <w:p>
      <w:pPr>
        <w:pStyle w:val="Normal"/>
        <w:ind w:firstLine="708"/>
        <w:rPr>
          <w:lang w:val="en-US"/>
        </w:rPr>
      </w:pPr>
      <w:r>
        <w:rPr>
          <w:lang w:val="en-US"/>
        </w:rPr>
        <w:t>There is a certain safety in numbers, as I realized in the Piazza Venezia, the very heart of Rome, waiting for the country’s most famous traffic policeman to wave us forward. As thirty Piaggios and Vespas line up at the front of the traffic queue, ready for the off, it is patent that cars, buses and taxis have resigned themselves to the practical rule of the motorized two-wheeler.</w:t>
      </w:r>
    </w:p>
    <w:p>
      <w:pPr>
        <w:pStyle w:val="Normal"/>
        <w:rPr>
          <w:lang w:val="en-US"/>
        </w:rPr>
      </w:pPr>
      <w:r>
        <w:rPr>
          <w:lang w:val="en-US"/>
        </w:rPr>
        <w:tab/>
        <w:t>The Romans have developed the one-way street into a Machiavellian fine art. Accidentally get into the wrong lane, you enter a rione (quarter) of the city only 200 years from your destination: Ride round and round a sequence of narrow one way streets, find it is impossible to break through legally to where you want, and retire disconsolate fifteen minutes later to the main road some ten metres from where you unintentionally left it. It’s a lesson you only have to learn once.</w:t>
      </w:r>
    </w:p>
    <w:p>
      <w:pPr>
        <w:pStyle w:val="Normal"/>
        <w:rPr>
          <w:lang w:val="en-US"/>
        </w:rPr>
      </w:pPr>
      <w:r>
        <w:rPr>
          <w:lang w:val="en-US"/>
        </w:rPr>
        <w:tab/>
        <w:t>About twenty miles outside the city, the driving seemed to calm down. Less speeding, less madcap overtaking and tailgating. That “crazy Italian driving” is really a city phenomenon, although there is more of an element of unpredictability on the roads than in England. The Italians are not so rule-bound as we are, and there seems to be much more give-and-take.</w:t>
      </w:r>
    </w:p>
    <w:p>
      <w:pPr>
        <w:pStyle w:val="Normal"/>
        <w:rPr>
          <w:lang w:val="en-US"/>
        </w:rPr>
      </w:pPr>
      <w:r>
        <w:rPr>
          <w:lang w:val="en-US"/>
        </w:rPr>
        <w:tab/>
        <w:t>Bouncing along through the Sabine hill villages, I was soon in a different world from the grubby and claustrophobic streets of the capital. Twenty years ago, I spent many days out with friends, walking these hills, on carefully planned day excursions making use of the limited bus services.</w:t>
      </w:r>
    </w:p>
    <w:p>
      <w:pPr>
        <w:pStyle w:val="Normal"/>
        <w:rPr>
          <w:lang w:val="en-US"/>
        </w:rPr>
      </w:pPr>
      <w:r>
        <w:rPr>
          <w:lang w:val="en-US"/>
        </w:rPr>
        <w:tab/>
        <w:t xml:space="preserve">I headed for Spoleto, which is a historic town on the route to Assisi, but where I had never stopped. It proved an ideal centre for exploring Norcia, the home of St Benedict, the Rieti valley shrines of St Francis, and the hill towns of southern Umbria. </w:t>
      </w:r>
    </w:p>
    <w:p>
      <w:pPr>
        <w:pStyle w:val="Normal"/>
        <w:rPr>
          <w:lang w:val="en-US"/>
        </w:rPr>
      </w:pPr>
      <w:r>
        <w:rPr>
          <w:lang w:val="en-US"/>
        </w:rPr>
        <w:tab/>
        <w:t>Living in many old Italian towns is like living on a medieval film set. Beautiful landscapes, mountains, sunshine, vineyards, superb art and a relaxed way of life. Why has the good Lord blessed Italy so muc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1:05:00Z</dcterms:created>
  <dc:creator>Yuriy</dc:creator>
  <dc:description/>
  <dc:language>en-US</dc:language>
  <cp:lastModifiedBy>Francis Marsden</cp:lastModifiedBy>
  <dcterms:modified xsi:type="dcterms:W3CDTF">2003-10-20T21:05:00Z</dcterms:modified>
  <cp:revision>2</cp:revision>
  <dc:subject/>
  <dc:title>Ctime525</dc:title>
</cp:coreProperties>
</file>