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525 All Saints  2</w:t>
      </w:r>
      <w:r>
        <w:rPr>
          <w:vertAlign w:val="superscript"/>
        </w:rPr>
        <w:t>nd</w:t>
      </w:r>
      <w:r>
        <w:rPr/>
        <w:t xml:space="preserve"> November 2003</w:t>
      </w:r>
    </w:p>
    <w:p>
      <w:pPr>
        <w:pStyle w:val="Normal"/>
        <w:rPr/>
      </w:pPr>
      <w:r>
        <w:rPr/>
        <w:t>To Mr Kevin Flaherty, Editor</w:t>
      </w:r>
    </w:p>
    <w:p>
      <w:pPr>
        <w:pStyle w:val="Normal"/>
        <w:rPr/>
      </w:pPr>
      <w:r>
        <w:rPr/>
        <w:t>Credo for Catholic Times</w:t>
      </w:r>
    </w:p>
    <w:p>
      <w:pPr>
        <w:pStyle w:val="Normal"/>
        <w:rPr/>
      </w:pPr>
      <w:r>
        <w:rPr/>
        <w:t>Fr Francis Marsden</w:t>
      </w:r>
    </w:p>
    <w:p>
      <w:pPr>
        <w:pStyle w:val="Normal"/>
        <w:rPr/>
      </w:pPr>
      <w:r>
        <w:rPr/>
      </w:r>
    </w:p>
    <w:p>
      <w:pPr>
        <w:pStyle w:val="Normal"/>
        <w:spacing w:before="0" w:after="120"/>
        <w:ind w:firstLine="720"/>
        <w:rPr/>
      </w:pPr>
      <w:r>
        <w:rPr/>
        <w:t xml:space="preserve">Westminster Cathedral’s chapel of the Holy Souls makes an excellent introduction to November. It is the first main side chapel left of the nave, moving from the porch, next to St John Southworth’s tomb. </w:t>
      </w:r>
    </w:p>
    <w:p>
      <w:pPr>
        <w:pStyle w:val="Normal"/>
        <w:spacing w:before="0" w:after="120"/>
        <w:ind w:firstLine="720"/>
        <w:rPr/>
      </w:pPr>
      <w:r>
        <w:rPr/>
        <w:t>The Holy Souls’ side-chapel was completed in 1908, the only one designed completely by the original architect, J.F.Bentley. One mosaic depicts the three young Jewish boys, Shadrach, Meshach and Abednego, cast into the burning fiery furnace by King Nebuchanezzar, for refusing to worship his pagan idol. They were protected from the flames by an angel, “a son of the gods.” (Daniel 3:91)</w:t>
      </w:r>
    </w:p>
    <w:p>
      <w:pPr>
        <w:pStyle w:val="Normal"/>
        <w:spacing w:before="0" w:after="120"/>
        <w:ind w:firstLine="720"/>
        <w:rPr/>
      </w:pPr>
      <w:r>
        <w:rPr/>
        <w:t>On one side wall is Adam, model of Everyman, whose disobedience brought the curse of death into our world  Opposite is a mosaic of the risen Christ, striding from his tomb, his cross crowned with the victor’s laurel wreath. As in Adam all men die, so in Christ, shall they live.</w:t>
      </w:r>
    </w:p>
    <w:p>
      <w:pPr>
        <w:pStyle w:val="Normal"/>
        <w:spacing w:before="0" w:after="120"/>
        <w:ind w:firstLine="720"/>
        <w:rPr/>
      </w:pPr>
      <w:r>
        <w:rPr/>
        <w:t>The mosaic above the altar portrays the journey of the souls through purification amidst the flames of purgatory, where the archangels Raphael and Michael stand, to Paradise at the top. Elsewhere the inscriptions remind us of Paul’s words in 1 Corinthians 3:13-15:</w:t>
        <w:tab/>
      </w:r>
    </w:p>
    <w:p>
      <w:pPr>
        <w:pStyle w:val="TextBodyIndent"/>
        <w:rPr/>
      </w:pPr>
      <w:r>
        <w:rPr/>
        <w:t>“</w:t>
      </w:r>
      <w:r>
        <w:rPr/>
        <w:t>Now if any one builds on the foundation [Jesus Christ] with gold, silver, precious stones, wood, hay, straw -- each man's work will become manifest; for the Day will disclose it, because it will be revealed with fire, and the fire will test what sort  of work each one has done. If the work which any man has built on the foundation survives, he will receive a reward. If any man's work is burned up, he will suffer loss, though he himself will be saved, but only as through fire.”</w:t>
      </w:r>
    </w:p>
    <w:p>
      <w:pPr>
        <w:pStyle w:val="Normal"/>
        <w:spacing w:before="0" w:after="120"/>
        <w:ind w:firstLine="720"/>
        <w:rPr/>
      </w:pPr>
      <w:r>
        <w:rPr/>
        <w:t>Aquinas treated the question “Whether souls are conveyed to heaven or hell immediately after death?”  He makes an analogy with physical bodies, which rise or fall depending upon their gravity or levity. A helium balloon rises, objects heavier than air fall through it.</w:t>
      </w:r>
    </w:p>
    <w:p>
      <w:pPr>
        <w:pStyle w:val="Normal"/>
        <w:spacing w:before="0" w:after="120"/>
        <w:ind w:firstLine="720"/>
        <w:rPr/>
      </w:pPr>
      <w:r>
        <w:rPr/>
        <w:t>So also in souls, “there is merit or demerit whereby they reach their reward or punishment, which are the ends of their deeds.” At physical death, “as soon as the soul is set free from the body it is either plunged into hell or soars to heaven, unless it be held back by some debt, for which its flight must needs be delayed until the soul is first of all cleansed.”</w:t>
      </w:r>
    </w:p>
    <w:p>
      <w:pPr>
        <w:pStyle w:val="Normal"/>
        <w:spacing w:before="0" w:after="120"/>
        <w:ind w:firstLine="720"/>
        <w:rPr/>
      </w:pPr>
      <w:r>
        <w:rPr/>
        <w:t>Venial sin is such an obstacle: it prevents the souls of the redeemed rising to heaven. It delays the reward. It needs first to be cleansed. Purgare is the Latin verb “to cleanse” so purgatory is literally “a cleansing place.”</w:t>
      </w:r>
    </w:p>
    <w:p>
      <w:pPr>
        <w:pStyle w:val="NormalWeb"/>
        <w:spacing w:before="0" w:after="120"/>
        <w:ind w:firstLine="720"/>
        <w:rPr/>
      </w:pPr>
      <w:r>
        <w:rPr/>
        <w:t>When we do something</w:t>
      </w:r>
      <w:r>
        <w:rPr>
          <w:szCs w:val="15"/>
        </w:rPr>
        <w:t xml:space="preserve"> wrong to another, there are generally two issues to be addressed. One is to seek the forgiveness of the person who was hurt. The second is to perform restitution. For example, if a boy breaks a neighbour’s window with his football, the neighbour may well forgive an accident. There won’t be a permanent rift or feud between them. The boy, however, still owes his neighbour for the replacement of the window, and must pay it out of his pocket money.</w:t>
      </w:r>
    </w:p>
    <w:p>
      <w:pPr>
        <w:pStyle w:val="NormalWeb"/>
        <w:spacing w:before="0" w:after="120"/>
        <w:ind w:firstLine="720"/>
        <w:rPr>
          <w:szCs w:val="15"/>
        </w:rPr>
      </w:pPr>
      <w:r>
        <w:rPr>
          <w:szCs w:val="15"/>
        </w:rPr>
        <w:t xml:space="preserve">That highlights the difference between the forgiveness of guilt, and the “temporal punishment” due to sin, or duty of restitution. </w:t>
      </w:r>
    </w:p>
    <w:p>
      <w:pPr>
        <w:pStyle w:val="NormalWeb"/>
        <w:spacing w:before="0" w:after="120"/>
        <w:ind w:firstLine="720"/>
        <w:rPr/>
      </w:pPr>
      <w:r>
        <w:rPr>
          <w:i/>
          <w:iCs/>
        </w:rPr>
        <w:t>"The doctrine of purgatory clearly demonstrates that even when the guilt of sin has been taken away, punishment for it or the consequences of it may remain to be expiated or cleansed. They often are. In fact, in purgatory the souls of those who died in the charity of God and truly repentant, but who had not made satisfaction with adequate penance for their sins and omissions are cleansed after death with punishments designed to purge away their debt</w:t>
      </w:r>
      <w:r>
        <w:rPr/>
        <w:t>" (Pope Paul VI Indulgentiarum doctrina 1967).</w:t>
      </w:r>
    </w:p>
    <w:p>
      <w:pPr>
        <w:pStyle w:val="Normal"/>
        <w:spacing w:before="0" w:after="120"/>
        <w:ind w:firstLine="720"/>
        <w:rPr/>
      </w:pPr>
      <w:r>
        <w:rPr/>
        <w:t xml:space="preserve">In an article “Purgatory: Holy Fire,” Scott Hahn explains how as a Presbyterian minister, before becoming Catholic, he became convinced that both in the Bible and in the Jewish and early Christian practices of praying for the dead, there is sufficient evidence for an intermediate state after death, betwixt heaven and hell, </w:t>
      </w:r>
    </w:p>
    <w:p>
      <w:pPr>
        <w:pStyle w:val="Normal"/>
        <w:spacing w:before="0" w:after="120"/>
        <w:ind w:firstLine="720"/>
        <w:rPr/>
      </w:pPr>
      <w:r>
        <w:rPr/>
        <w:t>As an Evangelical Protestant he had firm convictions that on Calvary Christ died for the sins of the world and accomplished our redemption. His work was complete and perfect. That is also a conviction which every Catholic should hold: it is the doctrine of the atonement.</w:t>
      </w:r>
    </w:p>
    <w:p>
      <w:pPr>
        <w:pStyle w:val="Normal"/>
        <w:spacing w:before="0" w:after="120"/>
        <w:ind w:firstLine="720"/>
        <w:rPr/>
      </w:pPr>
      <w:r>
        <w:rPr/>
        <w:t>So in speaking about purgatory, or prayers for the dead, we are not casting aspersions upon the efficacy of Jesus’ sacrifice on the Cross. We are speaking about the application by the Holy Spirit of that perfectly achieved redemption to our imperfect lives and souls. We are speaking about our final sanctification or perfection, not our preliminary justification (the forgiveness of mortal sin and our salvation from hell).</w:t>
      </w:r>
    </w:p>
    <w:p>
      <w:pPr>
        <w:pStyle w:val="Normal"/>
        <w:spacing w:before="0" w:after="120"/>
        <w:ind w:firstLine="720"/>
        <w:rPr>
          <w:szCs w:val="15"/>
        </w:rPr>
      </w:pPr>
      <w:r>
        <w:rPr/>
        <w:t xml:space="preserve">Many of us nowadays avoid speaking of purgatory because it involves suffering - the big no-no in this leisure-pleasure oriented society. Instinctively we try to avoid suffering. We neglect to ponder the role of suffering in this life or in the next, as necessary to </w:t>
      </w:r>
      <w:r>
        <w:rPr>
          <w:szCs w:val="15"/>
        </w:rPr>
        <w:t>expiate or to repay or to provide restitution for the effects of sin</w:t>
      </w:r>
      <w:r>
        <w:rPr/>
        <w:t xml:space="preserve">. We prefer our cosy but ungrounded illusions of instant salvation, instant heaven for all. </w:t>
      </w:r>
    </w:p>
    <w:p>
      <w:pPr>
        <w:pStyle w:val="NormalWeb"/>
        <w:spacing w:before="0" w:after="120"/>
        <w:ind w:firstLine="720"/>
        <w:rPr/>
      </w:pPr>
      <w:r>
        <w:rPr/>
        <w:t xml:space="preserve">Yet St Paul warns us to be ready for the particular judgement after death: "Whether we are at home or away, we make it our aim to please him. For we must all appear before the judgment seat of Christ, so that each one may receive good or evil, according to what he has done in the body. Therefore, knowing the fear of the Lord, we persuade men" (2 Corinthians 5:9-11). </w:t>
      </w:r>
    </w:p>
    <w:p>
      <w:pPr>
        <w:pStyle w:val="NormalWeb"/>
        <w:spacing w:before="0" w:after="120"/>
        <w:ind w:firstLine="720"/>
        <w:rPr/>
      </w:pPr>
      <w:r>
        <w:rPr/>
        <w:t xml:space="preserve">The Holy Spirit came at Pentecost as tongues of fire. Whenever the Holy Spirit appears, there is Holy Fire. When at death, the just are taken up into the Spirit, they are consumed “with a passionate, burning love, the furnace of Christ's heart, the reality of the Holy Spirit, the fiery love of God.” Cardinal Joseph Ratzinger describes purgatory as a transforming encounter with Christ’s love: </w:t>
      </w:r>
    </w:p>
    <w:p>
      <w:pPr>
        <w:pStyle w:val="NormalWeb"/>
        <w:spacing w:before="0" w:after="120"/>
        <w:ind w:firstLine="720"/>
        <w:rPr>
          <w:i/>
          <w:i/>
          <w:iCs/>
        </w:rPr>
      </w:pPr>
      <w:r>
        <w:rPr>
          <w:i/>
          <w:iCs/>
        </w:rPr>
        <w:t>"Purgatory is not…. some kind of supra-worldly concentration camp where one is forced to undergo punishments in a more or less arbitrary fashion. Rather it is the inwardly necessary process of transformation in which a person becomes capable of Christ, capable of God [i.e., capable of full unity with Christ and God] and thus capable of unity with the whole communion of saints. Simply to look at people with any degree of realism at all is to grasp the necessity of such a process.</w:t>
      </w:r>
    </w:p>
    <w:p>
      <w:pPr>
        <w:pStyle w:val="NormalWeb"/>
        <w:spacing w:before="0" w:after="120"/>
        <w:ind w:firstLine="720"/>
        <w:rPr>
          <w:i/>
          <w:i/>
          <w:iCs/>
        </w:rPr>
      </w:pPr>
      <w:r>
        <w:rPr>
          <w:i/>
          <w:iCs/>
        </w:rPr>
        <w:t>“</w:t>
      </w:r>
      <w:r>
        <w:rPr>
          <w:i/>
          <w:iCs/>
        </w:rPr>
        <w:t xml:space="preserve">Purgatory does not replace grace by works, but allows the former to achieve its full victory precisely as grace. What actually saves is the full assent of faith. But in most of us, that basic option is buried under a great deal of wood, hay and straw. Only with difficulty can it peer out from behind the latticework of an egoism we are powerless to pull down with our own hands. Man is the recipient of the divine mercy, yet this does not exonerate him from the need to be transformed. Encounter with the Lord is this transformation. It is the fire that burns away our dross and re-forms us to be vessels of eternal joy." </w:t>
      </w:r>
    </w:p>
    <w:p>
      <w:pPr>
        <w:pStyle w:val="NormalWeb"/>
        <w:spacing w:before="0" w:after="120"/>
        <w:ind w:firstLine="720"/>
        <w:rPr>
          <w:szCs w:val="15"/>
        </w:rPr>
      </w:pPr>
      <w:r>
        <w:rPr>
          <w:szCs w:val="15"/>
        </w:rPr>
        <w:t>One common Catholic misconception is the idea that purgatory gives people a second chance. It doesn't! Purgatory cannot forgive mortal sin. Only those who die in God's grace and mercy are allowed to enter purgatory: it is the preparation area for heaven.</w:t>
      </w:r>
    </w:p>
    <w:p>
      <w:pPr>
        <w:pStyle w:val="NormalWeb"/>
        <w:spacing w:before="0" w:after="120"/>
        <w:ind w:firstLine="720"/>
        <w:rPr>
          <w:szCs w:val="15"/>
        </w:rPr>
      </w:pPr>
      <w:r>
        <w:rPr>
          <w:szCs w:val="15"/>
        </w:rPr>
        <w:t xml:space="preserve">You cannot die in unrepented mortal sin, estranged from God, having committed yourself to valuing things of the world more than the Creator of the world, and enter purgatory, much less heaven. </w:t>
      </w:r>
    </w:p>
    <w:p>
      <w:pPr>
        <w:pStyle w:val="NormalWeb"/>
        <w:spacing w:before="0" w:after="120"/>
        <w:ind w:firstLine="720"/>
        <w:rPr/>
      </w:pPr>
      <w:r>
        <w:rPr/>
        <w:t xml:space="preserve">In his Message for the Millennium of All Souls Day in 1998, Pope John Paul II wrote: “I therefore encourage Catholics to pray fervently for the dead, for their family members and for all our brothers and sisters who have died, that they may obtain the remission of the punishments due to their sins and may hear the Lord's call: "Come, O my dear soul, to eternal repose in the arms of my goodness, which has prepared eternal delights for you" </w:t>
      </w:r>
    </w:p>
    <w:p>
      <w:pPr>
        <w:pStyle w:val="NormalWeb"/>
        <w:spacing w:before="0" w:after="120"/>
        <w:ind w:firstLine="720"/>
        <w:rPr/>
      </w:pPr>
      <w:r>
        <w:rPr/>
        <w:t>Augustine, Aquinas and the mystics agree that the pain of purgatory is more intense than any earthly pain, because of the soul’s unsated desire for God.</w:t>
      </w:r>
    </w:p>
    <w:p>
      <w:pPr>
        <w:pStyle w:val="NormalWeb"/>
        <w:spacing w:before="0" w:after="120"/>
        <w:ind w:firstLine="720"/>
        <w:rPr/>
      </w:pPr>
      <w:r>
        <w:rPr/>
        <w:t>A plenary indulgence applicable to the souls in purgatory can be obtained once each day from November 1-8</w:t>
      </w:r>
      <w:r>
        <w:rPr>
          <w:vertAlign w:val="superscript"/>
        </w:rPr>
        <w:t>th</w:t>
      </w:r>
      <w:r>
        <w:rPr/>
        <w:t xml:space="preserve"> by devoutly visiting a cemetery and praying, even only mentally, for the dead. The usual conditions apply for obtaining the plenary indulgence: exclusion of all attachment to sin, even venial sin, a recent sacramental confession, Holy Communion on the day of obtaining the indulgence, and prayer for the Pope’s intentions (one Our Father and Hail Mary will suffice, but other prayers may be used). If the conditions are not fully satisfied, the indulgence is partial rather than plenary. </w:t>
      </w:r>
    </w:p>
    <w:p>
      <w:pPr>
        <w:pStyle w:val="NormalWeb"/>
        <w:spacing w:before="0" w:after="120"/>
        <w:ind w:firstLine="720"/>
        <w:rPr/>
      </w:pPr>
      <w:r>
        <w:rPr/>
        <w:t>"The Holy Souls are eager for the prayers of the faithful which can gain indulgences for them. Their intercession is powerful. Pray unceasingly. We must empty Purgatory!" (St Pio of Pietrelcina)</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outlineLvl w:val="1"/>
    </w:pPr>
    <w:rPr>
      <w:rFonts w:ascii="Arial" w:hAnsi="Arial" w:cs="Arial"/>
      <w:b/>
      <w:bCs/>
      <w:color w:val="333366"/>
      <w:sz w:val="38"/>
      <w:szCs w:val="38"/>
    </w:rPr>
  </w:style>
  <w:style w:type="paragraph" w:styleId="Heading3">
    <w:name w:val="Heading 3"/>
    <w:basedOn w:val="Normal"/>
    <w:next w:val="TextBody"/>
    <w:qFormat/>
    <w:pPr>
      <w:numPr>
        <w:ilvl w:val="2"/>
        <w:numId w:val="1"/>
      </w:numPr>
      <w:spacing w:before="280" w:after="280"/>
      <w:outlineLvl w:val="2"/>
    </w:pPr>
    <w:rPr>
      <w:b/>
      <w:bCs/>
      <w:color w:val="333399"/>
      <w:sz w:val="27"/>
      <w:szCs w:val="27"/>
    </w:rPr>
  </w:style>
  <w:style w:type="character" w:styleId="DefaultParagraphFont">
    <w:name w:val="Default Paragraph Font"/>
    <w:qFormat/>
    <w:rPr/>
  </w:style>
  <w:style w:type="character" w:styleId="Maintext1">
    <w:name w:val="maintext1"/>
    <w:basedOn w:val="DefaultParagraphFont"/>
    <w:qFormat/>
    <w:rPr>
      <w:rFonts w:ascii="Arial" w:hAnsi="Arial" w:cs="Arial"/>
      <w:strike w:val="false"/>
      <w:dstrike w:val="false"/>
      <w:color w:val="000000"/>
      <w:sz w:val="23"/>
      <w:szCs w:val="23"/>
      <w:u w:val="non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ction">
    <w:name w:val="section"/>
    <w:basedOn w:val="Normal"/>
    <w:qFormat/>
    <w:pPr/>
    <w:rPr>
      <w:rFonts w:ascii="Arial" w:hAnsi="Arial" w:cs="Arial"/>
      <w:b/>
      <w:bCs/>
      <w:color w:val="333366"/>
      <w:sz w:val="20"/>
      <w:szCs w:val="20"/>
    </w:rPr>
  </w:style>
  <w:style w:type="paragraph" w:styleId="BlockText">
    <w:name w:val="Block Text"/>
    <w:basedOn w:val="Normal"/>
    <w:qFormat/>
    <w:pPr>
      <w:spacing w:before="280" w:after="280"/>
      <w:ind w:left="720" w:right="720" w:hanging="0"/>
    </w:pPr>
    <w:rPr>
      <w:i/>
      <w:iCs/>
    </w:rPr>
  </w:style>
  <w:style w:type="paragraph" w:styleId="TextBodyIndent">
    <w:name w:val="Body Text Indent"/>
    <w:basedOn w:val="Normal"/>
    <w:pPr>
      <w:spacing w:before="0" w:after="120"/>
      <w:ind w:firstLine="7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1:43:00Z</dcterms:created>
  <dc:creator>Francis Marsden</dc:creator>
  <dc:description/>
  <dc:language>en-US</dc:language>
  <cp:lastModifiedBy>Francis Marsden</cp:lastModifiedBy>
  <dcterms:modified xsi:type="dcterms:W3CDTF">2003-10-27T11:43:00Z</dcterms:modified>
  <cp:revision>2</cp:revision>
  <dc:subject/>
  <dc:title>Ctime525 All Saints  2nd November 2003</dc:title>
</cp:coreProperties>
</file>