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29  30</w:t>
      </w:r>
      <w:r>
        <w:rPr>
          <w:vertAlign w:val="superscript"/>
        </w:rPr>
        <w:t>th</w:t>
      </w:r>
      <w:r>
        <w:rPr/>
        <w:t xml:space="preserve"> November 2003, The Future of Christianity</w:t>
      </w:r>
    </w:p>
    <w:p>
      <w:pPr>
        <w:pStyle w:val="Normal"/>
        <w:rPr/>
      </w:pPr>
      <w:r>
        <w:rPr/>
        <w:t>To Mr Kevin Flaherty, Editor, Catholic Times,</w:t>
      </w:r>
    </w:p>
    <w:p>
      <w:pPr>
        <w:pStyle w:val="Normal"/>
        <w:rPr>
          <w:lang w:val="it-IT"/>
        </w:rPr>
      </w:pPr>
      <w:r>
        <w:rPr>
          <w:lang w:val="it-IT"/>
        </w:rPr>
        <w:t>Credo</w:t>
      </w:r>
    </w:p>
    <w:p>
      <w:pPr>
        <w:pStyle w:val="Normal"/>
        <w:rPr>
          <w:lang w:val="it-IT"/>
        </w:rPr>
      </w:pPr>
      <w:r>
        <w:rPr>
          <w:lang w:val="it-IT"/>
        </w:rPr>
        <w:t>Fr Francis Marsden</w:t>
      </w:r>
    </w:p>
    <w:p>
      <w:pPr>
        <w:pStyle w:val="Normal"/>
        <w:rPr>
          <w:lang w:val="it-IT"/>
        </w:rPr>
      </w:pPr>
      <w:r>
        <w:rPr>
          <w:lang w:val="it-IT"/>
        </w:rPr>
      </w:r>
    </w:p>
    <w:p>
      <w:pPr>
        <w:pStyle w:val="Normal"/>
        <w:rPr/>
      </w:pPr>
      <w:r>
        <w:rPr>
          <w:lang w:val="it-IT"/>
        </w:rPr>
        <w:tab/>
      </w:r>
      <w:r>
        <w:rPr/>
        <w:t xml:space="preserve">Last week I went down to Cambridge for a panel discussion on “The Future of Christianity.” An atheist professor of philosophy didn’t turn up, because he had double booked himself with a school prize giving. Whatever their theories, practical living isn’t the strong point of many philosophers. </w:t>
      </w:r>
    </w:p>
    <w:p>
      <w:pPr>
        <w:pStyle w:val="Normal"/>
        <w:rPr/>
      </w:pPr>
      <w:r>
        <w:rPr/>
        <w:tab/>
        <w:t xml:space="preserve">Another panel member was a leading activist for the “Lesbian and Gay Christian Movement.” Evidently the elevation of Gene Robinson to the Episcopalian bishopric of New Hampshire, although welcomed by some, has aroused alarm across the entire ecumenical spectrum. </w:t>
      </w:r>
    </w:p>
    <w:p>
      <w:pPr>
        <w:pStyle w:val="Normal"/>
        <w:rPr/>
      </w:pPr>
      <w:r>
        <w:rPr/>
        <w:tab/>
      </w:r>
      <w:r>
        <w:rPr>
          <w:lang w:val="sv-SE"/>
        </w:rPr>
        <w:t xml:space="preserve">Slogans stifle informed debate. </w:t>
      </w:r>
      <w:r>
        <w:rPr/>
        <w:t xml:space="preserve">There is nothing like the single-issue zealot. The recent reporting of the Bishop of Chester to the police, after he spoke about re-orientation therapy for persons with homosexual tendencies, takes on the appearance of a clumsy jackboot attempt to suppress reasonable comment and scientific facts. </w:t>
      </w:r>
    </w:p>
    <w:p>
      <w:pPr>
        <w:pStyle w:val="Normal"/>
        <w:ind w:firstLine="720"/>
        <w:rPr/>
      </w:pPr>
      <w:r>
        <w:rPr/>
        <w:t>There is ample scientific and psychological literature to show the success of a range of psychotherapeutic methods, helping those who suffer unwanted homosexual attractions to move towards bisexuality and frequently, complete heterosexuality.</w:t>
      </w:r>
    </w:p>
    <w:p>
      <w:pPr>
        <w:pStyle w:val="Normal"/>
        <w:rPr/>
      </w:pPr>
      <w:r>
        <w:rPr/>
        <w:tab/>
        <w:t xml:space="preserve">Moreover, there is no clear or universally accepted definition of what constitutes “sexual orientation.” To assert that it is immovably fixed and incapable of alteration reveals either gross ignorance or blatant dishonesty. </w:t>
      </w:r>
    </w:p>
    <w:p>
      <w:pPr>
        <w:pStyle w:val="Normal"/>
        <w:ind w:firstLine="720"/>
        <w:rPr/>
      </w:pPr>
      <w:r>
        <w:rPr/>
        <w:t xml:space="preserve">It is offensive to label anyone who does not buy into the “gay agenda” as “homophobic.” To disapprove of the actions of a certain group of people, and believe that such actions are morally damaging and indeed, according to Scripture, may lead to exclusion from the kingdom of Heaven, does not logically mean that one hates those people, be they thieves, adulterers or arms manufacturers. Rather it implies a deeper moral duty to pray for their conversion, as for ourselves and all sinners. </w:t>
      </w:r>
    </w:p>
    <w:p>
      <w:pPr>
        <w:pStyle w:val="Normal"/>
        <w:rPr/>
      </w:pPr>
      <w:r>
        <w:rPr/>
        <w:tab/>
        <w:t>The Catholic Church understands that those, whose attractions are predominantly towards the same sex, have a heavy cross to bear, because the state of marriage is difficult unless they can achieve some kind of re-orientation. The Church urges them to try to live chaste lives, and provides the help of the Sacraments and pastoral care in groups like Encourage.</w:t>
      </w:r>
    </w:p>
    <w:p>
      <w:pPr>
        <w:pStyle w:val="Normal"/>
        <w:rPr/>
      </w:pPr>
      <w:r>
        <w:rPr/>
        <w:t xml:space="preserve"> </w:t>
      </w:r>
      <w:r>
        <w:rPr/>
        <w:tab/>
        <w:t xml:space="preserve"> How can one can logically argue that it is a man’s fundamental human right to insert his reproductive member consensually into another man’s excretory tract (please excuse the unpleasant bluntness), and demand to have that “right” enshrined in the law codes of society? I know that not all “gays” do this, but surveys suggest that of  “practising gays,” 91% admit to engaging in anal sex.</w:t>
      </w:r>
    </w:p>
    <w:p>
      <w:pPr>
        <w:pStyle w:val="Normal"/>
        <w:ind w:firstLine="720"/>
        <w:rPr/>
      </w:pPr>
      <w:r>
        <w:rPr/>
        <w:t>The alleged right seems to rest upon an assumed right of any two people “to do what we like with their own bodies.” This is certainly not a Christian principle. Even secular society forbids drug abuse, assisted suicide, and unqualified persons giving injections or performing surgery.</w:t>
      </w:r>
    </w:p>
    <w:p>
      <w:pPr>
        <w:pStyle w:val="Normal"/>
        <w:ind w:firstLine="720"/>
        <w:rPr/>
      </w:pPr>
      <w:r>
        <w:rPr/>
        <w:t xml:space="preserve">Heterosexual marital intercourse obviously benefits society by bringing the next generation into existence, within a framework where children can be cared for and educated. In contrast, it is difficult to see how homosexual intercourse is beneficial to society, given that it necessarily lacks the generative dimension, is at best medically inadvisable, and at worst a dangerous way of passing on contagious and deadly diseases? </w:t>
      </w:r>
    </w:p>
    <w:p>
      <w:pPr>
        <w:pStyle w:val="Normal"/>
        <w:ind w:firstLine="720"/>
        <w:rPr/>
      </w:pPr>
      <w:r>
        <w:rPr/>
        <w:t>Certain western denominations are tying themselves in knots over “gay rights,” the new dogma from which none shall dissent. The future is going to be extremely tedious if it revolves endlessly around such rights.</w:t>
      </w:r>
    </w:p>
    <w:p>
      <w:pPr>
        <w:pStyle w:val="Normal"/>
        <w:ind w:firstLine="720"/>
        <w:rPr/>
      </w:pPr>
      <w:r>
        <w:rPr/>
        <w:t xml:space="preserve"> </w:t>
      </w:r>
    </w:p>
    <w:p>
      <w:pPr>
        <w:pStyle w:val="Normal"/>
        <w:ind w:firstLine="720"/>
        <w:rPr/>
      </w:pPr>
      <w:r>
        <w:rPr/>
        <w:t>The World Christian Encyclopedia reports the existence of 33,800 Christian denominations. The Catholic Church has 1.05 billion baptised members out of 1.99 billion Christians worldwide. The Orthodox Churches of the east make up some 220 million. So the Catholic-Orthodox group of ancient churches descended from the Apostles comprise some 63% of all Christians. Mainline Protestants have about 320 million. Anglican groups report 74.5 million. Charismatics, Pentecostals and independents make up the rest.</w:t>
      </w:r>
    </w:p>
    <w:p>
      <w:pPr>
        <w:pStyle w:val="Normal"/>
        <w:ind w:firstLine="720"/>
        <w:rPr/>
      </w:pPr>
      <w:r>
        <w:rPr/>
        <w:t>Some 75% of the Catholic Church’s members are now in the Third World. I suspect that most of them are more concerned about basic healthcare and sanitation, decent education, a fair wage and freedom from political oppression, than about claimed “sexual rights.”</w:t>
      </w:r>
    </w:p>
    <w:p>
      <w:pPr>
        <w:pStyle w:val="Normal"/>
        <w:ind w:firstLine="720"/>
        <w:rPr/>
      </w:pPr>
      <w:r>
        <w:rPr/>
        <w:t>The future of Christianity will be largely outside of Europe. Far from being in decline, the Catholic Church is making slow but steady progress. Perhaps we can hope for an African, Latin American or Asian Pope next.</w:t>
      </w:r>
    </w:p>
    <w:p>
      <w:pPr>
        <w:pStyle w:val="Normal"/>
        <w:ind w:firstLine="720"/>
        <w:rPr/>
      </w:pPr>
      <w:r>
        <w:rPr/>
        <w:t xml:space="preserve">The conversion of Asia and Africa must surely be the hope of the third millennium. South Korea, for example, is the country with the fastest growing number of conversions in the world, 150,000 baptisms every year. It is the fourth largest in Asia in terms of numbers of Catholics, after the Philippines, India and Vietnam. </w:t>
      </w:r>
    </w:p>
    <w:p>
      <w:pPr>
        <w:pStyle w:val="Normal"/>
        <w:ind w:firstLine="720"/>
        <w:rPr/>
      </w:pPr>
      <w:r>
        <w:rPr/>
        <w:t>India has more seminarians than any country in the world, but only 1.75% Catholics.</w:t>
        <w:br/>
        <w:t>Before communism enshrouded China, two centuries of missionary efforts had yielded about 2 million Chinese Christians. Now, after 50 years of persecution, the estimate is around 20 million.</w:t>
      </w:r>
    </w:p>
    <w:p>
      <w:pPr>
        <w:pStyle w:val="Normal"/>
        <w:ind w:firstLine="720"/>
        <w:rPr/>
      </w:pPr>
      <w:r>
        <w:rPr/>
        <w:t>Communism is ironically a western, Judaeo-Christian heresy, which attempts to build an egalitarian heaven upon earth. For the first time in their history, the Chinese have accepted a western creed. Perhaps in a peculiar way, having broken the mould of millennia, they will now be marginally more inclined to accept Christianity, than to revert to a static society and Emperor worship.</w:t>
      </w:r>
    </w:p>
    <w:p>
      <w:pPr>
        <w:pStyle w:val="Normal"/>
        <w:ind w:firstLine="720"/>
        <w:rPr/>
      </w:pPr>
      <w:r>
        <w:rPr/>
        <w:t>Catholics comprise 15% of the African population overall, the north being predominantly Muslim. The most Catholic countries include several torn apart by civil wars: Angola, Congo, Uganda, Burundi, Rwanda, Gabon and Guinea.</w:t>
      </w:r>
    </w:p>
    <w:p>
      <w:pPr>
        <w:pStyle w:val="Normal"/>
        <w:ind w:firstLine="720"/>
        <w:rPr/>
      </w:pPr>
      <w:r>
        <w:rPr/>
        <w:t>Nevertheless, the number of African priests has increased by more than 50% in the last twenty years. Ordinations have more than tripled.</w:t>
      </w:r>
    </w:p>
    <w:p>
      <w:pPr>
        <w:pStyle w:val="Normal"/>
        <w:ind w:firstLine="720"/>
        <w:rPr/>
      </w:pPr>
      <w:r>
        <w:rPr/>
        <w:t xml:space="preserve">In the Americas too the picture is good. Last century, Latin American Catholics endured persecution by Freemasonry and waves of anti-clericalism, especially in Mexico and Uruguay. Marxist influences too caused recent divisions. But at present, the Church in Latin America is increasingly united and experiencing considerable dynamism. </w:t>
      </w:r>
    </w:p>
    <w:p>
      <w:pPr>
        <w:pStyle w:val="Normal"/>
        <w:ind w:firstLine="720"/>
        <w:rPr/>
      </w:pPr>
      <w:r>
        <w:rPr/>
        <w:t>The often-reported progress of Protestants in converting Catholics, although alarming in some cases, overall seems somewhat superficial: many people who join these sects leave them within a few years.</w:t>
      </w:r>
    </w:p>
    <w:p>
      <w:pPr>
        <w:pStyle w:val="Normal"/>
        <w:ind w:firstLine="720"/>
        <w:rPr/>
      </w:pPr>
      <w:r>
        <w:rPr/>
        <w:t>In the USA, the Catholic population stands at 60 million, almost 25% of the population, and is increasing, not solely due to Latin American immigrants.  .</w:t>
      </w:r>
    </w:p>
    <w:p>
      <w:pPr>
        <w:pStyle w:val="Normal"/>
        <w:ind w:firstLine="720"/>
        <w:rPr/>
      </w:pPr>
      <w:r>
        <w:rPr/>
        <w:t>Europe is the problem continent. Despite rapid increase in priests in Ukraine, Poland and the east, there has been an overall 14% decrease.</w:t>
      </w:r>
    </w:p>
    <w:p>
      <w:pPr>
        <w:pStyle w:val="Normal"/>
        <w:ind w:firstLine="720"/>
        <w:rPr/>
      </w:pPr>
      <w:r>
        <w:rPr/>
        <w:t>Today I am more inclined to wonder whether Britain, rather than the Church, will survive. We have God’s promise that the Catholic Church will survive until the end of time, but there is no guarantee that She will endure in every country. An entire nation can lose the faith, or like Turkey and Libya, be invaded by non-Christians.</w:t>
      </w:r>
    </w:p>
    <w:p>
      <w:pPr>
        <w:pStyle w:val="Normal"/>
        <w:ind w:firstLine="720"/>
        <w:rPr/>
      </w:pPr>
      <w:r>
        <w:rPr/>
        <w:t>The future is in God’s hands. We have no crystal ball, although to help the elect God sometimes gives prophesies through various saints and mystics. Visions of the Virgin Mary have historically played a major part in calling us to repentance and alerting us to future possibilities.</w:t>
      </w:r>
    </w:p>
    <w:p>
      <w:pPr>
        <w:pStyle w:val="Normal"/>
        <w:ind w:firstLine="720"/>
        <w:rPr/>
      </w:pPr>
      <w:r>
        <w:rPr/>
        <w:t>The Fatima messages of 1917 forecast the end of the First World War, the Bolshevik terror in Russia, and the possibility of a Second World War - avoidable if men turned away from sin towards prayer and penance.</w:t>
      </w:r>
    </w:p>
    <w:p>
      <w:pPr>
        <w:pStyle w:val="Normal"/>
        <w:ind w:firstLine="720"/>
        <w:rPr/>
      </w:pPr>
      <w:r>
        <w:rPr/>
        <w:t xml:space="preserve">The apparitions at Beauraing and Banneux in the 1930’s provided sanctuaries of prayer and peace near the epicentre where war would break out, and a centre for reconciliation after the fighting ceased. </w:t>
      </w:r>
    </w:p>
    <w:p>
      <w:pPr>
        <w:pStyle w:val="Normal"/>
        <w:ind w:firstLine="720"/>
        <w:rPr/>
      </w:pPr>
      <w:r>
        <w:rPr/>
        <w:t>The first vision of Our Lady at Medjugorje took place exactly ten years to the day before the outbreak of Yugoslav wars, as if Heaven were offering graces to avoid or lessen the conflict.</w:t>
      </w:r>
    </w:p>
    <w:p>
      <w:pPr>
        <w:pStyle w:val="Normal"/>
        <w:ind w:firstLine="720"/>
        <w:rPr/>
      </w:pPr>
      <w:r>
        <w:rPr/>
        <w:t xml:space="preserve">The apparitions at Kibeho in Rwanda were a call to conversion which went unheeded when the terrible tribal massacres broke out. </w:t>
      </w:r>
    </w:p>
    <w:p>
      <w:pPr>
        <w:pStyle w:val="Normal"/>
        <w:ind w:firstLine="720"/>
        <w:rPr/>
      </w:pPr>
      <w:r>
        <w:rPr/>
        <w:t xml:space="preserve">Iraq is an unwelcome distraction from the much more serious problem of the Congo civil war which has claimed 2.5 million dead, and the bloody campaign of the Khartoum government against the Christian and animist south of Sudan, which has also cost over one million lives. The western media appears mostly uninterested. Perhaps the photo opportunities are less lucrative?  </w:t>
      </w:r>
    </w:p>
    <w:p>
      <w:pPr>
        <w:pStyle w:val="Normal"/>
        <w:ind w:firstLine="720"/>
        <w:rPr/>
      </w:pPr>
      <w:r>
        <w:rPr/>
        <w:t xml:space="preserve">Twenty years ago, who would have predicted that the Soviet Union would have disintegrated without a fight, and eastern-central Europe freed from state communism? Such events remind us that we cannot predict what is to come, and that God is Lord of the future. </w:t>
      </w:r>
    </w:p>
    <w:p>
      <w:pPr>
        <w:pStyle w:val="Normal"/>
        <w:ind w:firstLine="720"/>
        <w:rPr/>
      </w:pPr>
      <w:r>
        <w:rPr/>
        <w:t>The Church provides oases of peace in a fretful, troubled world. She maintains buildings of serene beauty to heal the frayed spirit. She sponsors fine art and music to raise the heart and mind to God. She ministers to the poor, the lonely, the sick and the suffering. Her 5300 hospitals, 17,000 dispensaries, 820 leprosaria, 12200 homes for the elderly, 8200 orphanages, 11900 kindergartens and 50 million youngsters in Catholic schools and educational establishments, statistics which appear in the Vatican yearbook, put flesh on Christ’s commandment – “Love one another as I have loved you.”</w:t>
      </w:r>
    </w:p>
    <w:p>
      <w:pPr>
        <w:pStyle w:val="Normal"/>
        <w:ind w:firstLine="720"/>
        <w:rPr/>
      </w:pPr>
      <w:r>
        <w:rPr/>
        <w:t>The Church’s call is to be faithful, not necessarily to be successful. Her success is measured more in holiness and martyrdoms, than by numbers and statistic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8:09:00Z</dcterms:created>
  <dc:creator>Francis Marsden</dc:creator>
  <dc:description/>
  <dc:language>en-US</dc:language>
  <cp:lastModifiedBy>Francis Marsden</cp:lastModifiedBy>
  <dcterms:modified xsi:type="dcterms:W3CDTF">2003-11-23T18:09:00Z</dcterms:modified>
  <cp:revision>2</cp:revision>
  <dc:subject/>
  <dc:title>Ctime529  30th November 2003,</dc:title>
</cp:coreProperties>
</file>