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36</w:t>
      </w:r>
    </w:p>
    <w:p>
      <w:pPr>
        <w:pStyle w:val="Normal"/>
        <w:rPr/>
      </w:pPr>
      <w:r>
        <w:rPr/>
        <w:t>TO THE EDITOR, MR KEVIN FLAHERTY, CATHOLIC TIMES</w:t>
      </w:r>
    </w:p>
    <w:p>
      <w:pPr>
        <w:pStyle w:val="Normal"/>
        <w:rPr/>
      </w:pPr>
      <w:r>
        <w:rPr/>
        <w:t>CREDO FOR 4</w:t>
      </w:r>
      <w:r>
        <w:rPr>
          <w:vertAlign w:val="superscript"/>
        </w:rPr>
        <w:t>TH</w:t>
      </w:r>
      <w:r>
        <w:rPr/>
        <w:t xml:space="preserve"> AUGUST 2002,</w:t>
      </w:r>
    </w:p>
    <w:p>
      <w:pPr>
        <w:pStyle w:val="Normal"/>
        <w:rPr/>
      </w:pPr>
      <w:r>
        <w:rPr/>
        <w:t>FR FRANCIS MARSDEN</w:t>
      </w:r>
    </w:p>
    <w:p>
      <w:pPr>
        <w:pStyle w:val="Normal"/>
        <w:rPr/>
      </w:pPr>
      <w:r>
        <w:rPr/>
      </w:r>
    </w:p>
    <w:p>
      <w:pPr>
        <w:pStyle w:val="Normal"/>
        <w:rPr/>
      </w:pPr>
      <w:r>
        <w:rPr/>
      </w:r>
    </w:p>
    <w:p>
      <w:pPr>
        <w:pStyle w:val="Normal"/>
        <w:rPr/>
      </w:pPr>
      <w:r>
        <w:rPr/>
        <w:tab/>
        <w:t>Our First Holy Communions took place a month ago. This year I was very pleased by the children’s attention and prayerfulness, and the support given by their parents.</w:t>
      </w:r>
    </w:p>
    <w:p>
      <w:pPr>
        <w:pStyle w:val="Normal"/>
        <w:rPr/>
      </w:pPr>
      <w:r>
        <w:rPr/>
        <w:tab/>
        <w:t>About three years ago we switched preparation classes for First Communions from mostly in school, to during our “Children’s Liturgy” at the 10 am Sunday Mass. Mass attendance by the children is also required for 12 weeks before First Communion.</w:t>
      </w:r>
    </w:p>
    <w:p>
      <w:pPr>
        <w:pStyle w:val="Normal"/>
        <w:rPr/>
      </w:pPr>
      <w:r>
        <w:rPr/>
        <w:tab/>
        <w:t xml:space="preserve">At the time, one or two individuals objected strongly and vocally at being “forced” to take their children to Mass – which is only what they solemnly promised to do at their child’s baptism, in any case. </w:t>
      </w:r>
    </w:p>
    <w:p>
      <w:pPr>
        <w:pStyle w:val="Normal"/>
        <w:ind w:firstLine="720"/>
        <w:rPr/>
      </w:pPr>
      <w:r>
        <w:rPr/>
        <w:t xml:space="preserve">In general the changeover has made an appreciable difference. Children are naturally receptive to the spiritual, when they have some experience of the Mass, and when it is explained at an appropriate level. </w:t>
      </w:r>
    </w:p>
    <w:p>
      <w:pPr>
        <w:pStyle w:val="Normal"/>
        <w:ind w:firstLine="720"/>
        <w:rPr/>
      </w:pPr>
      <w:r>
        <w:rPr/>
        <w:t>On the other hand, in the words of one teacher, trying to teach the Eucharist to children who are seldom, if ever, brought to Mass, is like trying to teach a group of Martians. They just can’t relate to what you say.</w:t>
      </w:r>
    </w:p>
    <w:p>
      <w:pPr>
        <w:pStyle w:val="Normal"/>
        <w:rPr/>
      </w:pPr>
      <w:r>
        <w:rPr/>
        <w:tab/>
        <w:t>The priestly grapevine and the Liverpool Echo deal in “horror stories” relating to the secularisation of First Communions: families spending £1000 on their daughter’s dress and the party afterwards, veils which light up with radio-controlled fairy-lights when the little one receives the Host, and one child arriving by helicopter for her First Holy Communion Mass.</w:t>
      </w:r>
    </w:p>
    <w:p>
      <w:pPr>
        <w:pStyle w:val="Normal"/>
        <w:rPr/>
      </w:pPr>
      <w:r>
        <w:rPr/>
        <w:tab/>
        <w:t>In one parish in which I served - where let it be said we had 110 First Communions per year – we had reports of the police being called to a First Communion party: drunken adults had started fighting with the neighbours.</w:t>
      </w:r>
    </w:p>
    <w:p>
      <w:pPr>
        <w:pStyle w:val="Normal"/>
        <w:rPr/>
      </w:pPr>
      <w:r>
        <w:rPr/>
        <w:tab/>
        <w:t xml:space="preserve">All this certainly shows the need for a better understanding of the Holy Eucharist. </w:t>
        <w:tab/>
      </w:r>
    </w:p>
    <w:p>
      <w:pPr>
        <w:pStyle w:val="Normal"/>
        <w:ind w:firstLine="720"/>
        <w:rPr/>
      </w:pPr>
      <w:r>
        <w:rPr/>
        <w:t xml:space="preserve">Stories of 8-year old girls, done up like brides on their wedding day, suggests that, for some, First Communion has become the secular rite of passage from infancy into adolescence. Is it the case that parents who cohabit with transient partners, and have little prospect of a white wedding, project their own forlorn hopes onto their innocent daughters? </w:t>
      </w:r>
    </w:p>
    <w:p>
      <w:pPr>
        <w:pStyle w:val="Normal"/>
        <w:ind w:firstLine="720"/>
        <w:rPr/>
      </w:pPr>
      <w:r>
        <w:rPr/>
        <w:t xml:space="preserve">Indeed, in the modern world of casual relationships, this may be the only time in their lives these poor children can be dressed up like brides. </w:t>
      </w:r>
    </w:p>
    <w:p>
      <w:pPr>
        <w:pStyle w:val="Normal"/>
        <w:ind w:firstLine="720"/>
        <w:rPr/>
      </w:pPr>
      <w:r>
        <w:rPr/>
        <w:t>At 10 their headmaster and school governors may expose them to pornography masquerading as sex education. At 14 the school nurse will put them on the Pill or give them the abortifacient morning-after-Pill. At 16, in a desperate search for some love, affection and stability, they will have had a string of “boyfriends.” By 18 they will be teenage single mums – or be suffering from infertility caused by venereal diseases.</w:t>
      </w:r>
    </w:p>
    <w:p>
      <w:pPr>
        <w:pStyle w:val="Normal"/>
        <w:ind w:firstLine="720"/>
        <w:rPr/>
      </w:pPr>
      <w:r>
        <w:rPr/>
        <w:t>Despair ye not, Mr Blair’s Government has its answer: more sex-ed, more condoms and more Pills.</w:t>
      </w:r>
    </w:p>
    <w:p>
      <w:pPr>
        <w:pStyle w:val="Normal"/>
        <w:ind w:firstLine="720"/>
        <w:rPr/>
      </w:pPr>
      <w:r>
        <w:rPr/>
        <w:t>Working in parishes, where only 15% of the children presented for baptism have married parents, leaves its mark . . . . How this sick society, largely for financial motives, has betrayed and destroyed many of its own young people’s happiness.</w:t>
      </w:r>
    </w:p>
    <w:p>
      <w:pPr>
        <w:pStyle w:val="Normal"/>
        <w:ind w:firstLine="720"/>
        <w:rPr/>
      </w:pPr>
      <w:r>
        <w:rPr/>
        <w:t>On the positive side, a local priest was telling me how, at secondary school prize day, he was amazed to see that almost all the prizewinners from his own parish were Mass-attenders, and many of them altar-servers. Of course, good parents who support their children spiritually will also encourage them academically.</w:t>
      </w:r>
    </w:p>
    <w:p>
      <w:pPr>
        <w:pStyle w:val="Normal"/>
        <w:ind w:firstLine="720"/>
        <w:rPr/>
      </w:pPr>
      <w:r>
        <w:rPr/>
        <w:t>The graces received from the Mass and the Holy Eucharist strengthen a child’s will, and help him or her to work harder. He will be more self-disciplined. He will try harder to make something of his own gifts and talents, both for his own happiness and in order to do something useful and worthwhile with his life.</w:t>
      </w:r>
    </w:p>
    <w:p>
      <w:pPr>
        <w:pStyle w:val="TextBodyIndent"/>
        <w:rPr/>
      </w:pPr>
      <w:r>
        <w:rPr/>
        <w:t>If only more parents appreciated that a regular spiritual life will do far more good for their children, than expensive entertainments and hi-tech equipment. "Why spend your money for what is not bread; your wages for what fails to satisfy?" Isaiah asks us this weekend. After all, going to Church as a family is much cheaper than most of the alternatives, even with a second collection!</w:t>
      </w:r>
    </w:p>
    <w:p>
      <w:pPr>
        <w:pStyle w:val="Normal"/>
        <w:ind w:firstLine="720"/>
        <w:rPr/>
      </w:pPr>
      <w:r>
        <w:rPr/>
        <w:t>In this weekend’s Gospel we read Matthew’s account of the Feeding of the Five Thousand. All four Gospels describe this miraculous event. It occupies a central place in Christian understanding, because it is a foretaste of the Holy Eucharist.</w:t>
      </w:r>
    </w:p>
    <w:p>
      <w:pPr>
        <w:pStyle w:val="Normal"/>
        <w:ind w:firstLine="720"/>
        <w:rPr/>
      </w:pPr>
      <w:r>
        <w:rPr/>
        <w:t>Jesus has just heard of the death of John the Baptist at the Herod’s banquet. He crosses the Sea of Galilee by boat “to a deserted place” to grieve by himself. Communing in prayer with the Father’s will, He will discern His own mission more deeply.  Solitude, however, is denied Him. The crowds have guessed where He is headed and follow on foot.</w:t>
      </w:r>
    </w:p>
    <w:p>
      <w:pPr>
        <w:pStyle w:val="Normal"/>
        <w:ind w:firstLine="720"/>
        <w:rPr/>
      </w:pPr>
      <w:r>
        <w:rPr/>
        <w:t>The Father’s will is revealed in the leaderless multitudes who seek His healing and teaching, “like sheep without a shepherd.” The Lord takes compassion upon them – literally, He is moved to His bowels (</w:t>
      </w:r>
      <w:r>
        <w:rPr>
          <w:i/>
          <w:iCs/>
        </w:rPr>
        <w:t>splangchna</w:t>
      </w:r>
      <w:r>
        <w:rPr/>
        <w:t>) with pity – and heals their sick.</w:t>
      </w:r>
    </w:p>
    <w:p>
      <w:pPr>
        <w:pStyle w:val="Normal"/>
        <w:ind w:firstLine="720"/>
        <w:rPr/>
      </w:pPr>
      <w:r>
        <w:rPr/>
        <w:t xml:space="preserve">As evening draws on, the apostles suggest: Italics </w:t>
      </w:r>
      <w:r>
        <w:rPr>
          <w:i/>
          <w:iCs/>
        </w:rPr>
        <w:t>“The place is deserted, and the hour has already passed. Dismiss the crowds in order that they may go away into the villages and buy food for themselves.”  Close italics.</w:t>
      </w:r>
    </w:p>
    <w:p>
      <w:pPr>
        <w:pStyle w:val="Normal"/>
        <w:ind w:firstLine="720"/>
        <w:rPr/>
      </w:pPr>
      <w:r>
        <w:rPr/>
        <w:t xml:space="preserve">What are the apostles saying? “Let them disperse. Let each fend for himself. Divide up and clear off. You’ve nothing to eat? That’s your problem, not mine!” This attitude is subtly diabolical. The devil is always the great divider, the </w:t>
      </w:r>
      <w:r>
        <w:rPr>
          <w:i/>
          <w:iCs/>
        </w:rPr>
        <w:t>diabolos</w:t>
      </w:r>
      <w:r>
        <w:rPr/>
        <w:t xml:space="preserve">, from the Greek </w:t>
      </w:r>
      <w:r>
        <w:rPr>
          <w:i/>
          <w:iCs/>
        </w:rPr>
        <w:t>diaballein</w:t>
      </w:r>
      <w:r>
        <w:rPr/>
        <w:t>, to throw apart.</w:t>
      </w:r>
    </w:p>
    <w:p>
      <w:pPr>
        <w:pStyle w:val="Normal"/>
        <w:ind w:firstLine="720"/>
        <w:rPr/>
      </w:pPr>
      <w:r>
        <w:rPr/>
        <w:t xml:space="preserve">By contrast, the way of Jesus is to draw many into unity, to bear one another’s burdens in love. If you have a problem, that’s my problem too. So He replies: </w:t>
      </w:r>
      <w:r>
        <w:rPr>
          <w:i/>
          <w:iCs/>
        </w:rPr>
        <w:t>“They have no need to go away. You give them something to eat.”</w:t>
      </w:r>
    </w:p>
    <w:p>
      <w:pPr>
        <w:pStyle w:val="NormalWeb"/>
        <w:spacing w:before="0" w:after="0"/>
        <w:ind w:firstLine="720"/>
        <w:rPr/>
      </w:pPr>
      <w:r>
        <w:rPr/>
        <w:t xml:space="preserve">The prophecy of Isaiah in today’s First Reading echoes in Jesus' words: Italics  </w:t>
      </w:r>
      <w:r>
        <w:rPr>
          <w:i/>
          <w:iCs/>
        </w:rPr>
        <w:t>"All you who are thirsty, come to the water! You who have no money, come, receive grain and eat ... Heed me, and you shall eat well, you shall delight in rich fare." Close italics.</w:t>
      </w:r>
    </w:p>
    <w:p>
      <w:pPr>
        <w:pStyle w:val="Normal"/>
        <w:ind w:firstLine="720"/>
        <w:rPr/>
      </w:pPr>
      <w:r>
        <w:rPr/>
        <w:t>Now God loves to dispense His Providence through secondary causes, through human agents, thus giving us a role in His great plan of salvation. The apostles have only five loaves and two fish, enough to feed only two people.</w:t>
      </w:r>
    </w:p>
    <w:p>
      <w:pPr>
        <w:pStyle w:val="Normal"/>
        <w:ind w:firstLine="720"/>
        <w:rPr/>
      </w:pPr>
      <w:r>
        <w:rPr/>
        <w:t>The message is that if we give what little we have to Jesus – our time, our energy, our love – He will multiply it manyfold. Every great religious movement starts as a tiny seed: Mother Teresa picking us the dying in the streets of Calcutta, St Francis trying to repair the chapel of San Damiano, or Ignatius and his handful of companions taking an oath at Montmartre to serve the Church as the Company of Jesus.</w:t>
      </w:r>
    </w:p>
    <w:p>
      <w:pPr>
        <w:pStyle w:val="Normal"/>
        <w:ind w:firstLine="720"/>
        <w:rPr/>
      </w:pPr>
      <w:r>
        <w:rPr/>
        <w:t>The biblical model for Jesus’ feeding the multitudes appears in 2 Kings 4:42-44. Here the prophet Elisha orders his servant to set twenty barley loaves and some fresh ears of grain before 100 men. The servant at first resists, but then follows his master’s command. The men are fed and there is even some left over.</w:t>
      </w:r>
    </w:p>
    <w:p>
      <w:pPr>
        <w:pStyle w:val="Normal"/>
        <w:ind w:firstLine="720"/>
        <w:rPr/>
      </w:pPr>
      <w:r>
        <w:rPr/>
        <w:t xml:space="preserve">Matthew’s version looks forward more to the Last Supper and to the Eucharist of the early Church: </w:t>
      </w:r>
      <w:r>
        <w:rPr>
          <w:i/>
          <w:iCs/>
        </w:rPr>
        <w:t>Italics:  “Looking up to heaven, He blessed, and broke, and gave to His disciples the loaves; and the disciples gave to the crowds.”</w:t>
      </w:r>
      <w:r>
        <w:rPr/>
        <w:t xml:space="preserve"> Close italics.  Compare the words of the Roman Canon:</w:t>
      </w:r>
    </w:p>
    <w:p>
      <w:pPr>
        <w:pStyle w:val="Normal"/>
        <w:ind w:firstLine="720"/>
        <w:rPr/>
      </w:pPr>
      <w:r>
        <w:rPr/>
        <w:t xml:space="preserve">Italics:  </w:t>
      </w:r>
      <w:r>
        <w:rPr>
          <w:i/>
          <w:iCs/>
        </w:rPr>
        <w:t>“Looking up to heaven, to You, His Almighty Father, He gave You thanks and praise. He broke the bread, gave it to His disciples, and said . .”</w:t>
      </w:r>
      <w:r>
        <w:rPr/>
        <w:t xml:space="preserve">  Close Italics</w:t>
      </w:r>
    </w:p>
    <w:p>
      <w:pPr>
        <w:pStyle w:val="Normal"/>
        <w:ind w:firstLine="720"/>
        <w:rPr/>
      </w:pPr>
      <w:r>
        <w:rPr/>
        <w:t>Like priests, the Apostles distribute the miraculous bread of Jesus to the multitudes. It must have been in the giving out that the bread and fishes were multiplied beyond measure, rather than a lorryload of sardine sandwiches suddenly appearing in front of Jesus.</w:t>
      </w:r>
    </w:p>
    <w:p>
      <w:pPr>
        <w:pStyle w:val="Normal"/>
        <w:ind w:firstLine="720"/>
        <w:rPr/>
      </w:pPr>
      <w:r>
        <w:rPr/>
        <w:t>“</w:t>
      </w:r>
      <w:r>
        <w:rPr/>
        <w:t>What can separate us from the love of Christ?” asks St Paul. Not even the laws of nature can divide us from His compassion for hungering humanity. The five thousand men, plus their women and children, are well-fed, and the left-overs fill twelve baskets – large, heavy wicker baskets, like laundry baskets or hampers, not just little shopping baskets.</w:t>
      </w:r>
    </w:p>
    <w:p>
      <w:pPr>
        <w:pStyle w:val="Normal"/>
        <w:ind w:firstLine="720"/>
        <w:rPr/>
      </w:pPr>
      <w:r>
        <w:rPr/>
        <w:t>There is a sharp contrast between this meal, and the preceding rich banquet in Herod's court, filled with hatred and ambition, which led to the death of John the Baptist. Jesus’ meal in the wilderness, in the palace of God’s creation, brings life and healing.</w:t>
      </w:r>
    </w:p>
    <w:p>
      <w:pPr>
        <w:pStyle w:val="Normal"/>
        <w:ind w:firstLine="720"/>
        <w:rPr/>
      </w:pPr>
      <w:r>
        <w:rPr/>
        <w:t>"You have shown Yourself to me, O Christ, face to face. I meet You in Your sacraments." (St Ambrose)</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
    <w:name w:val="bodytext"/>
    <w:basedOn w:val="Normal"/>
    <w:qFormat/>
    <w:pPr>
      <w:spacing w:lineRule="atLeast" w:line="315" w:before="280" w:after="280"/>
      <w:ind w:left="150" w:right="150" w:hanging="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48:00Z</dcterms:created>
  <dc:creator>Francis Marsden</dc:creator>
  <dc:description/>
  <dc:language>en-US</dc:language>
  <cp:lastModifiedBy>Francis Marsden</cp:lastModifiedBy>
  <dcterms:modified xsi:type="dcterms:W3CDTF">2002-07-31T12:48:00Z</dcterms:modified>
  <cp:revision>2</cp:revision>
  <dc:subject/>
  <dc:title>Ctime536</dc:title>
</cp:coreProperties>
</file>