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 xml:space="preserve">Ctime536 Sunday II C   </w:t>
      </w:r>
    </w:p>
    <w:p>
      <w:pPr>
        <w:pStyle w:val="Normal"/>
        <w:spacing w:before="0" w:after="120"/>
        <w:ind w:firstLine="720"/>
        <w:rPr/>
      </w:pPr>
      <w:r>
        <w:rPr/>
        <w:t>17</w:t>
      </w:r>
      <w:r>
        <w:rPr>
          <w:vertAlign w:val="superscript"/>
        </w:rPr>
        <w:t>th</w:t>
      </w:r>
      <w:r>
        <w:rPr/>
        <w:t xml:space="preserve"> January 2004</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A fellow priest happened to ask a lady who wanted her baby baptised, why she hadn’t got married to the baby’s father. They had been living together for a few years.</w:t>
      </w:r>
    </w:p>
    <w:p>
      <w:pPr>
        <w:pStyle w:val="Normal"/>
        <w:spacing w:before="0" w:after="120"/>
        <w:ind w:firstLine="720"/>
        <w:rPr/>
      </w:pPr>
      <w:r>
        <w:rPr/>
        <w:t>“</w:t>
      </w:r>
      <w:r>
        <w:rPr/>
        <w:t>Because of the cost of the wedding,” she answered.</w:t>
      </w:r>
    </w:p>
    <w:p>
      <w:pPr>
        <w:pStyle w:val="Normal"/>
        <w:spacing w:before="0" w:after="120"/>
        <w:ind w:firstLine="720"/>
        <w:rPr/>
      </w:pPr>
      <w:r>
        <w:rPr/>
        <w:t>My friend explained that the only essential cost was that of the marriage licence and the registrar, less than £70. If the couple were genuinely hard up he would waver the usual church fee too.</w:t>
      </w:r>
    </w:p>
    <w:p>
      <w:pPr>
        <w:pStyle w:val="Normal"/>
        <w:spacing w:before="0" w:after="120"/>
        <w:ind w:firstLine="720"/>
        <w:rPr/>
      </w:pPr>
      <w:r>
        <w:rPr/>
        <w:t>“</w:t>
      </w:r>
      <w:r>
        <w:rPr/>
        <w:t>Oh no, we want to do it properly,” she said. Those statistics of £12,000 cost for the average wedding swim into sight.</w:t>
      </w:r>
    </w:p>
    <w:p>
      <w:pPr>
        <w:pStyle w:val="Normal"/>
        <w:spacing w:before="0" w:after="120"/>
        <w:ind w:firstLine="720"/>
        <w:rPr/>
      </w:pPr>
      <w:r>
        <w:rPr/>
        <w:t>“</w:t>
      </w:r>
      <w:r>
        <w:rPr/>
        <w:t>You’d be doing it properly if you’d got married before you started having babies,” replied Father. “Go home and tell him to make a decent woman of you!”</w:t>
      </w:r>
    </w:p>
    <w:p>
      <w:pPr>
        <w:pStyle w:val="Normal"/>
        <w:spacing w:before="0" w:after="120"/>
        <w:ind w:firstLine="720"/>
        <w:rPr/>
      </w:pPr>
      <w:r>
        <w:rPr/>
        <w:t xml:space="preserve">The Gospel this weekend is that of Jesus’ first miracle at the wedding feast of Cana, turning water into wine: “This was the first of the signs given by Jesus . . He let His glory be seen, and His disciples believed in Him.” </w:t>
      </w:r>
    </w:p>
    <w:p>
      <w:pPr>
        <w:pStyle w:val="Normal"/>
        <w:spacing w:before="0" w:after="120"/>
        <w:ind w:firstLine="720"/>
        <w:rPr/>
      </w:pPr>
      <w:r>
        <w:rPr/>
        <w:t>Since 1968 first time marriages in the UK have fallen from 388,004 to 180,020 in the year 2000, which is a decrease of 53%.</w:t>
      </w:r>
    </w:p>
    <w:p>
      <w:pPr>
        <w:pStyle w:val="Normal"/>
        <w:spacing w:before="0" w:after="120"/>
        <w:ind w:firstLine="720"/>
        <w:rPr/>
      </w:pPr>
      <w:r>
        <w:rPr/>
        <w:t xml:space="preserve">Marriage is becoming steadily less popular, as more and more couples cohabit and fornicate, cutting themselves off from Jesus’ blessings upon married life. </w:t>
      </w:r>
    </w:p>
    <w:p>
      <w:pPr>
        <w:pStyle w:val="Normal"/>
        <w:spacing w:before="0" w:after="120"/>
        <w:ind w:firstLine="720"/>
        <w:rPr/>
      </w:pPr>
      <w:r>
        <w:rPr/>
        <w:t>With all the brave talk about Vatican II renewal and “new ways of being Church”, one might have expected Catholic marriage figures to bear up better than the secular norm. This is not the case. In fact, Catholic marriages in England and Wales, have slipped not by 53% but by 75% from 44931 in 1968 to 11312 in 2000.</w:t>
      </w:r>
    </w:p>
    <w:p>
      <w:pPr>
        <w:pStyle w:val="TextBodyIndent"/>
        <w:rPr/>
      </w:pPr>
      <w:r>
        <w:rPr/>
        <w:t>The decrease in Catholic marriage has been proportionately 41% more serious than the decline in state marriage.  This suggests that more young Catholics are abandoning the practice of the Faith, and marrying in registry offices, if at all.</w:t>
      </w:r>
    </w:p>
    <w:p>
      <w:pPr>
        <w:pStyle w:val="Normal"/>
        <w:spacing w:before="0" w:after="120"/>
        <w:ind w:firstLine="720"/>
        <w:rPr/>
      </w:pPr>
      <w:r>
        <w:rPr/>
        <w:t>With divorces running at 157,000 per year, first marriages at 180,000 p.a. and remarriages of divorcees at 126,000 p.a. it is hardly surprising that many young people are afraid of committing themselves for life in a relationship which – in 60% of cases - is likely to disintegrate.</w:t>
      </w:r>
    </w:p>
    <w:p>
      <w:pPr>
        <w:pStyle w:val="Normal"/>
        <w:spacing w:before="0" w:after="120"/>
        <w:ind w:firstLine="720"/>
        <w:rPr/>
      </w:pPr>
      <w:r>
        <w:rPr/>
        <w:t>There are some brave attempts, like the Catholic Singles network, to help young practising Catholics to find a partner who shares their faith and outlook on life. It is difficult now for young Catholics to move in circles where they will meet potential same-faith partners.</w:t>
      </w:r>
    </w:p>
    <w:p>
      <w:pPr>
        <w:pStyle w:val="Normal"/>
        <w:spacing w:before="0" w:after="120"/>
        <w:ind w:firstLine="720"/>
        <w:rPr/>
      </w:pPr>
      <w:r>
        <w:rPr/>
        <w:t>Where both spouses commit themselves to Christ first and foremost, His grace will underpin the marriage. Gospel values produce the best moral characters. When each spouse realises that to betray or to desert their spouse would be to betray Christ, the union is much more likely to prove resilient.</w:t>
      </w:r>
    </w:p>
    <w:p>
      <w:pPr>
        <w:pStyle w:val="Normal"/>
        <w:spacing w:before="0" w:after="120"/>
        <w:ind w:firstLine="720"/>
        <w:rPr/>
      </w:pPr>
      <w:r>
        <w:rPr/>
        <w:t xml:space="preserve">It goes without saying that among the 11300 Catholic marriages annually, many are mixed marriages, so that the distinctively Catholic witness to children is diluted, although we all know exceptionally good Catholics in such marriages. In many apparently Catholic marriages, moreover, only one partner is practising, the other is Catholic in name only. This puts an added strain on the marriage, because religious practice or non-practice may become an extra bone of contention. </w:t>
      </w:r>
    </w:p>
    <w:p>
      <w:pPr>
        <w:pStyle w:val="Normal"/>
        <w:spacing w:before="0" w:after="120"/>
        <w:ind w:firstLine="720"/>
        <w:rPr/>
      </w:pPr>
      <w:r>
        <w:rPr/>
        <w:t xml:space="preserve">For many priests, engaged couples who are both Catholics, both practising, and not living together before marriage, are now a precious rarity. Many a priest, being introduced to such a couple, is likely to gasp in amazement, bow in reverence and joy, and roll out the red carpet before them. Given the present social climate, one feels they deserve a Bene Merenti medal. </w:t>
      </w:r>
    </w:p>
    <w:p>
      <w:pPr>
        <w:pStyle w:val="Normal"/>
        <w:spacing w:before="0" w:after="120"/>
        <w:ind w:firstLine="720"/>
        <w:rPr/>
      </w:pPr>
      <w:r>
        <w:rPr/>
        <w:t>Such rare couples don’t always receive the affirmation they deserve from our marriage preparation courses, when the question comes up: “Isn’t it wrong to live together before marriage?” I know of cases where the reply has been: “Well, some people say it is, but you don’t need to bother about that these days. That’s old fashioned teaching.”</w:t>
        <w:tab/>
      </w:r>
    </w:p>
    <w:p>
      <w:pPr>
        <w:pStyle w:val="Normal"/>
        <w:spacing w:before="0" w:after="120"/>
        <w:ind w:firstLine="720"/>
        <w:rPr/>
      </w:pPr>
      <w:r>
        <w:rPr/>
        <w:t xml:space="preserve">Didn’t the Curé of Ars warn us that the souls falling into hell are as numerous as the leaves blown from the trees in autumn? </w:t>
      </w:r>
    </w:p>
    <w:p>
      <w:pPr>
        <w:pStyle w:val="Normal"/>
        <w:spacing w:before="0" w:after="120"/>
        <w:ind w:firstLine="720"/>
        <w:rPr/>
      </w:pPr>
      <w:r>
        <w:rPr/>
        <w:t xml:space="preserve">We live in an age when a large majority of the population live like spiritual ostriches, burying their heads in the sand, and ignoring eternal realities. Intimations of death, judgment, heaven and hell are stifled. The question of God’s existence, and His demands upon our lives, are shelved indefinitely, or at least stuck upon the back burner and conveniently forgotten, while we seek material and sexual happiness. Comfortable fables and illusions replace the challenging words of Scripture. </w:t>
      </w:r>
    </w:p>
    <w:p>
      <w:pPr>
        <w:pStyle w:val="Normal"/>
        <w:spacing w:before="0" w:after="120"/>
        <w:ind w:firstLine="720"/>
        <w:rPr/>
      </w:pPr>
      <w:r>
        <w:rPr/>
        <w:t xml:space="preserve">The degree of success of the last 30 years of modernist catechesis in our schools is  accurately indicated by the state of marriage and young Catholic family life. </w:t>
      </w:r>
    </w:p>
    <w:p>
      <w:pPr>
        <w:pStyle w:val="Normal"/>
        <w:spacing w:before="0" w:after="120"/>
        <w:ind w:firstLine="720"/>
        <w:rPr/>
      </w:pPr>
      <w:r>
        <w:rPr/>
        <w:t xml:space="preserve">Our own failure to teach with conviction the Catholic ideal of marriage presented in </w:t>
      </w:r>
      <w:r>
        <w:rPr>
          <w:i/>
          <w:iCs/>
        </w:rPr>
        <w:t>Humanae Vitae</w:t>
      </w:r>
      <w:r>
        <w:rPr/>
        <w:t xml:space="preserve"> and </w:t>
      </w:r>
      <w:r>
        <w:rPr>
          <w:i/>
          <w:iCs/>
        </w:rPr>
        <w:t>Familiaris Consortio</w:t>
      </w:r>
      <w:r>
        <w:rPr/>
        <w:t xml:space="preserve"> has not encouraged young people to make a stand against the decaying mores of the society in which we live. It has allowed them to drift away carelessly, unaware that the Church has something vital and radically different to offer, both for their own lives and for the future of our society. </w:t>
      </w:r>
    </w:p>
    <w:p>
      <w:pPr>
        <w:pStyle w:val="Normal"/>
        <w:spacing w:before="0" w:after="120"/>
        <w:ind w:firstLine="720"/>
        <w:rPr/>
      </w:pPr>
      <w:r>
        <w:rPr/>
        <w:t xml:space="preserve">The Holy Father is aware of this. Here are his words to the Bishops of England and Wales last October upon their </w:t>
      </w:r>
      <w:r>
        <w:rPr>
          <w:i/>
          <w:iCs/>
        </w:rPr>
        <w:t>ad limina</w:t>
      </w:r>
      <w:r>
        <w:rPr/>
        <w:t xml:space="preserve"> visit: </w:t>
      </w:r>
    </w:p>
    <w:p>
      <w:pPr>
        <w:pStyle w:val="Normal"/>
        <w:spacing w:before="0" w:after="120"/>
        <w:ind w:firstLine="720"/>
        <w:rPr/>
      </w:pPr>
      <w:r>
        <w:rPr/>
        <w:t>“</w:t>
      </w:r>
      <w:r>
        <w:rPr/>
        <w:t>I urge you to continue to ensure that such statements give full and clear expression to the whole of the Church’s magisterial teaching. Of particular concern is the need to uphold the uniqueness of marriage as a lifelong union between a man and a woman in which as husband and wife they share in God’s loving work of creation. Equating marriage with other forms of cohabitation obscures the sacredness of marriage and violates its precious value in God’s plan for humanity (cf. Familiaris Consortio, 3).</w:t>
      </w:r>
    </w:p>
    <w:p>
      <w:pPr>
        <w:pStyle w:val="Normal"/>
        <w:spacing w:before="0" w:after="120"/>
        <w:ind w:firstLine="720"/>
        <w:rPr/>
      </w:pPr>
      <w:r>
        <w:rPr/>
        <w:t>One hesitates to voice negative thoughts as we begin again the Week of Prayer for Christian Unity, but we seriously need to pray for discernment. Ecumenism is important, and we must indeed work for good understanding between Christ’s Holy Church and those 33,800 denominations separated from Her.</w:t>
      </w:r>
    </w:p>
    <w:p>
      <w:pPr>
        <w:pStyle w:val="Normal"/>
        <w:spacing w:before="0" w:after="120"/>
        <w:ind w:firstLine="720"/>
        <w:rPr/>
      </w:pPr>
      <w:r>
        <w:rPr/>
        <w:t xml:space="preserve">However, in placing such a high priority upon a certain type of ecumenism with the Anglican ecclesial body back in the seventies and eighties, the Catholic Church in Britain made, I fear, a serious strategic mistake. In practice she diluted her own teaching and identity, and confused many of her own faithful. Now she finds itself having made a rapprochement to, and tried to embrace, a body which is itself rapidly disintegrating. </w:t>
      </w:r>
    </w:p>
    <w:p>
      <w:pPr>
        <w:pStyle w:val="Normal"/>
        <w:spacing w:before="0" w:after="120"/>
        <w:ind w:firstLine="720"/>
        <w:rPr/>
      </w:pPr>
      <w:r>
        <w:rPr/>
        <w:t>“</w:t>
      </w:r>
      <w:r>
        <w:rPr/>
        <w:t>Ecumenism is the new name for mission” we were vibrantly encouraged. Has ecumenism fostered a missionary spirit? Are we not rather witnessing widespread indifferentism, empty seminaries, the closure of parishes? The Protestant virus of “Choose any form of Christianity to suit yourself” has infected us badly.</w:t>
      </w:r>
    </w:p>
    <w:p>
      <w:pPr>
        <w:pStyle w:val="Normal"/>
        <w:spacing w:before="0" w:after="120"/>
        <w:ind w:firstLine="720"/>
        <w:rPr/>
      </w:pPr>
      <w:r>
        <w:rPr/>
        <w:t xml:space="preserve">Even the title of the organisation, “Churches Together in England and Wales,” is seriously misleading. </w:t>
      </w:r>
    </w:p>
    <w:p>
      <w:pPr>
        <w:pStyle w:val="Normal"/>
        <w:spacing w:before="0" w:after="120"/>
        <w:ind w:firstLine="720"/>
        <w:rPr/>
      </w:pPr>
      <w:r>
        <w:rPr/>
        <w:t>To speak of several “Churches Together”, as if we were all on equal footing, different brands of Heinz 57 varieties of Christianity, is in itself to sell out Catholic identity and to cede to a Protestant conception of church.</w:t>
      </w:r>
    </w:p>
    <w:p>
      <w:pPr>
        <w:pStyle w:val="Normal"/>
        <w:spacing w:before="0" w:after="120"/>
        <w:ind w:firstLine="720"/>
        <w:rPr/>
      </w:pPr>
      <w:r>
        <w:rPr/>
        <w:t xml:space="preserve">The recent Vatican document </w:t>
      </w:r>
      <w:r>
        <w:rPr>
          <w:i/>
          <w:iCs/>
        </w:rPr>
        <w:t xml:space="preserve">Dominus Iesus, </w:t>
      </w:r>
      <w:r>
        <w:rPr/>
        <w:t>reminded us of the teaching of Vatican II, that there is only one Catholic Church, there are several daughter Orthodox Churches, but the other 33,780 are ecclesial bodies or sects. They may have retained elements of Catholicism but not the essentials of what it needs to be “Church” i.e. a valid episcopacy and seven Sacraments.</w:t>
      </w:r>
    </w:p>
    <w:p>
      <w:pPr>
        <w:pStyle w:val="Normal"/>
        <w:spacing w:before="0" w:after="120"/>
        <w:ind w:firstLine="720"/>
        <w:rPr/>
      </w:pPr>
      <w:r>
        <w:rPr/>
        <w:t>Regrettably, every time we have moved closer to Anglicanism, sections of the Anglican communion (and of other Protestant bodies) have moved further away again. They had already espoused contraception, but then added to it abortion in difficult circumstances. Later they informally permitted the remarriage of divorcees in Church, approved test tube babies and experimentation on embryos, ordained women to the ministry, have recently begun conducting same-sex unions and electing gay bishops, and soon will ordain women bishops in the UK.</w:t>
      </w:r>
    </w:p>
    <w:p>
      <w:pPr>
        <w:pStyle w:val="Normal"/>
        <w:spacing w:before="0" w:after="120"/>
        <w:ind w:firstLine="720"/>
        <w:rPr/>
      </w:pPr>
      <w:r>
        <w:rPr/>
        <w:t>Certainly there are traditional Anglicans who are deeply grieved about these developments. Bewildered and uncertain, they merit our sympathy and practical support.</w:t>
      </w:r>
    </w:p>
    <w:p>
      <w:pPr>
        <w:pStyle w:val="Normal"/>
        <w:spacing w:before="0" w:after="120"/>
        <w:ind w:firstLine="720"/>
        <w:rPr/>
      </w:pPr>
      <w:r>
        <w:rPr/>
        <w:t xml:space="preserve">However, we can hardly reach ecclesial unity with Anglicanism, because Anglicanism is a house divided against itself.  As the schism deepens this coming year, we shall need to decide: shall we dialogue ecumenically with the non-gay bishop evangelical Protestant groups, or with the “Affirming Catholicism” women priest sections, or the Anglo-Catholic traditionalist pink-gin-and-lace wing, or the liberal, gay-women-bishop Honest to God, Sea of Doubt, tendency?  </w:t>
      </w:r>
    </w:p>
    <w:p>
      <w:pPr>
        <w:pStyle w:val="Normal"/>
        <w:spacing w:before="0" w:after="120"/>
        <w:ind w:firstLine="720"/>
        <w:rPr/>
      </w:pPr>
      <w:r>
        <w:rPr/>
        <w:t>We should be putting out the lifeboats to rescue devout and dismayed Anglicans, not hitching ourselves to their capsizing establishment galleon.</w:t>
      </w:r>
    </w:p>
    <w:p>
      <w:pPr>
        <w:pStyle w:val="Normal"/>
        <w:spacing w:before="0" w:after="120"/>
        <w:ind w:firstLine="720"/>
        <w:rPr/>
      </w:pPr>
      <w:r>
        <w:rPr>
          <w:szCs w:val="20"/>
        </w:rPr>
        <w:t xml:space="preserve">The Holy Father summarised our difficulties last October: “The </w:t>
      </w:r>
      <w:r>
        <w:rPr/>
        <w:t xml:space="preserve">phenomena of secularism and widespread religious indifference, the decline in vocations to the priesthood and Religious Life, and the grave difficulties experienced by parents in their attempts to catechize their own children, all attest to the vital need for Bishops to embrace their fundamental mission to be authentic and authoritative heralds of the Word (cf. PG 2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51:00Z</dcterms:created>
  <dc:creator>Francis Marsden</dc:creator>
  <dc:description/>
  <dc:language>en-US</dc:language>
  <cp:lastModifiedBy>Francis Marsden</cp:lastModifiedBy>
  <dcterms:modified xsi:type="dcterms:W3CDTF">2004-01-12T10:51:00Z</dcterms:modified>
  <cp:revision>2</cp:revision>
  <dc:subject/>
  <dc:title>Ctime379 Sunday II C   Cana and Marriage</dc:title>
</cp:coreProperties>
</file>