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39</w:t>
      </w:r>
    </w:p>
    <w:p>
      <w:pPr>
        <w:pStyle w:val="Normal"/>
        <w:rPr/>
      </w:pPr>
      <w:r>
        <w:rPr/>
        <w:t>To Julia Kelly, Catholic Times</w:t>
      </w:r>
    </w:p>
    <w:p>
      <w:pPr>
        <w:pStyle w:val="Normal"/>
        <w:rPr/>
      </w:pPr>
      <w:r>
        <w:rPr/>
        <w:t>Credo for 25</w:t>
      </w:r>
      <w:r>
        <w:rPr>
          <w:vertAlign w:val="superscript"/>
        </w:rPr>
        <w:t>th</w:t>
      </w:r>
      <w:r>
        <w:rPr/>
        <w:t xml:space="preserve"> August 2002,</w:t>
      </w:r>
    </w:p>
    <w:p>
      <w:pPr>
        <w:pStyle w:val="Normal"/>
        <w:rPr/>
      </w:pPr>
      <w:r>
        <w:rPr/>
        <w:t>Fr Francis Marsden</w:t>
      </w:r>
    </w:p>
    <w:p>
      <w:pPr>
        <w:pStyle w:val="Normal"/>
        <w:rPr/>
      </w:pPr>
      <w:r>
        <w:rPr/>
      </w:r>
    </w:p>
    <w:p>
      <w:pPr>
        <w:pStyle w:val="Normal"/>
        <w:rPr/>
      </w:pPr>
      <w:r>
        <w:rPr/>
        <w:tab/>
        <w:t>Watching Pope John Paul II in Krakow, Błonie Park, last Sunday on EWTN, with over two million of his people at Mass, was very moving. This greatest son of the Polish nation was back in his native Archdiocese, to beatify a bishop, two priests and a nun, and to consecrate the new Basilica of Divine Mercy. He was going also to pray at his parents’ grave.</w:t>
      </w:r>
    </w:p>
    <w:p>
      <w:pPr>
        <w:pStyle w:val="Normal"/>
        <w:rPr/>
      </w:pPr>
      <w:r>
        <w:rPr/>
        <w:tab/>
        <w:t xml:space="preserve">The skyline was that of Wawel cathedral, where he said his first Mass, and the steelworks of the city where from 1964-78 he was Archbishop. In this park he must have strolled with friends as a student and as a young priest. And in the neighbouring he managed to avoid the round-ups of the Nazi occupation. </w:t>
      </w:r>
    </w:p>
    <w:p>
      <w:pPr>
        <w:pStyle w:val="Normal"/>
        <w:rPr/>
      </w:pPr>
      <w:r>
        <w:rPr/>
        <w:tab/>
        <w:t>How much has changed since 1978 when he became Pope! Poland then was under the grey mantle of Brezhnev era communism. Now it is a free nation, hesitantly moving towards the European Union. Democracy and capitalism have produced few of the hoped-for goods, but at least the people no longer have to keep their heads down for fear of communist informers and the secret police.</w:t>
      </w:r>
    </w:p>
    <w:p>
      <w:pPr>
        <w:pStyle w:val="Normal"/>
        <w:rPr/>
      </w:pPr>
      <w:r>
        <w:rPr/>
        <w:tab/>
        <w:t>In “Witness to Hope,” his superb biography of John Paul II, George Weigl relates an ironic twist in the tale of how Karol Wojtyla, an auxiliary bishop aged only 42, was elected to the ancient see of Krakow. This bishopric had always been the preserve of the aristocracy and the noble families, never once occupied by a commoner.</w:t>
      </w:r>
    </w:p>
    <w:p>
      <w:pPr>
        <w:pStyle w:val="Normal"/>
        <w:rPr/>
      </w:pPr>
      <w:r>
        <w:rPr/>
        <w:tab/>
        <w:t>Archbishop Eugeniusz Baziak died in June 1962. There followed an 18-month delay in appointing his successor due to a stand-off between the Primate, Cardinal Wyszinski, and the Polish communist government.</w:t>
      </w:r>
    </w:p>
    <w:p>
      <w:pPr>
        <w:pStyle w:val="Normal"/>
        <w:rPr/>
      </w:pPr>
      <w:r>
        <w:rPr/>
        <w:tab/>
        <w:t>Following a working agreement in 1956, the Warsaw Primate had to send to the Polish government the names of nominees (chosen by the Holy See) to any diocese. The Government had three months to veto the appointment. If it did not cast a veto within this period, the Primate could go ahead and ratify the appointment publicly.</w:t>
      </w:r>
    </w:p>
    <w:p>
      <w:pPr>
        <w:pStyle w:val="Normal"/>
        <w:rPr/>
      </w:pPr>
      <w:r>
        <w:rPr/>
        <w:tab/>
        <w:t xml:space="preserve">When Krakow fell vacant, Cardinal Wyszinski had several candidates lined up. </w:t>
      </w:r>
    </w:p>
    <w:p>
      <w:pPr>
        <w:pStyle w:val="Normal"/>
        <w:rPr/>
      </w:pPr>
      <w:r>
        <w:rPr/>
        <w:tab/>
        <w:t>The communist official who decided whether or not to veto a particular candidate was officially the Prime Minister. However, by all accounts, real power rested in the hands of one Zenon Kliszko, the Speaker of the Sejm (Polish parliament). He was the chief Marxist ideologist and guardian of orthodoxy in the Polish communist party.</w:t>
      </w:r>
    </w:p>
    <w:p>
      <w:pPr>
        <w:pStyle w:val="Normal"/>
        <w:rPr/>
      </w:pPr>
      <w:r>
        <w:rPr/>
        <w:tab/>
        <w:t>Kliszko boasted in 1963, to a priest on the staff of the Catholic weekly Tygodnik Powszechny, that he had taken great pleasure in vetoing all seven candidates for Krakow proposed one after another by Cardinal Wyszinski.</w:t>
      </w:r>
    </w:p>
    <w:p>
      <w:pPr>
        <w:pStyle w:val="Normal"/>
        <w:rPr/>
      </w:pPr>
      <w:r>
        <w:rPr/>
        <w:tab/>
        <w:t>He and his comrades were waiting for Wojytla, whom they regarded as young, inexperienced, someone who could be manipulated. To their intelligence, he seemed utterly uninterested in politics, which suited them. He was an intellectual. He had spent much of his priesthood as a university lecturer, commuting to and from the Catholic University of Lublin, so they assumed he was probably out of touch with ordinary people. He would, they thought, be a useful pawn in their game of dividing the Polish hierarchy and diminishing the Church’s public influence.</w:t>
      </w:r>
    </w:p>
    <w:p>
      <w:pPr>
        <w:pStyle w:val="Normal"/>
        <w:rPr/>
      </w:pPr>
      <w:r>
        <w:rPr/>
        <w:tab/>
        <w:t xml:space="preserve">By all means, let Wojtyla carry on urging university students to confess their sins regularly, preaching his abstract ethics and giving philosophy lectures. Let him be the darling of the Krakow Catholic intelligentsia and their “cultural resistance.” So long as he has no interest in the real materialist levers of power. </w:t>
      </w:r>
    </w:p>
    <w:p>
      <w:pPr>
        <w:pStyle w:val="Normal"/>
        <w:rPr/>
      </w:pPr>
      <w:r>
        <w:rPr/>
        <w:tab/>
        <w:t>Eventually Cardinal Wyszinski did put Wojytla’s name forward, although he did not know him very well. To his surprise no veto arrived from the Government. When someone asked the elderly Cardinal what the new Archbishop would be like, he paused and said only: “He is a poet.”</w:t>
      </w:r>
    </w:p>
    <w:p>
      <w:pPr>
        <w:pStyle w:val="Normal"/>
        <w:rPr/>
      </w:pPr>
      <w:r>
        <w:rPr/>
        <w:tab/>
        <w:t>Kliszko and his comrades seem to have missed some vital clues. In fact Wojtyla had shown his ability to attract the loyalty of the young through his links with the Rhapsodic Theatre, and the Srodowisko movement for young families. He had talked the authorities out of seizing a seminary building in Krakow, and presided at Christmas Midnight Masses in the new town of Nowa Huta, a communist workers’ development with no room for God or a church.</w:t>
      </w:r>
    </w:p>
    <w:p>
      <w:pPr>
        <w:pStyle w:val="Normal"/>
        <w:rPr/>
      </w:pPr>
      <w:r>
        <w:rPr/>
        <w:tab/>
        <w:t>It all goes to show that the Holy Spirit can work his will by darkening as well as by enlightening men’s minds.</w:t>
      </w:r>
    </w:p>
    <w:p>
      <w:pPr>
        <w:pStyle w:val="Normal"/>
        <w:rPr/>
      </w:pPr>
      <w:r>
        <w:rPr/>
        <w:tab/>
        <w:t>At Guadalupe in Mexico last month, one photograph showed the Pope at the end of the Mass, exhausted and slumped over the table in front of his throne, so that his head and mitre were horizontal. His is now a ministry of suffering. It looks as if he intends to carry the weighty cross of the Papacy to the bitter end, to reproduce in his own life the sufferings of Christ.</w:t>
      </w:r>
    </w:p>
    <w:p>
      <w:pPr>
        <w:pStyle w:val="Normal"/>
        <w:rPr/>
      </w:pPr>
      <w:r>
        <w:rPr/>
        <w:tab/>
        <w:t>One sees his frail, 82-year old body driven on remorselessly by his soul, his indomitable spirit. I would as much expect John Paul II to resign as I would have expected Jesus to release himself and come down from the Cross.</w:t>
      </w:r>
    </w:p>
    <w:p>
      <w:pPr>
        <w:pStyle w:val="Normal"/>
        <w:rPr/>
      </w:pPr>
      <w:r>
        <w:rPr/>
        <w:tab/>
        <w:t>A world which honours youth and physical beauty, which abhors pain and sacrifice, is shocked at this vision of the infirm aged Pontiff driving himself on and on. Yet we should honour him, as the eastern Churches would a starets - an old and wise holy man, full of years and learning, replete with divine wisdom and experience.</w:t>
      </w:r>
    </w:p>
    <w:p>
      <w:pPr>
        <w:pStyle w:val="Normal"/>
        <w:rPr/>
      </w:pPr>
      <w:r>
        <w:rPr/>
        <w:tab/>
        <w:t>I venture to hazard that there will come a day, after my lifetime, when he will be known as Pope St John Paul the Great, a Doctor of the Church – perhaps Doctor of Mercy or Doctor of the Splendour of Truth.</w:t>
      </w:r>
    </w:p>
    <w:p>
      <w:pPr>
        <w:pStyle w:val="Normal"/>
        <w:rPr/>
      </w:pPr>
      <w:r>
        <w:rPr/>
        <w:tab/>
        <w:t xml:space="preserve">This weekend’s Gospel is Matt 16:13-20: “You are Peter, and upon this rock I will build my Church. . . . I will give you the keys of the kingdom of heaven.” </w:t>
      </w:r>
    </w:p>
    <w:p>
      <w:pPr>
        <w:pStyle w:val="Normal"/>
        <w:ind w:firstLine="720"/>
        <w:rPr/>
      </w:pPr>
      <w:r>
        <w:rPr/>
        <w:t>The interpretation of this passage is hotly contested by those Christians who are not in communion with the See of Peter. They are forced to minimise “the power of the keys” in order to rationalise their own schism from Rome.</w:t>
      </w:r>
    </w:p>
    <w:p>
      <w:pPr>
        <w:pStyle w:val="Normal"/>
        <w:ind w:firstLine="720"/>
        <w:rPr/>
      </w:pPr>
      <w:r>
        <w:rPr/>
        <w:t xml:space="preserve">However, St Peter’s prerogatives do not flow from this text alone, conclusive though it is. Peter’s pre-eminence among the apostles is visible throughout the New Testament. </w:t>
      </w:r>
    </w:p>
    <w:p>
      <w:pPr>
        <w:pStyle w:val="Normal"/>
        <w:ind w:firstLine="720"/>
        <w:rPr/>
      </w:pPr>
      <w:r>
        <w:rPr/>
        <w:t xml:space="preserve">Peter is always named first in the lists of Apostles. Peter was there at the Transfiguration, in Gethsemane, and at the empty tomb, where John deferred to him. It is Peter alone for whom Jesus pays the half-shekel temple tax. It is Peter who walks on water. It is Peter who by divine illumination professes his faith in “the Christ, the Son fo the living God” at Caesarea Philippi. </w:t>
      </w:r>
    </w:p>
    <w:p>
      <w:pPr>
        <w:pStyle w:val="Normal"/>
        <w:ind w:firstLine="720"/>
        <w:rPr/>
      </w:pPr>
      <w:r>
        <w:rPr/>
        <w:t>It is Peter who denies his Lord but in reparation is three times asked to profess His love. It is Peter to whom the triple commission, “Feed my sheep” is entrusted.</w:t>
      </w:r>
    </w:p>
    <w:p>
      <w:pPr>
        <w:pStyle w:val="Normal"/>
        <w:ind w:firstLine="720"/>
        <w:rPr/>
      </w:pPr>
      <w:r>
        <w:rPr/>
        <w:t xml:space="preserve">The Acts of the Apostles could be renamed the Acts of Peter and Paul, because the first twelve chapters mostly concern Peter. It is Peter who presides over the election of Matthias to replace Judas Iscariot. It is Peter who on Pentecost Sunday stands up as spokesman and leader of the apostolic band. It is Peter who heals the cripple at the beautiful gate. It is Peter whom the angels rescue from prison, and Peter who decides to accept the Gentiles into the Church. </w:t>
      </w:r>
    </w:p>
    <w:p>
      <w:pPr>
        <w:pStyle w:val="Normal"/>
        <w:ind w:firstLine="720"/>
        <w:rPr/>
      </w:pPr>
      <w:r>
        <w:rPr/>
        <w:t xml:space="preserve">Although Paul once corrected Peter over a practical matter (Peter’s refusal to eat with Gentile Christians), he consulted Peter for approval of his Gospel preaching and his missionary exploits. Peter’s decisions are accepted by the Council of Jerusalem, where James gives the concluding speech. </w:t>
      </w:r>
    </w:p>
    <w:p>
      <w:pPr>
        <w:pStyle w:val="Normal"/>
        <w:ind w:firstLine="720"/>
        <w:rPr/>
      </w:pPr>
      <w:r>
        <w:rPr/>
        <w:t>So how can there be a Christian Church without a Petrine ministry? It is so contrary to Scripture to lack a Peter. The Gospels and Acts are impregnated with the role of Peter as head of the Apostles and steward of the divine household, like Hilkiah in Isaiah 22, the keyholder of the House of David.</w:t>
      </w:r>
    </w:p>
    <w:p>
      <w:pPr>
        <w:pStyle w:val="TextBodyIndent"/>
        <w:rPr>
          <w:b w:val="false"/>
          <w:b w:val="false"/>
          <w:bCs w:val="false"/>
        </w:rPr>
      </w:pPr>
      <w:r>
        <w:rPr>
          <w:b w:val="false"/>
          <w:bCs w:val="false"/>
        </w:rPr>
        <w:t>“</w:t>
      </w:r>
      <w:r>
        <w:rPr>
          <w:b w:val="false"/>
          <w:bCs w:val="false"/>
        </w:rPr>
        <w:t xml:space="preserve">How can you prove that Peter headed the Church in Rome?” some may ask. If so, why does Paul not mention Peter’s name in his Epistle to the Romans?  </w:t>
      </w:r>
    </w:p>
    <w:p>
      <w:pPr>
        <w:pStyle w:val="Normal"/>
        <w:ind w:firstLine="720"/>
        <w:rPr/>
      </w:pPr>
      <w:r>
        <w:rPr/>
        <w:t>St Peter wrotes his first epistle to the Christian world from “Babylon” (5:13). This allusion can denote only the imperial capital, Rome, persecutor of the infant Church. Go and visit his tomb in Rome – no other place on earth claims to have it. Read about the excavations of the cemetery under the Vatican basilica: graffiti from the second century reading, “Peter, pray for those buried close to you.”</w:t>
      </w:r>
    </w:p>
    <w:p>
      <w:pPr>
        <w:pStyle w:val="Normal"/>
        <w:ind w:firstLine="720"/>
        <w:rPr/>
      </w:pPr>
      <w:r>
        <w:rPr/>
        <w:t xml:space="preserve"> </w:t>
      </w:r>
      <w:r>
        <w:rPr/>
        <w:t xml:space="preserve">There is a simple reason why St Paul did not put St Peter’s name and address on the Epistle to the Romans. Imperial officials could easily have intercepted it, leading to Peter’s arrest and execution. Just as Cardinals in the underground churches of the Soviet Union and China were created </w:t>
      </w:r>
      <w:r>
        <w:rPr>
          <w:i/>
          <w:iCs/>
        </w:rPr>
        <w:t xml:space="preserve">in petto, </w:t>
      </w:r>
      <w:r>
        <w:rPr/>
        <w:t>so Peter was secretly head of the underground Christian church in Rome.</w:t>
      </w:r>
    </w:p>
    <w:p>
      <w:pPr>
        <w:pStyle w:val="Normal"/>
        <w:rPr/>
      </w:pPr>
      <w:r>
        <w:rPr/>
        <w:tab/>
        <w:t>“</w:t>
      </w:r>
      <w:r>
        <w:rPr>
          <w:i/>
          <w:iCs/>
        </w:rPr>
        <w:t>Ubi Petrus, ibi ecclesia” -</w:t>
      </w:r>
      <w:r>
        <w:rPr/>
        <w:t xml:space="preserve"> Where there is Peter, there is the Chur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6:02:00Z</dcterms:created>
  <dc:creator>Francis Marsden</dc:creator>
  <dc:description/>
  <dc:language>en-US</dc:language>
  <cp:lastModifiedBy>Francis Marsden</cp:lastModifiedBy>
  <dcterms:modified xsi:type="dcterms:W3CDTF">2002-08-18T16:02:00Z</dcterms:modified>
  <cp:revision>2</cp:revision>
  <dc:subject/>
  <dc:title>Ctime539</dc:title>
</cp:coreProperties>
</file>