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40</w:t>
      </w:r>
    </w:p>
    <w:p>
      <w:pPr>
        <w:pStyle w:val="Normal"/>
        <w:rPr/>
      </w:pPr>
      <w:r>
        <w:rPr/>
        <w:t>Credo for Catholic Times 1</w:t>
      </w:r>
      <w:r>
        <w:rPr>
          <w:vertAlign w:val="superscript"/>
        </w:rPr>
        <w:t>st</w:t>
      </w:r>
      <w:r>
        <w:rPr/>
        <w:t xml:space="preserve"> September 2002,</w:t>
      </w:r>
    </w:p>
    <w:p>
      <w:pPr>
        <w:pStyle w:val="Normal"/>
        <w:rPr/>
      </w:pPr>
      <w:r>
        <w:rPr/>
        <w:t>Sunday XXII(A)</w:t>
      </w:r>
    </w:p>
    <w:p>
      <w:pPr>
        <w:pStyle w:val="Normal"/>
        <w:rPr/>
      </w:pPr>
      <w:r>
        <w:rPr/>
        <w:t>Fr Francis Marsden</w:t>
      </w:r>
    </w:p>
    <w:p>
      <w:pPr>
        <w:pStyle w:val="Normal"/>
        <w:rPr/>
      </w:pPr>
      <w:r>
        <w:rPr/>
        <w:t>To Julia Kelly, Assistant Editor.</w:t>
      </w:r>
    </w:p>
    <w:p>
      <w:pPr>
        <w:pStyle w:val="Normal"/>
        <w:rPr/>
      </w:pPr>
      <w:r>
        <w:rPr/>
      </w:r>
    </w:p>
    <w:p>
      <w:pPr>
        <w:pStyle w:val="Normal"/>
        <w:rPr/>
      </w:pPr>
      <w:r>
        <w:rPr/>
        <w:tab/>
        <w:t>“Get thee behind me, Satan.” These are the harshest words in the Gospel from Jesus to St Peter.</w:t>
      </w:r>
    </w:p>
    <w:p>
      <w:pPr>
        <w:pStyle w:val="Normal"/>
        <w:rPr/>
      </w:pPr>
      <w:r>
        <w:rPr/>
        <w:tab/>
        <w:t>We saw in last week’s Gospel how at Caesarea Philippi, Simon bar Jonah, by the grace of a divine illumination, was the first of the apostles to profess Jesus’ Messiahship and his divinity: “You are the Christ, the Son of the living God.”</w:t>
      </w:r>
    </w:p>
    <w:p>
      <w:pPr>
        <w:pStyle w:val="Normal"/>
        <w:ind w:firstLine="720"/>
        <w:rPr/>
      </w:pPr>
      <w:r>
        <w:rPr/>
        <w:t xml:space="preserve">It is intriguing that Jesus chose Caesarea Philippi as the venue for this conversation. Caesarea lay about twenty miles north of the Sea of Galilee, near Mount Hermon, in the area ruled by Philip, a son of Herod the Great. He was tetrarch from 4 B.C. until A.D. 34. </w:t>
      </w:r>
    </w:p>
    <w:p>
      <w:pPr>
        <w:pStyle w:val="Normal"/>
        <w:ind w:firstLine="720"/>
        <w:rPr/>
      </w:pPr>
      <w:r>
        <w:rPr/>
        <w:t>Originally called Paneas, the town had been rebuilt and named Caesarea in honour of the Roman emperor. The “Philippi” was added to distinguish it from the Mediterranean seaport of Caesarea Maritima where Pontius Pilate, the Roman procurator, had his headquarters.</w:t>
      </w:r>
    </w:p>
    <w:p>
      <w:pPr>
        <w:pStyle w:val="Normal"/>
        <w:ind w:firstLine="720"/>
        <w:rPr/>
      </w:pPr>
      <w:r>
        <w:rPr/>
        <w:t>Thus it was in this city, dedicated to honour the imperial, worldly authority, that Jesus posed the question about his own identity and authority.</w:t>
      </w:r>
    </w:p>
    <w:p>
      <w:pPr>
        <w:pStyle w:val="Normal"/>
        <w:ind w:firstLine="720"/>
        <w:rPr/>
      </w:pPr>
      <w:r>
        <w:rPr/>
        <w:t xml:space="preserve">When Simon responded, recognising Jesus as the Christ, the Lord bestowed upon him a new name, Kepha or Petros.  In the Bible a new name always signifies a new identity and a new vocation. In Jesus’ Aramaic tongue, Kepha means Rock. So what Jesus actually said was “You are Rock and upon this rock I will build my church.” </w:t>
      </w:r>
    </w:p>
    <w:p>
      <w:pPr>
        <w:pStyle w:val="Normal"/>
        <w:rPr/>
      </w:pPr>
      <w:r>
        <w:rPr/>
        <w:tab/>
        <w:t>The word “church” may evoke images of either Gothic church buildings, or of the worldwide institution with its hierarchy and priests.</w:t>
      </w:r>
    </w:p>
    <w:p>
      <w:pPr>
        <w:pStyle w:val="Normal"/>
        <w:rPr/>
      </w:pPr>
      <w:r>
        <w:rPr/>
        <w:tab/>
        <w:t>The root meaning of the word “church” derives from its Greek equivalent, ekklesia. It means “the people called out” from the world, God’s assembly. The Hebrew word is “qahal,” the people called together, called out, by God, and thus separated from the pagan world for His holy purposes.</w:t>
      </w:r>
    </w:p>
    <w:p>
      <w:pPr>
        <w:pStyle w:val="Normal"/>
        <w:rPr/>
      </w:pPr>
      <w:r>
        <w:rPr/>
        <w:tab/>
        <w:t>Unlike the Welsh “eglwys,” the English word “church” is not derived from ecclesia. Church, “kirk” and German Kirche all come ultimately from the Greek word “kyriakos,” meaning “of the Lord” or “belonging to the Lord.” So the “church” is the people or the assembly which belongs to the Lord.</w:t>
      </w:r>
    </w:p>
    <w:p>
      <w:pPr>
        <w:pStyle w:val="Normal"/>
        <w:rPr/>
      </w:pPr>
      <w:r>
        <w:rPr/>
        <w:tab/>
        <w:t>At Caesarea Philippi, Jesus endowed upon Peter the symbolic “power of the keys” over His new household of faith. God in heaven will ratify the decisions and binding judgements of Peter and his successors.</w:t>
      </w:r>
    </w:p>
    <w:p>
      <w:pPr>
        <w:pStyle w:val="Normal"/>
        <w:ind w:firstLine="720"/>
        <w:rPr/>
      </w:pPr>
      <w:r>
        <w:rPr/>
        <w:t>This glorious promise to Peter is now engraved in five-metre high letters around the Vatican basilica. How is it then, that immediately afterwards Peter is sternly rebuked as a “Satan”? This second sentence is not displayed in the Vatican!</w:t>
      </w:r>
    </w:p>
    <w:p>
      <w:pPr>
        <w:pStyle w:val="Normal"/>
        <w:rPr/>
      </w:pPr>
      <w:r>
        <w:rPr/>
        <w:tab/>
        <w:t>It is because Peter does not want to hear that Jesus is to go up to Jerusalem where he will “suffer many things from the elders, chief priests and scribes, and be killed, and on the third day be raised.”</w:t>
      </w:r>
    </w:p>
    <w:p>
      <w:pPr>
        <w:pStyle w:val="Normal"/>
        <w:rPr/>
      </w:pPr>
      <w:r>
        <w:rPr/>
        <w:tab/>
        <w:t>Peter has a genuine concern for Jesus’ physical well-being: “God forbid, Lord, this must never happen to you.”</w:t>
      </w:r>
    </w:p>
    <w:p>
      <w:pPr>
        <w:pStyle w:val="Normal"/>
        <w:rPr/>
      </w:pPr>
      <w:r>
        <w:rPr/>
        <w:tab/>
        <w:t>Like the other apostles, Peter expected Jesus the Messiah to enter into his glory here upon earth, a wonderful reign of religious renewal, political victory and prosperity. The Kingdom of David would be born again. So what on earth is Jesus saying about suffering, torture and death? How could this happen to the Messiah?</w:t>
      </w:r>
    </w:p>
    <w:p>
      <w:pPr>
        <w:pStyle w:val="Normal"/>
        <w:rPr/>
      </w:pPr>
      <w:r>
        <w:rPr/>
        <w:tab/>
        <w:t xml:space="preserve">This lack of insight causes Peter to become a stumbling block, a “skandalon” to Jesus. Peter means well, but good intentions are not enough. He simply has not grasped the fact that the vector, the momentum of Jesus’ ministry is towards the cross. Like Satan in the desert, Peter is tempting Jesus to abandon the Father’s plan for Him. </w:t>
      </w:r>
    </w:p>
    <w:p>
      <w:pPr>
        <w:pStyle w:val="Normal"/>
        <w:rPr/>
      </w:pPr>
      <w:r>
        <w:rPr/>
        <w:tab/>
        <w:t>The foolishness of God is too wise for Peter to take on board at present. So Peter offers an alternative plan - something more human, more sensible, more natural.</w:t>
      </w:r>
    </w:p>
    <w:p>
      <w:pPr>
        <w:pStyle w:val="Normal"/>
        <w:rPr/>
      </w:pPr>
      <w:r>
        <w:rPr/>
        <w:tab/>
        <w:t xml:space="preserve">He fails to understand that the Son of God has been sent into this godforsaken world to save it, to suffer and to die. </w:t>
      </w:r>
    </w:p>
    <w:p>
      <w:pPr>
        <w:pStyle w:val="Normal"/>
        <w:ind w:firstLine="720"/>
        <w:rPr/>
      </w:pPr>
      <w:r>
        <w:rPr/>
        <w:t xml:space="preserve">Peter has not yet penetrated this divine mystery of love unto death. He prefers a form of prosperity theology. Do your bit for God, and you will be blessed with wealth and health. </w:t>
      </w:r>
    </w:p>
    <w:p>
      <w:pPr>
        <w:pStyle w:val="Normal"/>
        <w:rPr/>
      </w:pPr>
      <w:r>
        <w:rPr/>
        <w:tab/>
        <w:t>This Gospel passage warns us how easily we too can become a stumbling block in the way of Jesus’ plans. We can unconsciously side with Satan and constitute a barrier to the work of God, simply because we are not fully imbued with the values and priorities of Jesus.</w:t>
      </w:r>
    </w:p>
    <w:p>
      <w:pPr>
        <w:pStyle w:val="Normal"/>
        <w:ind w:firstLine="720"/>
        <w:rPr/>
      </w:pPr>
      <w:r>
        <w:rPr/>
        <w:t>Imagine parents who do not want their son to consider the priesthood, or place obstacles in the way of their daughter’s wish to become a Carmelite. Envisage a young couple who become involved in premature sexual relations (fornication), and then cohabit or marry but not “in the Lord,” because the Lord had planned other spouses for them, had they but waited to discern the divine will.</w:t>
      </w:r>
    </w:p>
    <w:p>
      <w:pPr>
        <w:pStyle w:val="Normal"/>
        <w:ind w:firstLine="720"/>
        <w:rPr/>
      </w:pPr>
      <w:r>
        <w:rPr/>
        <w:t xml:space="preserve">How frighteningly easy it is to become a barrier to divine grace, a Satan. We see it in the liberals who constantly gripe about John Paul II and promote their careers by criticising the teaching of the Church. We see it in the conservatives for whom every Spirit-filled new movement in the Church is a threat; it is apparent in us clergy when we pour the icy water of cynicism upon heaven-sent apostolic initiatives. </w:t>
        <w:tab/>
        <w:t xml:space="preserve">What happened to Peter, can certainly happen to each one of us. “Get thee behind me, Satan.” </w:t>
      </w:r>
    </w:p>
    <w:p>
      <w:pPr>
        <w:pStyle w:val="Normal"/>
        <w:ind w:firstLine="720"/>
        <w:rPr/>
      </w:pPr>
      <w:r>
        <w:rPr/>
        <w:t>This rebuke renders St Paul’s words at this weekend’s Masses even more pertinent: “Do not be conformed to this world but be transformed by the renewal of your mind, that you may prove what is the will of God, what is good and acceptable and perfect." (Romans 12:2)</w:t>
      </w:r>
    </w:p>
    <w:p>
      <w:pPr>
        <w:pStyle w:val="Normal"/>
        <w:ind w:firstLine="720"/>
        <w:rPr/>
      </w:pPr>
      <w:r>
        <w:rPr/>
        <w:t xml:space="preserve">St John Chrysostom comments on this passage. “The fashion of this world is grovelling and worthless, and temporal as well. It has nothing noble or uplifting about it but is wholly perverted . .” </w:t>
      </w:r>
    </w:p>
    <w:p>
      <w:pPr>
        <w:pStyle w:val="Normal"/>
        <w:ind w:firstLine="720"/>
        <w:rPr/>
      </w:pPr>
      <w:r>
        <w:rPr/>
        <w:t xml:space="preserve">Perhaps when we try to conform the Catholic Faith to the expectations and values of this world, we are most liable to be playing the role of Satan? </w:t>
      </w:r>
    </w:p>
    <w:p>
      <w:pPr>
        <w:pStyle w:val="Normal"/>
        <w:ind w:firstLine="720"/>
        <w:rPr/>
      </w:pPr>
      <w:r>
        <w:rPr/>
        <w:t xml:space="preserve">Possibly it is when we try to smooth off those rough, unpalatable edges of Divine Truth, which irritate the politically correct temperament of the thoroughly modern person. </w:t>
      </w:r>
    </w:p>
    <w:p>
      <w:pPr>
        <w:pStyle w:val="Normal"/>
        <w:ind w:firstLine="720"/>
        <w:rPr/>
      </w:pPr>
      <w:r>
        <w:rPr/>
        <w:t xml:space="preserve">Surely it is when, to avoid embarrassment or to spare someone physical hardship, we water down the challenging demands of divine faith and morals? I suspect that most of us do this at some time or another. The Gospel warns us to repent. </w:t>
      </w:r>
    </w:p>
    <w:p>
      <w:pPr>
        <w:pStyle w:val="Normal"/>
        <w:ind w:firstLine="720"/>
        <w:rPr/>
      </w:pPr>
      <w:r>
        <w:rPr/>
        <w:t>If people have a problem with the Word of God or the Church’s teaching, that’s their problem, not ours. Let them argue it out with the Lord on the Day of Judgement. Our task is simply to state the truth.</w:t>
      </w:r>
    </w:p>
    <w:p>
      <w:pPr>
        <w:pStyle w:val="Normal"/>
        <w:rPr/>
      </w:pPr>
      <w:r>
        <w:rPr/>
        <w:tab/>
        <w:t xml:space="preserve">Like most of us human beings, St Peter is a contradictory mixture. We see his strong side and his weak side constantly struggling together. On the one hand he is head of the apostles, the one whose charism is to strengthen his brothers in the faith. On the other hand he is a sinful human being, capable of denying his Lord and Master by the campfire to save his own skin. </w:t>
      </w:r>
    </w:p>
    <w:p>
      <w:pPr>
        <w:pStyle w:val="Normal"/>
        <w:rPr/>
      </w:pPr>
      <w:r>
        <w:rPr/>
        <w:tab/>
        <w:t xml:space="preserve">This same duality runs through the history of the Church. Popes have been sinners, yet they have safeguarded unerringly the deposit of faith. Peter’s infallibility has nothing to do with his intelligence or even his holiness. It is a charism from the Lord for the whole Church. </w:t>
      </w:r>
    </w:p>
    <w:p>
      <w:pPr>
        <w:pStyle w:val="Normal"/>
        <w:ind w:firstLine="720"/>
        <w:rPr/>
      </w:pPr>
      <w:r>
        <w:rPr/>
        <w:t>Papal infallibility or inerrancy, under certain tightly defined conditions, does not imply papal impeccability (sinlessness)</w:t>
      </w:r>
    </w:p>
    <w:p>
      <w:pPr>
        <w:pStyle w:val="Normal"/>
        <w:ind w:firstLine="720"/>
        <w:rPr/>
      </w:pPr>
      <w:r>
        <w:rPr/>
        <w:t>By the words “Get thee behind me, Satan,” Jesus indicates that Peter is not yet ready to lead. He must first learn to follow his Lord to the Cross.</w:t>
      </w:r>
    </w:p>
    <w:p>
      <w:pPr>
        <w:pStyle w:val="Normal"/>
        <w:ind w:firstLine="720"/>
        <w:rPr/>
      </w:pPr>
      <w:r>
        <w:rPr/>
        <w:t>Hence the key rule of faith is as follows: “If any man would come after me, let him deny himself, take up his cross and follow me. For whoever would save his life will lose it, and whoever loses his life for my sake will find it.”</w:t>
      </w:r>
    </w:p>
    <w:p>
      <w:pPr>
        <w:pStyle w:val="Normal"/>
        <w:ind w:firstLine="720"/>
        <w:rPr/>
      </w:pPr>
      <w:r>
        <w:rPr/>
        <w:t>To deny oneself means to strike out one’s own ego: to make God the centre of our existence instead of our own wants and desires. It seems that this is, humanly speaking, an impossible task. It is something which only divine grace can accomplish in our hearts, and it takes most of a lifetime for even divine grace to achieve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09:46:00Z</dcterms:created>
  <dc:creator>Francis Marsden</dc:creator>
  <dc:description/>
  <dc:language>en-US</dc:language>
  <cp:lastModifiedBy>Francis Marsden</cp:lastModifiedBy>
  <dcterms:modified xsi:type="dcterms:W3CDTF">2002-08-27T09:46:00Z</dcterms:modified>
  <cp:revision>2</cp:revision>
  <dc:subject/>
  <dc:title>Ctime540</dc:title>
</cp:coreProperties>
</file>