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Ctime540 Credo for Sunday VI C  </w:t>
      </w:r>
    </w:p>
    <w:p>
      <w:pPr>
        <w:pStyle w:val="Normal"/>
        <w:rPr/>
      </w:pPr>
      <w:r>
        <w:rPr/>
        <w:t>On the trail of Benedict and Rita</w:t>
      </w:r>
    </w:p>
    <w:p>
      <w:pPr>
        <w:pStyle w:val="Normal"/>
        <w:rPr/>
      </w:pPr>
      <w:r>
        <w:rPr/>
        <w:t>February 15</w:t>
      </w:r>
      <w:r>
        <w:rPr>
          <w:vertAlign w:val="superscript"/>
        </w:rPr>
        <w:t>th</w:t>
      </w:r>
      <w:r>
        <w:rPr/>
        <w:t xml:space="preserve"> 2004</w:t>
      </w:r>
    </w:p>
    <w:p>
      <w:pPr>
        <w:pStyle w:val="Normal"/>
        <w:rPr/>
      </w:pPr>
      <w:r>
        <w:rPr/>
        <w:t>Fr Francis Marsden</w:t>
      </w:r>
    </w:p>
    <w:p>
      <w:pPr>
        <w:pStyle w:val="Normal"/>
        <w:rPr/>
      </w:pPr>
      <w:r>
        <w:rPr/>
      </w:r>
    </w:p>
    <w:p>
      <w:pPr>
        <w:pStyle w:val="TextBodyIndent"/>
        <w:rPr/>
      </w:pPr>
      <w:r>
        <w:rPr/>
        <w:t xml:space="preserve">The Lancashire rain has been so dreary the last couple of weeks. My reflections keep drifting back to my holiday in Umbria last October, when all the world was beautiful. </w:t>
      </w:r>
    </w:p>
    <w:p>
      <w:pPr>
        <w:pStyle w:val="TextBodyIndent"/>
        <w:rPr/>
      </w:pPr>
      <w:r>
        <w:rPr/>
        <w:t>My steed was a 250 cc Piaggio motorino. They are good little scooters, not superspeedy - 65 mph would be fast enough on one. Nevertheless they are easily manoeuvrable and powerful enough for the steep gradients on minor roads in the Appennines.</w:t>
      </w:r>
    </w:p>
    <w:p>
      <w:pPr>
        <w:pStyle w:val="TextBodyIndent"/>
        <w:rPr/>
      </w:pPr>
      <w:r>
        <w:rPr/>
        <w:t>Having escaped from Rome up the lorry-loaded Via Salaria, the “salt road”,  I was relieved to reach the quieter byways meandering through the Sabine hills. One of the rare highlights of second form grammar school Latin was  looking forward to the day when we could read the prose passage entitled: “The rape of the Sabine women.” At the age of 12 it looked much more interesting than most of the sentences we had to translate.</w:t>
      </w:r>
    </w:p>
    <w:p>
      <w:pPr>
        <w:pStyle w:val="TextBodyIndent"/>
        <w:rPr/>
      </w:pPr>
      <w:r>
        <w:rPr/>
        <w:t>The Sabines now are peaceful and off the tourist trail, just farms and olive groves, forested mountains and small hilltop villages.</w:t>
      </w:r>
    </w:p>
    <w:p>
      <w:pPr>
        <w:pStyle w:val="Normal"/>
        <w:spacing w:before="0" w:after="120"/>
        <w:ind w:firstLine="720"/>
        <w:rPr>
          <w:szCs w:val="20"/>
        </w:rPr>
      </w:pPr>
      <w:r>
        <w:rPr>
          <w:szCs w:val="20"/>
        </w:rPr>
        <w:t xml:space="preserve">140 km brought me to Spoleto, a small city controlling the gap where the Via Flaminia (SS3) and the railway coming up from Rome, break through the forested mountains onto the south-east corner of the plain of Umbria. The SS3 highway has to plunge into a long tunnel underneath the impressive stone castle on the hilltop above. It is the Rocca Albornoziana. </w:t>
      </w:r>
    </w:p>
    <w:p>
      <w:pPr>
        <w:pStyle w:val="Normal"/>
        <w:spacing w:before="0" w:after="120"/>
        <w:ind w:firstLine="720"/>
        <w:rPr>
          <w:szCs w:val="20"/>
        </w:rPr>
      </w:pPr>
      <w:r>
        <w:rPr>
          <w:szCs w:val="20"/>
        </w:rPr>
        <w:t xml:space="preserve">Cardinal Albornoz was a leading representative of the “Church Militant.” In 1359 he subdued much of this region for the Papal States, abstracting Spoleto from the violent rule of Perugia. He consolidated his control by erecting impressive hilltop castles. </w:t>
      </w:r>
    </w:p>
    <w:p>
      <w:pPr>
        <w:pStyle w:val="Normal"/>
        <w:spacing w:before="0" w:after="120"/>
        <w:ind w:firstLine="720"/>
        <w:rPr>
          <w:szCs w:val="20"/>
        </w:rPr>
      </w:pPr>
      <w:r>
        <w:rPr>
          <w:szCs w:val="20"/>
        </w:rPr>
        <w:t>Spoleto is full of narrow, dark and ancient streeets, even including a brick arch from 30 BC. There is a rather pokey central market place. The food shops specialise in the local delicacies: truffles, olive oil from the plains of Umbria, fine wines from the hill slopes, and spiced sausages and meats from Norcia.</w:t>
      </w:r>
    </w:p>
    <w:p>
      <w:pPr>
        <w:pStyle w:val="Normal"/>
        <w:spacing w:before="0" w:after="120"/>
        <w:ind w:firstLine="720"/>
        <w:rPr>
          <w:szCs w:val="20"/>
        </w:rPr>
      </w:pPr>
      <w:r>
        <w:rPr>
          <w:szCs w:val="20"/>
        </w:rPr>
        <w:t>From the marketplace the narrow alleyways descend steeply. The cathedral dominates the only other open space – naturally the Piazza del Duomo, with its romanesque façade of cream and pink stonework, bearing several splendid rose windows, a mosaic and a Gothic bell-tower. Most traffic is diverted onto more modern roads outside the city walls.</w:t>
      </w:r>
    </w:p>
    <w:p>
      <w:pPr>
        <w:pStyle w:val="Normal"/>
        <w:spacing w:before="0" w:after="120"/>
        <w:ind w:firstLine="720"/>
        <w:rPr>
          <w:szCs w:val="20"/>
        </w:rPr>
      </w:pPr>
      <w:r>
        <w:rPr>
          <w:szCs w:val="20"/>
        </w:rPr>
        <w:t>Accommodation was available in the Istituto Bambino Gesù – the Institute of the Child Jesus, a medieval convent just inside the walls. The religious occupants turned out to be four elderly Italian nuns, and two younger Filipina sisters of a different order. Because of the shortage of vocations, they have turned the convent into a hostel or basic hotel, with bed and breakfast. Many of the visitors are language students or exchange students, or pilgrims to the wider Assisi area.</w:t>
      </w:r>
    </w:p>
    <w:p>
      <w:pPr>
        <w:pStyle w:val="Normal"/>
        <w:spacing w:before="0" w:after="120"/>
        <w:ind w:firstLine="720"/>
        <w:rPr>
          <w:szCs w:val="20"/>
        </w:rPr>
      </w:pPr>
      <w:r>
        <w:rPr>
          <w:szCs w:val="20"/>
        </w:rPr>
        <w:t xml:space="preserve">The sisters were delighted that I was a priest. They didn’t usually get Mass  every day, and were delighted that I could say a 7.30 am Mass each morning. And I enjoyed celebrating in Italian too – they were subjected to a different Eucharistic prayer every day!  </w:t>
      </w:r>
    </w:p>
    <w:p>
      <w:pPr>
        <w:pStyle w:val="Normal"/>
        <w:spacing w:before="0" w:after="120"/>
        <w:ind w:firstLine="720"/>
        <w:rPr>
          <w:szCs w:val="20"/>
        </w:rPr>
      </w:pPr>
      <w:r>
        <w:rPr>
          <w:szCs w:val="20"/>
        </w:rPr>
        <w:t>It was very modestly priced anyway, but as I was leaving the Sister said: “For you, Father, the maximum possible discount.” She took only 10 euros per night. There are some perks still to being a priest!</w:t>
      </w:r>
    </w:p>
    <w:p>
      <w:pPr>
        <w:pStyle w:val="Normal"/>
        <w:spacing w:before="0" w:after="120"/>
        <w:ind w:firstLine="720"/>
        <w:rPr/>
      </w:pPr>
      <w:r>
        <w:rPr>
          <w:szCs w:val="20"/>
        </w:rPr>
        <w:t>In Spoleto’s old cemetery, down tracks between walls of tombs, there lies the Chiesa di San Salvatore, one of the earliest churches in Italy. It dates from the 4</w:t>
      </w:r>
      <w:r>
        <w:rPr>
          <w:szCs w:val="20"/>
          <w:vertAlign w:val="superscript"/>
        </w:rPr>
        <w:t>th</w:t>
      </w:r>
      <w:r>
        <w:rPr>
          <w:szCs w:val="20"/>
        </w:rPr>
        <w:t xml:space="preserve"> century AD, and still looks much like an ancient Roman building. It was begun shortly after Constantine’s legalisation of the Christian faith.</w:t>
      </w:r>
    </w:p>
    <w:p>
      <w:pPr>
        <w:pStyle w:val="Normal"/>
        <w:spacing w:before="0" w:after="120"/>
        <w:ind w:firstLine="720"/>
        <w:rPr>
          <w:szCs w:val="20"/>
        </w:rPr>
      </w:pPr>
      <w:r>
        <w:rPr>
          <w:szCs w:val="20"/>
        </w:rPr>
        <w:t>The second day I set off on the trail of St Benedict. Back on a January day in 1985 a group of us had visited his birthplace in Norcia. I had vivid memories of the town, set in an amphitheatre of snowy peaks, the Monti Sibillini, rising to nearly 8000 ft. At that time a shanty town sheltered the victims of the 1979 earthquake, but now repairs appear to be complete.</w:t>
      </w:r>
    </w:p>
    <w:p>
      <w:pPr>
        <w:pStyle w:val="Normal"/>
        <w:spacing w:before="0" w:after="120"/>
        <w:ind w:firstLine="720"/>
        <w:rPr>
          <w:szCs w:val="20"/>
        </w:rPr>
      </w:pPr>
      <w:r>
        <w:rPr>
          <w:szCs w:val="20"/>
        </w:rPr>
        <w:t xml:space="preserve">Roman Nursia was the city in which Benedict (born 480 AD) and his twin sister Scholastica grew up. The foundations of his parents’ house are excavated and visible in the crypt of the church dedicated in his honour. His statue dominates the central town square, the stone paved Piazza San Benedetto, slippery smooth like an ice rink. Straight flat streets lead out from here to the several city gates. That facing Rome still has its ancient ceremonial archway. </w:t>
      </w:r>
    </w:p>
    <w:p>
      <w:pPr>
        <w:pStyle w:val="Normal"/>
        <w:spacing w:before="0" w:after="120"/>
        <w:ind w:firstLine="720"/>
        <w:rPr>
          <w:szCs w:val="20"/>
        </w:rPr>
      </w:pPr>
      <w:r>
        <w:rPr>
          <w:szCs w:val="20"/>
        </w:rPr>
        <w:t>Benedict left Nursia for Rome at the age of 14, to study for the priesthood. The empire had collapsed, and the capital’s corruption and decadence revolted him. One can easily comprehend why Benedict, originating from this rural landscape, fled the claustrophobic metropolis to dedicate himself to prayer as a country hermit. Others gathered around him, and he drew up his Rule, which has now for 1500 years been the backbone of western monasticism.</w:t>
      </w:r>
    </w:p>
    <w:p>
      <w:pPr>
        <w:pStyle w:val="Normal"/>
        <w:spacing w:before="0" w:after="120"/>
        <w:ind w:firstLine="720"/>
        <w:rPr/>
      </w:pPr>
      <w:r>
        <w:rPr>
          <w:szCs w:val="20"/>
        </w:rPr>
        <w:t xml:space="preserve">Today Norcia, besides its twin saints, is renowned for its pigs, and for the delicious smoked sausages and salamis made from them.  Anywhere in Italy a </w:t>
      </w:r>
      <w:r>
        <w:rPr>
          <w:i/>
          <w:iCs/>
          <w:szCs w:val="20"/>
        </w:rPr>
        <w:t>norcineria</w:t>
      </w:r>
      <w:r>
        <w:rPr>
          <w:szCs w:val="20"/>
        </w:rPr>
        <w:t xml:space="preserve"> is a pork butcher selling speciality meats. Other local produce includes pecorino and ricotta cheese, porcini mushrooms, and the expensive black truffles.</w:t>
      </w:r>
    </w:p>
    <w:p>
      <w:pPr>
        <w:pStyle w:val="Normal"/>
        <w:spacing w:before="0" w:after="120"/>
        <w:ind w:firstLine="720"/>
        <w:rPr>
          <w:color w:val="494949"/>
          <w:szCs w:val="17"/>
        </w:rPr>
      </w:pPr>
      <w:r>
        <w:rPr>
          <w:color w:val="494949"/>
          <w:szCs w:val="17"/>
        </w:rPr>
        <w:t>Thirty minutes south of Norcia brings one to the home of a more popular Italian saint, if less historically eminent, Rita of Cascia. Coachloads of pilgrims were rolling up, to gasp up the staircases up to her Mussolini-era hillside basilica.</w:t>
      </w:r>
    </w:p>
    <w:p>
      <w:pPr>
        <w:pStyle w:val="Normal"/>
        <w:spacing w:before="0" w:after="120"/>
        <w:ind w:firstLine="720"/>
        <w:rPr>
          <w:color w:val="494949"/>
          <w:szCs w:val="17"/>
        </w:rPr>
      </w:pPr>
      <w:r>
        <w:rPr>
          <w:color w:val="494949"/>
          <w:szCs w:val="17"/>
        </w:rPr>
        <w:t xml:space="preserve">Rita seems to have great appeal for Italian wives and mothers. She wanted to be a nun, but her parents insisted upon her marrying, and she made an unfortunate match. Her husband was both violent and unfaithful, and through eighteen years of marriage she suffered deeply. Finally he was killed in a vendetta. Her sons planned to murder to avenge their father, had Rita not asked God to take them rather than let them commit so grave a sin. They both died before they could exact vengeance. </w:t>
      </w:r>
    </w:p>
    <w:p>
      <w:pPr>
        <w:pStyle w:val="Normal"/>
        <w:spacing w:before="0" w:after="120"/>
        <w:ind w:firstLine="720"/>
        <w:rPr>
          <w:spacing w:val="15"/>
          <w:szCs w:val="15"/>
        </w:rPr>
      </w:pPr>
      <w:r>
        <w:rPr>
          <w:color w:val="494949"/>
          <w:szCs w:val="17"/>
        </w:rPr>
        <w:t>As a widow without family ties, she was now free to become a nun. She experienced mystical phenomena, including a wound in her forehead as if from a crown of thorns. She died of tuberculosis in 1457 aged 80, and her incorrupt body is on show in the basilica at Cascia. Deleted after Vatican II, she has recently been returned to the universal calendar.</w:t>
      </w:r>
    </w:p>
    <w:p>
      <w:pPr>
        <w:pStyle w:val="NormalWeb"/>
        <w:rPr/>
      </w:pPr>
      <w:r>
        <w:rPr/>
        <w:tab/>
        <w:t>Her sanctuary also houses a Eucharistic miracle. In 1330 a priest in Siena was called to give the sacraments to a sick farmer, and not having a pyx, slipped a consecrated Host between the pages of his Breviary, which is totally irregular. After hearing the farmer’s confession, he opened the book to give him Holy Communion, but found the Host had turned red with something like blood, staining the Breviary pages.</w:t>
      </w:r>
    </w:p>
    <w:p>
      <w:pPr>
        <w:pStyle w:val="NormalWeb"/>
        <w:rPr/>
      </w:pPr>
      <w:r>
        <w:rPr/>
        <w:tab/>
        <w:t xml:space="preserve">The priest confessed his misdeed to P. Simone Fidati of Cascia, a holy Augustinian monk. Pope Boniface IX recognised the miracle. One page, with the reddened Host adhering to it, ended up in Cascia, venerated to this day. </w:t>
      </w:r>
    </w:p>
    <w:p>
      <w:pPr>
        <w:pStyle w:val="NormalWeb"/>
        <w:rPr/>
      </w:pPr>
      <w:r>
        <w:rPr/>
        <w:tab/>
        <w:t xml:space="preserve">The road east out of Norcia runs towards the new tunnel through to </w:t>
      </w:r>
      <w:r>
        <w:rPr>
          <w:szCs w:val="20"/>
        </w:rPr>
        <w:t>Ascoli Piceno and the Adriatic coast. The old road branches off to begins a switchback ascent, hairpin upon hairpin, affording a splendid view down over Norcia, its churches, the plain and the encircling hills.</w:t>
      </w:r>
    </w:p>
    <w:p>
      <w:pPr>
        <w:pStyle w:val="Normal"/>
        <w:spacing w:before="0" w:after="120"/>
        <w:ind w:firstLine="720"/>
        <w:rPr>
          <w:szCs w:val="20"/>
        </w:rPr>
      </w:pPr>
      <w:r>
        <w:rPr>
          <w:szCs w:val="20"/>
        </w:rPr>
        <w:t xml:space="preserve">Eventually I reached the fork for the little village of Castelluccio and turned left, to be faced with a splendid panorama of Monte Vettore (2478 m.). Hang-gliding off the mountain slopes is a popular pastime.  </w:t>
      </w:r>
    </w:p>
    <w:p>
      <w:pPr>
        <w:pStyle w:val="TextBodyIndent"/>
        <w:rPr/>
      </w:pPr>
      <w:r>
        <w:rPr/>
        <w:t xml:space="preserve"> </w:t>
      </w:r>
      <w:r>
        <w:rPr/>
        <w:t>Bouncing up and down along the road across a treeless, flat altipiano, the road eventually wound up to the little walled settlement of Castelluccio, at 1452 m. one of Italy’s highest villages, and home of prized lentils. The inhabitants have a custom of writing graffiti about one another – and no doubt, Berlusconi - on the walls of its ramshackle inn and garage.</w:t>
      </w:r>
    </w:p>
    <w:p>
      <w:pPr>
        <w:pStyle w:val="TextBodyIndent"/>
        <w:rPr/>
      </w:pPr>
      <w:r>
        <w:rPr/>
        <w:t>The track up to the village centre went through a large gateway, and then narrowed to less than a car’s width. It had a shabby, depopulated aspect to it.  In winter they must be so isolated up here. Perhaps they close the gates to keep out the wolves. The views across to Vettore and the ski resort at Monte Bove were superb, while southwards the summits of the Gran Sasso range, highest in the Appennines, were rearing up to 2912 m. </w:t>
      </w:r>
    </w:p>
    <w:p>
      <w:pPr>
        <w:pStyle w:val="TextBodyIndent"/>
        <w:rPr/>
      </w:pPr>
      <w:r>
        <w:rPr/>
        <w:t>Two kilometres further the descent began, miles of cautious braking, plunging into steep valleys full of pine trees, the sound of waterfalls, , the occasional wooden cabin or house, small farms with herds of sheep or goats, finally the valley bottom, a broader river, streets of house and the town of Visso.</w:t>
      </w:r>
    </w:p>
    <w:p>
      <w:pPr>
        <w:pStyle w:val="TextBodyIndent"/>
        <w:rPr/>
      </w:pPr>
      <w:r>
        <w:rPr/>
        <w:t>Back down the Valnerina, the winding riverside road blasted through stony gorges, with deep and sheer rock sides. The sun had set behind the steep mountainsides.</w:t>
      </w:r>
    </w:p>
    <w:p>
      <w:pPr>
        <w:pStyle w:val="TextBodyIndent"/>
        <w:spacing w:before="0" w:after="120"/>
        <w:ind w:firstLine="720"/>
        <w:rPr/>
      </w:pPr>
      <w:r>
        <w:rPr/>
        <w:t>Rather than take the Euro-tunnel back to Spoleto, I chanced the old road over the top, rising to 800 metres, to witness a second dreamy sunset over the hazy plains of Assis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2:43:00Z</dcterms:created>
  <dc:creator>Francis Marsden</dc:creator>
  <dc:description/>
  <dc:language>en-US</dc:language>
  <cp:lastModifiedBy>Francis Marsden</cp:lastModifiedBy>
  <dcterms:modified xsi:type="dcterms:W3CDTF">2004-02-07T22:43:00Z</dcterms:modified>
  <cp:revision>2</cp:revision>
  <dc:subject/>
  <dc:title>Ctime540</dc:title>
</cp:coreProperties>
</file>