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rPr>
      </w:pPr>
      <w:r>
        <w:rPr>
          <w:rFonts w:cs="Times New Roman" w:ascii="Times New Roman" w:hAnsi="Times New Roman"/>
        </w:rPr>
        <w:t>Ctime545 Lent IV C The merciful Father</w:t>
      </w:r>
    </w:p>
    <w:p>
      <w:pPr>
        <w:pStyle w:val="TextBodyIndent"/>
        <w:rPr/>
      </w:pPr>
      <w:r>
        <w:rPr>
          <w:rFonts w:cs="Times New Roman" w:ascii="Times New Roman" w:hAnsi="Times New Roman"/>
        </w:rPr>
        <w:t>21</w:t>
      </w:r>
      <w:r>
        <w:rPr>
          <w:rFonts w:cs="Times New Roman" w:ascii="Times New Roman" w:hAnsi="Times New Roman"/>
          <w:vertAlign w:val="superscript"/>
        </w:rPr>
        <w:t>st</w:t>
      </w:r>
      <w:r>
        <w:rPr>
          <w:rFonts w:cs="Times New Roman" w:ascii="Times New Roman" w:hAnsi="Times New Roman"/>
        </w:rPr>
        <w:t xml:space="preserve"> March 2004 </w:t>
      </w:r>
    </w:p>
    <w:p>
      <w:pPr>
        <w:pStyle w:val="TextBodyIndent"/>
        <w:rPr>
          <w:rFonts w:ascii="Times New Roman" w:hAnsi="Times New Roman" w:cs="Times New Roman"/>
        </w:rPr>
      </w:pPr>
      <w:r>
        <w:rPr>
          <w:rFonts w:cs="Times New Roman" w:ascii="Times New Roman" w:hAnsi="Times New Roman"/>
        </w:rPr>
        <w:t>Fr Francis Marsde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This weekend’s parable of the Merciful Father (often called the prodigal Son) is addressed primarily to the Pharisees and scribes. They criticised the sinners and tax collectors flocking to hear Jesus’ message. They “</w:t>
      </w:r>
      <w:r>
        <w:rPr>
          <w:rFonts w:cs="Times New Roman" w:ascii="Times New Roman" w:hAnsi="Times New Roman"/>
        </w:rPr>
        <w:t>began to complain, saying - This man welcomes sinners and eats with them</w:t>
      </w:r>
      <w:r>
        <w:rPr>
          <w:rFonts w:cs="Times New Roman" w:ascii="Times New Roman" w:hAnsi="Times New Roman"/>
        </w:rPr>
        <w:t>.”  They resented the fact that the unclean, the unwashed, of Israel were finding God’s forgiveness in their lives.</w:t>
      </w:r>
    </w:p>
    <w:p>
      <w:pPr>
        <w:pStyle w:val="TextBodyIndent"/>
        <w:rPr>
          <w:rFonts w:ascii="Times New Roman" w:hAnsi="Times New Roman" w:cs="Times New Roman"/>
        </w:rPr>
      </w:pPr>
      <w:r>
        <w:rPr>
          <w:rFonts w:cs="Times New Roman" w:ascii="Times New Roman" w:hAnsi="Times New Roman"/>
        </w:rPr>
        <w:t>Jesus presents us with three characters in the parable, so that we may see ourselves in them.</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The younger son is chafing at the restraints of home life. He wants to sample the big wide world. He wants to be independent. In one respect this is a natural and healthy desire. However, his manner of demanding what he would ultimately inherit from his father is brusque and insolent. He doesn’t merely ask for an allowance. He demands everything, one-third of the whole estate, as if his father were already deceased.</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He might as well say to his father: “You can drop dead, for all I care. I’m off.” This symbolises a radical departure from God our Father.</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As we know, there are people who despite a religious upbringing, behave as if God were dead. Perhaps they fear God wants to enslave them, and run from Him. Effectively they say: "Drop dead, God. I'm going to grab what I can get out of life as if you never existed."</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 xml:space="preserve">In any grave sin, in fact, we behave with disregard for God, blotting Him out of our minds. We treat Him and His truth as if He were dead. We choose some finite, created good, some pleasure or possession or worldly advantage, turning our backs upon the Creator and the day of reckoning. </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 xml:space="preserve">As Augustine wrote, sin is always: “aversio a Deo, conversio ad creaturam” - aversion to God, conversion to some created thing. He also described it as “self-love to the point of contempt for God” - ”Amor sui usque ad contemptum Dei.” </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So the younger son makes a grab for everything at once, instead of waiting for the particular good that God grants to every one of us each day, and appreciating and enjoying that gift within His providence. He wrests the fortune from his father, and departs for to a distant land, where he can have fun without restraint.</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Underlying this is the contrast between accepting life as a gift from a loving Father, and living life simply to please ourselves and satisfy our own appetites, without a thought for the Father.</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 xml:space="preserve">The wild rave-up follows. Once party time is over, however, and the cash has run out, he comes face to face with a hard truth. When we walk away from God, while at the same time snatching and abusing His gifts, we end up in the slop with the pigs. </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Sin has alienated him from his true self. The devil’s subliminal message is that sin is fun but virtue is boring. The truth is the opposite. It is sin which in the end is frustrating and narrow and tedious. Oddly, it is virtue which usually leads on to richness of life and the satisfying development of one’s abilities.</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 xml:space="preserve">There are some who take all they want from family life, but give little in return. They enjoy the benefits of a Christian education, but reject it and break loose to enjoy themselves without restraint. They squander their heritage without thought for the hereafter. </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 xml:space="preserve">In particular there come to mind those “media commentators,” possibly more in Ireland than in Britain, who never pass up an opportunity to denigrate the Church for its “failure” to fit in with modern trends. </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They damn the Catholic schools they attended, romance about the alleged cruelties of their teachers and religious, while ignoring the obvious fact that they received a superb education, which enabled them to climb to the top of their professions. Astonishing in their ingratitude, they revile their teachers who sacrificed so much to give them a fine start in life, biting the hand that fed them when they were poor and without prospects.</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 xml:space="preserve">Is it that having rejected the Jesus of the Gospels preached by the Church, such individuals are still unhappy, resentful, in a state of spiritual poverty? With an unrelieved hunger of soul that all the world’s pleasures and accolades cannot satisfy? </w:t>
      </w:r>
    </w:p>
    <w:p>
      <w:pPr>
        <w:pStyle w:val="NormalWeb"/>
        <w:spacing w:before="0" w:after="120"/>
        <w:ind w:firstLine="720"/>
        <w:rPr/>
      </w:pPr>
      <w:r>
        <w:rPr>
          <w:rFonts w:cs="Times New Roman" w:ascii="Times New Roman" w:hAnsi="Times New Roman"/>
          <w:i/>
          <w:iCs/>
          <w:color w:val="000000"/>
        </w:rPr>
        <w:t>Ex abundantia cordis os loquitur</w:t>
      </w:r>
      <w:r>
        <w:rPr>
          <w:rFonts w:cs="Times New Roman" w:ascii="Times New Roman" w:hAnsi="Times New Roman"/>
          <w:color w:val="000000"/>
        </w:rPr>
        <w:t>: The mouth speaks out of the abundance of the heart. When there is bitterness in the heart, the mouth speaks bitter words. When we are not at peace in ourselves, our words spread unrest and hurt.</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One might fill one’s belly to the full with pleasures, with the carob pods the pigs eat, yet not be satisfied. What if a person climbs to the top of the greasy pole of politics, or business, or TV, or the films, then looks around to realise suddenly that his companions look uncommonly like pigs with their snouts in the trough? . . then he looks in the mirror and sees the same porky resemblance?</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 xml:space="preserve">Back in the parable, eventually “having come to himself,” the younger son decides to return to his father as a farm-worker. </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 xml:space="preserve">We can praise the young man’s honesty. At least he admits he got it wrong. This is the hardest step. To enter into recovery, we need to admit that we were wrong. </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This is actually easier for the tax collectors, prostitutes and sinners whose life is a mess anyway. It is more difficult for those who have been successful in their unbelief: the abortion clinic owner, the film star divorced and remarried four times, the atheist philosophy professor, the militant gay rights campaigner.</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For them to admit their wrongdoing is the hardest thing of all. If they begin to suspect that they are in error, they simply redefine what they do as not sinful. In other words, they define sin away. They redefine reality so as to avoid having to admit they're wrong. It's called denial.</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 xml:space="preserve">When we are addicted to sin, we live in denial the way pigs live in mud. We simply spread the word that the mud smells like perfume, and anyone who says it's dirty is an idiot. </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When the younger son reaches home, he finds not the rebukes he feared, but his father with open arms, eagerly longing for his return – a powerful image of the Sacrament of Reconciliation for this season of Lent. When we discover God’s mercy for ourselves, He is rather different from what we expected.</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Living in today’s culture, the message of this parable is that in order to be forgiven, we need first recognize to evil and sin for what they are, admit to God that we have sinned, and then humbly approach Him and ask for forgiveness.</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If, however, we tell ourselves that sin no longer exists, that everybody's “doing it” and so it is OK, we are living in denial. "God will understand," we mutter, in order to absolve ourselves from the need to confess. We end up deprived of the strength and mercy God desires to share with us.</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 xml:space="preserve">Any priest knows that it is difficult to confess after a long time away. The longer a penitent has been away from the sacrament, firstly, the more delighted the priest is at their return. Secondly, the more helpful he will try to be in assisting them to make a good confession. The important thing is not to be afraid. </w:t>
      </w:r>
    </w:p>
    <w:p>
      <w:pPr>
        <w:pStyle w:val="NormalWeb"/>
        <w:spacing w:before="0" w:after="120"/>
        <w:ind w:firstLine="720"/>
        <w:rPr>
          <w:rFonts w:ascii="Times New Roman" w:hAnsi="Times New Roman" w:cs="Times New Roman"/>
          <w:color w:val="000000"/>
        </w:rPr>
      </w:pPr>
      <w:r>
        <w:rPr>
          <w:rFonts w:cs="Times New Roman" w:ascii="Times New Roman" w:hAnsi="Times New Roman"/>
          <w:color w:val="000000"/>
        </w:rPr>
        <w:t xml:space="preserve">Surely the devil plays on people’s fears, both in preventing them returning to Mass, and especially in frightening them away from the tribunal of divine mercy. </w:t>
      </w:r>
    </w:p>
    <w:p>
      <w:pPr>
        <w:pStyle w:val="TextBodyIndent"/>
        <w:rPr>
          <w:rFonts w:ascii="Times New Roman" w:hAnsi="Times New Roman" w:cs="Times New Roman"/>
        </w:rPr>
      </w:pPr>
      <w:r>
        <w:rPr>
          <w:rFonts w:cs="Times New Roman" w:ascii="Times New Roman" w:hAnsi="Times New Roman"/>
        </w:rPr>
        <w:t xml:space="preserve">Let us consider too the elder brother in the parable. He represents those to whom Jesus is speaking, the scribes and Pharisees. He resents the return of his younger sibling and cannot forgive him. He refuses to speak civilly to either his father or his brother. His righteousness is cold and hard. </w:t>
      </w:r>
    </w:p>
    <w:p>
      <w:pPr>
        <w:pStyle w:val="TextBodyIndent"/>
        <w:rPr>
          <w:rFonts w:ascii="Times New Roman" w:hAnsi="Times New Roman" w:cs="Times New Roman"/>
        </w:rPr>
      </w:pPr>
      <w:r>
        <w:rPr>
          <w:rFonts w:cs="Times New Roman" w:ascii="Times New Roman" w:hAnsi="Times New Roman"/>
        </w:rPr>
        <w:t xml:space="preserve">So too are Jesus’ listeners. They perform their religious duties to the letter. They serve the Father’s Temple, but they are lacking in that mercy and compassion which is so much a characteristic of the Holy One. They resent the generosity of God's love as revealed in Jesus’ forgiving sinners. </w:t>
      </w:r>
    </w:p>
    <w:p>
      <w:pPr>
        <w:pStyle w:val="TextBodyIndent"/>
        <w:rPr>
          <w:rFonts w:ascii="Times New Roman" w:hAnsi="Times New Roman" w:cs="Times New Roman"/>
        </w:rPr>
      </w:pPr>
      <w:r>
        <w:rPr>
          <w:rFonts w:cs="Times New Roman" w:ascii="Times New Roman" w:hAnsi="Times New Roman"/>
        </w:rPr>
        <w:t xml:space="preserve">However, Jesus forgave only those who were truly penitent, who overcame their independence and denial in surrendering to God's love. For all his dutifulness, the elder brother remained fiercely independent from his father's love. Although physically he had stayed at home, his heart was far away, not in lifestyle, but in inner disposition - the resentment in his soul, his negative and critical spirit. </w:t>
      </w:r>
    </w:p>
    <w:p>
      <w:pPr>
        <w:pStyle w:val="Normal"/>
        <w:spacing w:before="0" w:after="120"/>
        <w:ind w:firstLine="720"/>
        <w:rPr/>
      </w:pPr>
      <w:r>
        <w:rPr/>
        <w:t xml:space="preserve">Spiritual sins can be more dangerous than blatant carnal sins. </w:t>
      </w:r>
    </w:p>
    <w:p>
      <w:pPr>
        <w:pStyle w:val="Normal"/>
        <w:spacing w:before="0" w:after="120"/>
        <w:ind w:firstLine="720"/>
        <w:rPr/>
      </w:pPr>
      <w:r>
        <w:rPr/>
        <w:t>The key character is the merciful father. He offers the wide embrace, the pity, the readiness to forgive, to both his sons. The younger, who was lost, is found. The older stay-at-home son is not yet reconciled. He sees not his need of mercy. Only the Scribes and Pharisees will finish the parable, by their response to God at work in Jesus.</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firstLine="720"/>
    </w:pPr>
    <w:rPr>
      <w:rFonts w:ascii="Comic Sans MS" w:hAnsi="Comic Sans MS" w:cs="Comic Sans MS"/>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1:28:00Z</dcterms:created>
  <dc:creator>F Marsden</dc:creator>
  <dc:description/>
  <dc:language>en-US</dc:language>
  <cp:lastModifiedBy>F Marsden</cp:lastModifiedBy>
  <dcterms:modified xsi:type="dcterms:W3CDTF">2004-03-21T21:28:00Z</dcterms:modified>
  <cp:revision>2</cp:revision>
  <dc:subject/>
  <dc:title>Ctime545 Lent IV C The prodigal Father</dc:title>
</cp:coreProperties>
</file>