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Times New Roman" w:hAnsi="Times New Roman" w:cs="Times New Roman"/>
          <w:sz w:val="24"/>
        </w:rPr>
      </w:pPr>
      <w:r>
        <w:rPr>
          <w:rFonts w:cs="Times New Roman" w:ascii="Times New Roman" w:hAnsi="Times New Roman"/>
          <w:sz w:val="24"/>
        </w:rPr>
        <w:t>Ctime 546 Lent V  Confession – the bittersweet Sacrament</w:t>
      </w:r>
    </w:p>
    <w:p>
      <w:pPr>
        <w:pStyle w:val="NormalWeb"/>
        <w:spacing w:before="0" w:after="0"/>
        <w:rPr>
          <w:rFonts w:ascii="Times New Roman" w:hAnsi="Times New Roman" w:cs="Times New Roman"/>
          <w:sz w:val="24"/>
        </w:rPr>
      </w:pPr>
      <w:r>
        <w:rPr>
          <w:rFonts w:cs="Times New Roman" w:ascii="Times New Roman" w:hAnsi="Times New Roman"/>
          <w:sz w:val="24"/>
        </w:rPr>
        <w:t>Fr Francis Marsden</w:t>
      </w:r>
    </w:p>
    <w:p>
      <w:pPr>
        <w:pStyle w:val="NormalWeb"/>
        <w:spacing w:before="0" w:after="0"/>
        <w:rPr>
          <w:rFonts w:ascii="Times New Roman" w:hAnsi="Times New Roman" w:cs="Times New Roman"/>
          <w:sz w:val="24"/>
        </w:rPr>
      </w:pPr>
      <w:r>
        <w:rPr>
          <w:rFonts w:cs="Times New Roman" w:ascii="Times New Roman" w:hAnsi="Times New Roman"/>
          <w:sz w:val="24"/>
        </w:rPr>
        <w:t xml:space="preserve">Credo for Catholic Times </w:t>
      </w:r>
    </w:p>
    <w:p>
      <w:pPr>
        <w:pStyle w:val="NormalWeb"/>
        <w:spacing w:before="0" w:after="0"/>
        <w:rPr/>
      </w:pPr>
      <w:r>
        <w:rPr>
          <w:rFonts w:cs="Times New Roman" w:ascii="Times New Roman" w:hAnsi="Times New Roman"/>
          <w:sz w:val="24"/>
        </w:rPr>
        <w:t>28</w:t>
      </w:r>
      <w:r>
        <w:rPr>
          <w:rFonts w:cs="Times New Roman" w:ascii="Times New Roman" w:hAnsi="Times New Roman"/>
          <w:sz w:val="24"/>
          <w:vertAlign w:val="superscript"/>
        </w:rPr>
        <w:t>th</w:t>
      </w:r>
      <w:r>
        <w:rPr>
          <w:rFonts w:cs="Times New Roman" w:ascii="Times New Roman" w:hAnsi="Times New Roman"/>
          <w:sz w:val="24"/>
        </w:rPr>
        <w:t xml:space="preserve"> March 2004</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pPr>
      <w:r>
        <w:rPr>
          <w:rFonts w:cs="Times New Roman" w:ascii="Times New Roman" w:hAnsi="Times New Roman"/>
          <w:sz w:val="24"/>
        </w:rPr>
        <w:t>“</w:t>
      </w:r>
      <w:r>
        <w:rPr>
          <w:rFonts w:cs="Times New Roman" w:ascii="Times New Roman" w:hAnsi="Times New Roman"/>
          <w:sz w:val="24"/>
        </w:rPr>
        <w:t>My Catholic guilt</w:t>
        <w:br/>
        <w:t>Up there on that shelf</w:t>
        <w:br/>
        <w:t>You know that it always comes in handy when I think</w:t>
        <w:br/>
        <w:t>I can't behave myself</w:t>
        <w:br/>
        <w:br/>
        <w:t>They tell you what's forbidden. They tell you what's allowed</w:t>
        <w:br/>
        <w:t>They tell you who to love and where and when and how.</w:t>
        <w:br/>
        <w:t>I don't understand it:</w:t>
        <w:br/>
        <w:t>They treat us all like fools,</w:t>
        <w:br/>
        <w:t>All these men who do not play the game, but like to make up all the rules</w:t>
        <w:br/>
        <w:br/>
        <w:t>And give us Catholic guilt</w:t>
        <w:br/>
        <w:t>I'm gonna sing it again</w:t>
        <w:br/>
        <w:t>I think I'm gonna jump the fence and become</w:t>
        <w:br/>
        <w:t xml:space="preserve">An Episcopalian. Amen.”  </w:t>
      </w:r>
      <w:r>
        <w:rPr>
          <w:rFonts w:cs="Times New Roman" w:ascii="Times New Roman" w:hAnsi="Times New Roman"/>
          <w:i/>
          <w:iCs/>
          <w:sz w:val="24"/>
        </w:rPr>
        <w:t>(Catholic Guilt Blues by N Dougherty</w:t>
      </w:r>
      <w:r>
        <w:rPr>
          <w:rFonts w:cs="Times New Roman" w:ascii="Times New Roman" w:hAnsi="Times New Roman"/>
          <w:sz w:val="24"/>
        </w:rPr>
        <w:t>)</w:t>
      </w:r>
    </w:p>
    <w:p>
      <w:pPr>
        <w:pStyle w:val="NormalWeb"/>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Catholic guilt” is a cliché among secular writers. You know the sort of thing: “If nothing else, my eleven years of Catholic schooling taught me one thing - you're a sinner, and you're not nearly sorry enough for your sins.” Or this one: “Catholic guilt is ruining my sex life! I have started thinking about guilt. Catholic guilt. It never plagued me before, but has now hit me at the age of 30. ...”</w:t>
      </w:r>
    </w:p>
    <w:p>
      <w:pPr>
        <w:pStyle w:val="NormalWeb"/>
        <w:ind w:firstLine="720"/>
        <w:rPr>
          <w:rFonts w:ascii="Times New Roman" w:hAnsi="Times New Roman" w:cs="Times New Roman"/>
          <w:sz w:val="24"/>
        </w:rPr>
      </w:pPr>
      <w:r>
        <w:rPr>
          <w:rFonts w:cs="Times New Roman" w:ascii="Times New Roman" w:hAnsi="Times New Roman"/>
          <w:sz w:val="24"/>
        </w:rPr>
        <w:t>There is an internationally known Boston rock group by the name of “Big Catholic Guilt.” You can buy Catholic Guilt cartoons, including one showing a priest and nun, hand in hand, with suitcases packed, boarding a coach full of similar couples, no doubt for an illicit midweek break somewhere. The advertisement on the side of the coach reads: “Catholic Guilt Trips.”</w:t>
      </w:r>
    </w:p>
    <w:p>
      <w:pPr>
        <w:pStyle w:val="NormalWeb"/>
        <w:spacing w:before="0" w:after="0"/>
        <w:ind w:firstLine="720"/>
        <w:rPr>
          <w:rFonts w:ascii="Times New Roman" w:hAnsi="Times New Roman" w:cs="Times New Roman"/>
          <w:sz w:val="24"/>
        </w:rPr>
      </w:pPr>
      <w:r>
        <w:rPr>
          <w:rFonts w:cs="Times New Roman" w:ascii="Times New Roman" w:hAnsi="Times New Roman"/>
          <w:sz w:val="24"/>
        </w:rPr>
        <w:t>Nevertheless some more perceptive writers do suggest that Catholic guilt has its positive side. For example, Bono of U2 confessed to the Belfast Telegraph that "One thing I’m very sure about is that I am a spoiled rock star; I am overpaid, overnourished and overdressed."  He supposed it was some sort of Catholic ’guilt’ which  keeps him working on behalf of the world’s poor – for  Jubilee 2000 and  Amnesty International.</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Or this song: </w:t>
      </w:r>
    </w:p>
    <w:p>
      <w:pPr>
        <w:pStyle w:val="NormalWeb"/>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tholic guilt, it's true </w:t>
        <w:br/>
        <w:t xml:space="preserve">Once it has you in its grip </w:t>
        <w:br/>
        <w:t xml:space="preserve">Catholic guilt keeps you </w:t>
        <w:br/>
        <w:t xml:space="preserve">From having a relationship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Catholic Guilt, I know </w:t>
        <w:br/>
        <w:t xml:space="preserve">Was given to me by some nun </w:t>
        <w:br/>
        <w:t xml:space="preserve">Catholic Guilt keeps you </w:t>
        <w:br/>
        <w:t>From getting into too much fun . .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Catholic Guilt, I know </w:t>
        <w:br/>
        <w:t xml:space="preserve">Can sometimes even save your life </w:t>
        <w:br/>
        <w:t xml:space="preserve">Catholic Guilt keeps you </w:t>
        <w:br/>
        <w:t>From having to explain it to your wife (Tom Tuerff)</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rPr>
        <w:tab/>
        <w:t>Not Keats, admittedly, but the point is clear.</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This weekend’s Gospel is the account from John 8 of the woman taken in the act of committing adultery. In her public humiliation, the scribes and Pharisees – similar to the tabloid editors of today - drag her before Jesus, demanding to be told whether or not she should be stoned to death. If the Lord agrees, he has lost any chance of reconciling sinners in future. If he says no, he is teaching men to break the law of Moses.</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However, Jesus is too astute to let the other side run the agenda. He doesn’t have to answer every question posed by His enemies, and neither do we. Refusing to reply, he writes in the sand. Finally, He does not deny the Mosaic law, but He replies: “Let him who is without sin cast the first stone.” Once the accusers have departed, Jesus turns to the woman and says: “Neither do I condemn you, go and sin no more”</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The Church’s critics often force Her into a similar dilemma. Will She uphold the truth which condemns sin? If She does, they can blazon another headline: “Vatican condemns X, Y, Z” and perpetuate the legend of “Catholic guilt.” </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Alternatively, if the Church is forgiving and understanding, they will say accusingly: “You condone sin, you do not uphold moral standards. You let people do what they want for a token Hail Mary in the confessional. You are corrupt.” </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If the world hates you, remember that it hated me first.”</w:t>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It is because the Church is certain of God’s mercy that She can be strict about sin, knowing that Christ has carried it to the cross and washed it away in His blood.</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In her preaching, the Church offers the full truth of the Gospel in one hand, the message of salvation for lost sinners. In the other hand she offers Divine Mercy, through the Sacraments of Baptism and Penance, to all who have the honesty and humility to recognise themselves as sinners.</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However, in an age which has rationalised sin away, this message is unwelcome. Sin is non-U. "The sin of the century is the loss of the sense of sin," said Pope Pius XII in 1940. More recently, John Paul II reiterated these sentiments: “If we have lost a sense of God it is because we have lost a sense of sin."</w:t>
      </w:r>
      <w:r>
        <w:rPr/>
        <w:t xml:space="preserve"> </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We can look at two men who freed themselves from a sense of sin with hideous results. Adolf Hitler asserted even in his final testament: “Those who carry the real guilt for the murderous struggle” of the Second World War are not the German people or himself, but “international Jewry.” </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Similarly, when Timothy McVeigh, the Oklahoma bomber, saw a video of the parents, spouses, and children of the 168 people he had murdered, he showed no sign of remorse. Freedom from guilt is not always what’s best for a person.</w:t>
        <w:br/>
        <w:br/>
        <w:t xml:space="preserve"> </w:t>
        <w:tab/>
        <w:t xml:space="preserve">The presence of a sense of moral responsibility can spur one on to action. To take a secular example, Princeton professor, animal rights activist and euthanasiast Peter Singer gives one-fifth of his income to organizations feeding the hungry. He readily admits he could give more, that some children are dying every day because he does not given more. He is by no means a Christian, but nevertheless a certain sense of guilt at the plight of the starving moves him to give generously to alleviate human need. </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Strange that guilt is still a major problem in secular society. Pop-psychology writers and therapists have made millions of dollars teaching systems for overcoming "shame," and "low self-esteem." </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Modern psychology and New Age metaphysics offer a new formula for unburdening us of our guilt. It teaches that it is impossible for us be guilty, because we have done nothing wrong. In fact, we can do nothing wrong. There is really no such thing as right and wrong. </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What we do is “right for us.” Light and dark, yin and yang, good and evil, are all one. What may seem wrong to us will in the future turn out to have been a valuable growth phase. Wrong isn’t wrong at all, if only we manifest a healthy understanding of the perfection of our own selves, the infallibility of our own ego. "It's all good."</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So guilt is unreal. It cannot be assuaged or expiated. It must just be denied. Evil is good and good is evil, or rather, both term are meaningless. It follows that we have no responsibility for our treatment of others, and they have no responsibility for us. It opens the way to naked individualism. New Age morality flees from moral responsibility into unreality.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Here in contrast is a fine testimony from a man who as a non-churchgoer experienced crippling guilt, but as a Catholic was able to find forgiveness and healing:</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t xml:space="preserve">Have I mentioned lately how much I love the Sacrament of Confession? </w:t>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t xml:space="preserve">Before I was Catholic I met ex-Catholics who would rehearse the standard schtik about "Catholic guilt" and tell me all about how going to confession instilled in them this deep-seated guilt that they are only now working through, blah blah etc. </w:t>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t>Sorry. Not buying it. I was raised in a household where I darkened the door of a church or Sunday school maybe ten times before I started seriously trying to understand Christianity in college</w:t>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firstLine="720"/>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I can tell you all about deep-seated guilt. Crippling, unrelieved guilt. Endless psychic pain and confusion that deeply resonates with St. Paul's description of his Gentile readers before they came to Christ as "without hope and without God in the world". </w:t>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t xml:space="preserve">The amazing thing to me in becoming Catholic was the discovery that you could actually go somewhere and unburden your soul of all the miserable, wretched, shameful things you'd been lugging around for years and God would really take them away and not only forgive you, but give you the life and grace to be the new person you wished you could be. I get teary just thinking about it. </w:t>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r>
    </w:p>
    <w:p>
      <w:pPr>
        <w:pStyle w:val="NormalWeb"/>
        <w:spacing w:before="0" w:after="0"/>
        <w:ind w:firstLine="720"/>
        <w:rPr>
          <w:rFonts w:ascii="Times New Roman" w:hAnsi="Times New Roman" w:cs="Times New Roman"/>
          <w:i/>
          <w:i/>
          <w:iCs/>
          <w:sz w:val="24"/>
        </w:rPr>
      </w:pPr>
      <w:r>
        <w:rPr>
          <w:rFonts w:cs="Times New Roman" w:ascii="Times New Roman" w:hAnsi="Times New Roman"/>
          <w:i/>
          <w:iCs/>
          <w:sz w:val="24"/>
        </w:rPr>
        <w:t xml:space="preserve">Some of the most poignantly sweet moments of my life have come in the confessional. It's one of the rare places on the face of the earth where you get to go and be absolutely yourself and find that, so far from being rejected, God tenderly and lovingly--and mirabile dictu, truthfully--tells you how he sees you and teaches you to see yourself (and the world) as he does. </w:t>
      </w:r>
    </w:p>
    <w:p>
      <w:pPr>
        <w:pStyle w:val="Normal"/>
        <w:rPr>
          <w:rFonts w:ascii="Times New Roman" w:hAnsi="Times New Roman" w:cs="Times New Roman"/>
          <w:i/>
          <w:i/>
          <w:iCs/>
          <w:sz w:val="24"/>
        </w:rPr>
      </w:pPr>
      <w:r>
        <w:rPr>
          <w:rFonts w:cs="Times New Roman"/>
          <w:i/>
          <w:iCs/>
          <w:sz w:val="24"/>
        </w:rPr>
      </w:r>
    </w:p>
    <w:p>
      <w:pPr>
        <w:pStyle w:val="Normal"/>
        <w:ind w:firstLine="720"/>
        <w:rPr/>
      </w:pPr>
      <w:r>
        <w:rPr>
          <w:i/>
          <w:iCs/>
        </w:rPr>
        <w:t>Next to Eucharist and marriage, confession is easily my favourite sacrament. An amazing gift, the mercy of God!”</w:t>
      </w:r>
      <w:r>
        <w:rPr/>
        <w:t xml:space="preserve">   (Mark She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27:00Z</dcterms:created>
  <dc:creator>F Marsden</dc:creator>
  <dc:description/>
  <dc:language>en-US</dc:language>
  <cp:lastModifiedBy>F Marsden</cp:lastModifiedBy>
  <dcterms:modified xsi:type="dcterms:W3CDTF">2004-03-22T00:27:00Z</dcterms:modified>
  <cp:revision>2</cp:revision>
  <dc:subject/>
  <dc:title>Ctime 546 Lent V  Confession – the bittersweet Sacrament</dc:title>
</cp:coreProperties>
</file>