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left"/>
        <w:rPr/>
      </w:pPr>
      <w:r>
        <w:rPr/>
        <w:t>Ctime550</w:t>
      </w:r>
    </w:p>
    <w:p>
      <w:pPr>
        <w:pStyle w:val="Bodytext"/>
        <w:jc w:val="left"/>
        <w:rPr/>
      </w:pPr>
      <w:r>
        <w:rPr/>
        <w:t>TO MR KEVIN FLAHERTY EDITOR</w:t>
      </w:r>
    </w:p>
    <w:p>
      <w:pPr>
        <w:pStyle w:val="Bodytext"/>
        <w:jc w:val="left"/>
        <w:rPr/>
      </w:pPr>
      <w:r>
        <w:rPr/>
        <w:t>CREDO FOR CATHOLIC TIMES 10</w:t>
      </w:r>
      <w:r>
        <w:rPr>
          <w:vertAlign w:val="superscript"/>
        </w:rPr>
        <w:t>TH</w:t>
      </w:r>
      <w:r>
        <w:rPr/>
        <w:t xml:space="preserve"> November 2002,</w:t>
      </w:r>
    </w:p>
    <w:p>
      <w:pPr>
        <w:pStyle w:val="Bodytext"/>
        <w:jc w:val="left"/>
        <w:rPr/>
      </w:pPr>
      <w:r>
        <w:rPr/>
        <w:t>Thirty Second Sunday of Ordinary Time (A)</w:t>
      </w:r>
    </w:p>
    <w:p>
      <w:pPr>
        <w:pStyle w:val="Bodytext"/>
        <w:jc w:val="left"/>
        <w:rPr/>
      </w:pPr>
      <w:r>
        <w:rPr/>
        <w:t>Fr Francis Marsden</w:t>
      </w:r>
    </w:p>
    <w:p>
      <w:pPr>
        <w:pStyle w:val="Bodytext"/>
        <w:ind w:left="173" w:right="173" w:firstLine="547"/>
        <w:jc w:val="left"/>
        <w:rPr/>
      </w:pPr>
      <w:r>
        <w:rPr/>
        <w:t xml:space="preserve">This weekend’s Gospel presents to us the Parable of the Wise and Foolish Virgins (Mt 25:1-13). Like the associated parables of the conscientious steward (24:45-51) and the talents (25:14-30), it warns us to be alert for Jesus’ return at the end of the world and the consummation of the "Kingdom of Heaven." </w:t>
      </w:r>
    </w:p>
    <w:p>
      <w:pPr>
        <w:pStyle w:val="Bodytext"/>
        <w:ind w:left="173" w:right="173" w:firstLine="547"/>
        <w:jc w:val="left"/>
        <w:rPr/>
      </w:pPr>
      <w:r>
        <w:rPr/>
        <w:t>The key elements are as follows: ten virgins go out with lamps to await the arrival of the bridegroom. Five of the virgins are foolish. They lack foresight and take no extra oil with them. The other five virgins are wiser and do take extra oil. The bridegroom is delayed in his coming.</w:t>
      </w:r>
    </w:p>
    <w:p>
      <w:pPr>
        <w:pStyle w:val="Bodytext"/>
        <w:ind w:left="173" w:right="173" w:firstLine="547"/>
        <w:jc w:val="left"/>
        <w:rPr/>
      </w:pPr>
      <w:r>
        <w:rPr/>
        <w:t xml:space="preserve">Eventually his arrival is announced: “Behold the bridegroom, Come out to meet him!” This cry expresses the longing of the Church for her Lord’s return. The girls trim their lamps, but the foolish ones discover that their oil is running out. They plead with their wiser companions to share their oil, but the latter refuse, because there is not enough for all.  </w:t>
      </w:r>
    </w:p>
    <w:p>
      <w:pPr>
        <w:pStyle w:val="Bodytext"/>
        <w:jc w:val="left"/>
        <w:rPr/>
      </w:pPr>
      <w:r>
        <w:rPr>
          <w:rFonts w:eastAsia="Verdana"/>
        </w:rPr>
        <w:t xml:space="preserve">     </w:t>
      </w:r>
      <w:r>
        <w:rPr/>
        <w:t>So the foolish virgins go off to purchase more oil – and how many oil merchants are open at midnight? The bridegroom arrives and enters into the wedding feast with those prepared, and the door is shut. The foolish virgins arrive later, but they are not allowed in. The Lord addresses them with the frightful words, “I tell you solemnly, I do not know you.”</w:t>
      </w:r>
    </w:p>
    <w:p>
      <w:pPr>
        <w:pStyle w:val="Bodytext"/>
        <w:ind w:left="173" w:right="173" w:firstLine="547"/>
        <w:jc w:val="left"/>
        <w:rPr/>
      </w:pPr>
      <w:r>
        <w:rPr/>
        <w:t>Jesus then highlights the primary lesson of the parable:  "Watch therefore, for you know neither the day nor the hour in which the Son of Man is coming." (Mt 25:13).  We need always to be prepared for His return. No one knows the exact time of the Bridegroom’s arrival, be it the moment of one’s personal death, or the parousia, Christ’s Second Coming.</w:t>
      </w:r>
    </w:p>
    <w:p>
      <w:pPr>
        <w:pStyle w:val="Bodytext"/>
        <w:ind w:left="173" w:right="173" w:firstLine="547"/>
        <w:jc w:val="left"/>
        <w:rPr/>
      </w:pPr>
      <w:r>
        <w:rPr/>
        <w:t>Strasbourg Cathedral has some fine sculptures depicting this tale. On one side of the portal, Jesus raises his right hand in blessing over the wise virgins, who demurely hold their burning lamps upright. On the other side, the foolish virgins have turned away from the Lord. They are more interested in a handsome young prince who smiles at them. Their attitude is wanton, and their lamps hang down. One is flirting with the prince, lowering her dress over her shoulder.</w:t>
      </w:r>
    </w:p>
    <w:p>
      <w:pPr>
        <w:pStyle w:val="Bodytext"/>
        <w:ind w:left="173" w:right="173" w:firstLine="547"/>
        <w:jc w:val="left"/>
        <w:rPr/>
      </w:pPr>
      <w:r>
        <w:rPr/>
        <w:t>The charmingly attractive prince, however, is not all he appears. Crawling under the back of his cloak are lizards, snakes and scorpions. These symbols show that he is in fact Satan, seducing the foolish girls away from Christ.</w:t>
      </w:r>
    </w:p>
    <w:p>
      <w:pPr>
        <w:pStyle w:val="Bodytext"/>
        <w:ind w:left="173" w:right="173" w:firstLine="547"/>
        <w:jc w:val="left"/>
        <w:rPr/>
      </w:pPr>
      <w:r>
        <w:rPr/>
        <w:t xml:space="preserve">The parable fits well within the context of marriage customs of Jesus’ era. The wedding festivities began at the bride's house. Late in the evening, the groom arrived to escort the bride to his father's house. Often there ensued some last minute haggling between the groom and the bride’s father concerning the dowry. Such bartering emphasized the esteemed value of the bride, but frequently it delayed the wedding.  </w:t>
      </w:r>
    </w:p>
    <w:p>
      <w:pPr>
        <w:pStyle w:val="Bodytext"/>
        <w:ind w:left="173" w:right="173" w:firstLine="547"/>
        <w:jc w:val="left"/>
        <w:rPr/>
      </w:pPr>
      <w:r>
        <w:rPr/>
        <w:t xml:space="preserve">Once both parties had agreed upon the dowry, the groom would lead his bride and the wedding party back to his father's house for the ceremony and reception. The town criers proclaimed the groom’s arrival, alerting his neighbours and friends. Since the celebration lasted through the night, it was not unreasonable to take short siestas between stages in the wedding ritual. </w:t>
      </w:r>
    </w:p>
    <w:p>
      <w:pPr>
        <w:pStyle w:val="Bodytext"/>
        <w:ind w:left="173" w:right="173" w:firstLine="547"/>
        <w:jc w:val="left"/>
        <w:rPr/>
      </w:pPr>
      <w:r>
        <w:rPr/>
        <w:t xml:space="preserve">The image of the wedding feast refers to the heavenly banquet. The bridegroom is the Christ, and His Bride - in the Book of Revelation - is Holy Church. The town crier may symbolise the evangelist who proclaims the coming King in the marketplace. The night represents the darkness of persecution and suffering prophesied before the final judgement. </w:t>
      </w:r>
    </w:p>
    <w:p>
      <w:pPr>
        <w:pStyle w:val="Bodytext"/>
        <w:ind w:left="173" w:right="173" w:firstLine="547"/>
        <w:jc w:val="left"/>
        <w:rPr/>
      </w:pPr>
      <w:r>
        <w:rPr/>
        <w:t xml:space="preserve">The “virgins” who formed the welcoming party in the parable may be the groom’s cousins or sisters. With their lamps they symbolise Christians longing for the Christ, the bridegroom.  Their lamps suggest the exemplary works of charity by which Christ’s disciples illuminate the world. Their virginity may signify Christians’ separation from the carnal world by baptism. In Hebrew numerology the number ten symbolises responsibility and law. </w:t>
      </w:r>
    </w:p>
    <w:p>
      <w:pPr>
        <w:pStyle w:val="Bodytext"/>
        <w:ind w:left="173" w:right="173" w:firstLine="547"/>
        <w:jc w:val="left"/>
        <w:rPr/>
      </w:pPr>
      <w:r>
        <w:rPr/>
        <w:t xml:space="preserve">The bridesmaids’ task was to alert others to the groom's impending arrival. Their small oil lamps needed constant maintenance with additional oil and adjustment of the wick. The lamps could be set low for rest time and turned up for greater light when needed. </w:t>
      </w:r>
    </w:p>
    <w:p>
      <w:pPr>
        <w:pStyle w:val="Bodytext"/>
        <w:ind w:left="173" w:right="173" w:firstLine="547"/>
        <w:jc w:val="left"/>
        <w:rPr/>
      </w:pPr>
      <w:r>
        <w:rPr/>
        <w:t xml:space="preserve">The time of slumber represents the delay of the Lord's coming. During the delay the danger is that of love growing cold. All fall asleep, but the five wise virgins are prepared for any eventuality because they have brought extra oil.  So it is not absolute vigilance which is necessary, but readiness for the Master's return. Five in Hebrew numerology symbolises God’s grace and goodness. </w:t>
      </w:r>
    </w:p>
    <w:p>
      <w:pPr>
        <w:pStyle w:val="Bodytext"/>
        <w:ind w:left="173" w:right="173" w:firstLine="547"/>
        <w:jc w:val="left"/>
        <w:rPr/>
      </w:pPr>
      <w:r>
        <w:rPr/>
        <w:t>So Christians are to prepare for the coming of God's Kingdom by a life steeped in prayer and good works, a life of love and worship of God and of service to their brothers and sisters. This is the oil in our lamps, burning with the light of Christ. This is living well. Often we do not live well by this standard. Sin enters our hearts and we neglect to prepare for the day when the Lord will come.</w:t>
      </w:r>
    </w:p>
    <w:p>
      <w:pPr>
        <w:pStyle w:val="Bodytext"/>
        <w:ind w:left="173" w:right="173" w:firstLine="547"/>
        <w:jc w:val="left"/>
        <w:rPr/>
      </w:pPr>
      <w:r>
        <w:rPr/>
        <w:t>Then we become like the foolish virgins, who know the Lord is coming, but lack foresight. Their preparation is careless or inadequate. Like the evil steward who said "My master is delaying his coming," and went drinking and feasting and mistreating the other servants, they let their hearts be coarsened by the pleasures and anxieties of this world.</w:t>
      </w:r>
    </w:p>
    <w:p>
      <w:pPr>
        <w:pStyle w:val="Bodytext"/>
        <w:ind w:left="173" w:right="173" w:firstLine="547"/>
        <w:jc w:val="left"/>
        <w:rPr/>
      </w:pPr>
      <w:r>
        <w:rPr/>
        <w:t xml:space="preserve">Like the foolish virgins are also those lazy Christians who do not practice their faith and slacken in their efforts. They depend upon others (the oil dealers) for motivation. They coast along, hearers of the word perhaps, but not doers. Their ears have grown dull to the voice of the Lord. </w:t>
      </w:r>
    </w:p>
    <w:p>
      <w:pPr>
        <w:pStyle w:val="Bodytext"/>
        <w:ind w:left="173" w:right="173" w:firstLine="547"/>
        <w:jc w:val="left"/>
        <w:rPr/>
      </w:pPr>
      <w:r>
        <w:rPr/>
        <w:t>In the end, their faith and virtue fail them. They stand outside the banqueting hall, calling upon a Lord who does not know them, because they have not grown to know the Lord, despite their blood relationship with Him (through the Eucharist?)</w:t>
      </w:r>
    </w:p>
    <w:p>
      <w:pPr>
        <w:pStyle w:val="Bodytext"/>
        <w:ind w:left="173" w:right="173" w:firstLine="547"/>
        <w:jc w:val="left"/>
        <w:rPr/>
      </w:pPr>
      <w:r>
        <w:rPr/>
        <w:t xml:space="preserve">Note that the foolish virgins did have "some" oil. They had prepared a little, but foolishly they trusted only in past achievements, not their present relationship with the Lord, their state of grace. Merely being baptised, attending a Catholic school and having made one’s First Holy Communion is not adequate for salvation, if the practice of the faith has stopped at that point. </w:t>
      </w:r>
    </w:p>
    <w:p>
      <w:pPr>
        <w:pStyle w:val="Bodytext"/>
        <w:ind w:left="173" w:right="173" w:firstLine="547"/>
        <w:jc w:val="left"/>
        <w:rPr/>
      </w:pPr>
      <w:r>
        <w:rPr/>
        <w:t>Nobody can rest on their laurels.  Preparation means more than lip service. It involves a growing relationship with Christ through faith fruitful in good works. In St Matthew’s Gospel, preparation means action.</w:t>
      </w:r>
    </w:p>
    <w:p>
      <w:pPr>
        <w:pStyle w:val="Bodytext"/>
        <w:ind w:left="173" w:right="173" w:firstLine="547"/>
        <w:jc w:val="left"/>
        <w:rPr/>
      </w:pPr>
      <w:r>
        <w:rPr/>
        <w:t xml:space="preserve">The behaviour of the five wise virgins toward their foolish companions at first appears  harsh, even selfish: they refuse to share their oil. The truth behind this image is that while we must all prepare, no one else can do it for us. Preparedness is not transferable. We cannot give the gift of salvation we have received to someone else. They must beg and receive it from the Lord Himself. Each of us must have his or her own name inscribed in the Book of Life. </w:t>
      </w:r>
    </w:p>
    <w:p>
      <w:pPr>
        <w:pStyle w:val="Bodytext"/>
        <w:ind w:left="173" w:right="173" w:firstLine="547"/>
        <w:jc w:val="left"/>
        <w:rPr/>
      </w:pPr>
      <w:r>
        <w:rPr/>
        <w:t xml:space="preserve">We cannot be "saved by association, " a pious grandmother, an uncle who is a priest, a churchgoing spouse. Each person must accept and live in the gift of salvation himself. Others can pray for a person, they can encourage him, but the central responsibility is that person’s own. St Matthew insists upon an alert spirit. [25:13] </w:t>
      </w:r>
    </w:p>
    <w:p>
      <w:pPr>
        <w:pStyle w:val="Bodytext"/>
        <w:jc w:val="left"/>
        <w:rPr/>
      </w:pPr>
      <w:r>
        <w:rPr/>
        <w:t>“</w:t>
      </w:r>
      <w:r>
        <w:rPr/>
        <w:t>Behold the Bridegroom comes at midnight,</w:t>
        <w:br/>
        <w:t>And blessed is the servant whom He shall find watching,</w:t>
        <w:br/>
        <w:t>And again unworthy is the servant whom He shall find heedless.</w:t>
        <w:br/>
        <w:t>Beware, therefore, O my soul, do not be weighed down with sleep,</w:t>
        <w:br/>
        <w:t>Lest you be given up to death, lest you be shut out of the Kingdom.</w:t>
        <w:br/>
        <w:t>But rouse yourself crying: Holy, Holy, Holy, are You, O our God!</w:t>
        <w:br/>
        <w:t>Through the Theotokos have mercy on us!”  (</w:t>
      </w:r>
      <w:r>
        <w:rPr>
          <w:i/>
          <w:iCs/>
        </w:rPr>
        <w:t>Byzantine Rite Tropar for Holy Tuesday</w:t>
      </w:r>
      <w:r>
        <w:rPr/>
        <w:t>)</w:t>
      </w:r>
    </w:p>
    <w:p>
      <w:pPr>
        <w:pStyle w:val="Bodytext"/>
        <w:ind w:left="173" w:right="173" w:firstLine="547"/>
        <w:jc w:val="left"/>
        <w:rPr/>
      </w:pPr>
      <w:r>
        <w:rPr/>
        <w:t>Those unprepared do not receive a second chance...Despite their pleas, the foolish virgins were not admitted to the wedding feast. When the Lord returns, the time of opportunity for obtaining salvation is already past! If we relegate our faith to the back shelf, ignore it, and wait for the day of our demise to dust it off, beware! For we may find in our last agony that faith, hope and love have deserted us. And we do not want to hear Jesus’ dreadful words: "Assuredly, I say to you, I do not know you."</w:t>
      </w:r>
    </w:p>
    <w:p>
      <w:pPr>
        <w:pStyle w:val="Bodytext"/>
        <w:jc w:val="left"/>
        <w:rPr/>
      </w:pPr>
      <w:r>
        <w:rPr>
          <w:rFonts w:eastAsia="Verdana"/>
        </w:rPr>
        <w:t xml:space="preserve">   </w:t>
      </w:r>
      <w:r>
        <w:rPr/>
        <w:tab/>
        <w:t xml:space="preserve">   The eastern rite liturgy for Holy Tuesday expresses it like this:</w:t>
      </w:r>
    </w:p>
    <w:p>
      <w:pPr>
        <w:pStyle w:val="Bodytext"/>
        <w:ind w:left="173" w:right="173" w:firstLine="547"/>
        <w:jc w:val="left"/>
        <w:rPr>
          <w:i/>
          <w:i/>
          <w:iCs/>
        </w:rPr>
      </w:pPr>
      <w:r>
        <w:rPr>
          <w:rFonts w:eastAsia="Verdana"/>
          <w:i/>
          <w:iCs/>
        </w:rPr>
        <w:t xml:space="preserve"> </w:t>
      </w:r>
      <w:r>
        <w:rPr>
          <w:i/>
          <w:iCs/>
        </w:rPr>
        <w:t>“</w:t>
      </w:r>
      <w:r>
        <w:rPr>
          <w:i/>
          <w:iCs/>
        </w:rPr>
        <w:t xml:space="preserve">You know that this is the last hour, O wretched soul, And fear the cutting of the fig tree. Work diligently therefore at the talent given to you. Keep watch and pray: Let us not remain outside the bridal chamber of Christ.” </w:t>
      </w:r>
    </w:p>
    <w:p>
      <w:pPr>
        <w:pStyle w:val="Bodytext"/>
        <w:spacing w:before="280" w:after="280"/>
        <w:ind w:left="173" w:right="173" w:firstLine="547"/>
        <w:jc w:val="left"/>
        <w:rPr/>
      </w:pPr>
      <w:r>
        <w:rPr/>
        <w:t xml:space="preserve">The moral of the story is: “Keep your eyes open, for you know not the day or the hour.” St. John Vianney preached, </w:t>
      </w:r>
      <w:r>
        <w:rPr>
          <w:i/>
          <w:iCs/>
        </w:rPr>
        <w:t>"Life is given us that we may learn to die well, and we never think of it! To die well we must live well."</w:t>
      </w:r>
    </w:p>
    <w:sectPr>
      <w:type w:val="nextPage"/>
      <w:pgSz w:w="11906" w:h="16838"/>
      <w:pgMar w:left="567"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4" w:before="280" w:after="280"/>
      <w:ind w:left="173" w:right="173" w:hanging="0"/>
      <w:jc w:val="both"/>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47:00Z</dcterms:created>
  <dc:creator>Francis Marsden</dc:creator>
  <dc:description/>
  <dc:language>en-US</dc:language>
  <cp:lastModifiedBy>Francis Marsden</cp:lastModifiedBy>
  <dcterms:modified xsi:type="dcterms:W3CDTF">2002-11-04T10:47:00Z</dcterms:modified>
  <cp:revision>2</cp:revision>
  <dc:subject/>
  <dc:title>Ctime550</dc:title>
</cp:coreProperties>
</file>