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52</w:t>
      </w:r>
    </w:p>
    <w:p>
      <w:pPr>
        <w:pStyle w:val="Normal"/>
        <w:rPr/>
      </w:pPr>
      <w:r>
        <w:rPr/>
        <w:t>To Mr Kevin Flaherty, Editor, Catholic Times</w:t>
      </w:r>
    </w:p>
    <w:p>
      <w:pPr>
        <w:pStyle w:val="Normal"/>
        <w:rPr/>
      </w:pPr>
      <w:r>
        <w:rPr/>
        <w:t>Credo for 24</w:t>
      </w:r>
      <w:r>
        <w:rPr>
          <w:vertAlign w:val="superscript"/>
        </w:rPr>
        <w:t>th</w:t>
      </w:r>
      <w:r>
        <w:rPr/>
        <w:t xml:space="preserve"> November 2002,</w:t>
      </w:r>
    </w:p>
    <w:p>
      <w:pPr>
        <w:pStyle w:val="Normal"/>
        <w:rPr/>
      </w:pPr>
      <w:r>
        <w:rPr/>
        <w:t>Fr Francis Marsden</w:t>
      </w:r>
    </w:p>
    <w:p>
      <w:pPr>
        <w:pStyle w:val="Normal"/>
        <w:rPr/>
      </w:pPr>
      <w:r>
        <w:rPr/>
      </w:r>
    </w:p>
    <w:p>
      <w:pPr>
        <w:pStyle w:val="Normal"/>
        <w:ind w:firstLine="720"/>
        <w:rPr/>
      </w:pPr>
      <w:r>
        <w:rPr/>
        <w:t>Reaction to the death of the Moors murderer Myra Hindley varied from a prison chaplain’s comment that “She felt that she was going on to heaven,” to one of the victims mother’s: 'I have no compassion for her. I hope she goes to Hell. I wanted her to suffer like I have'</w:t>
      </w:r>
    </w:p>
    <w:p>
      <w:pPr>
        <w:pStyle w:val="Normal"/>
        <w:ind w:firstLine="720"/>
        <w:rPr/>
      </w:pPr>
      <w:r>
        <w:rPr/>
        <w:t>The Sun claimed a degree of private revelation more remarkable than that of any Pope when it proclaimed above Hindley’s picture her inverse canonisation: “The Devil – At Last Myra is where she belongs – Hell.” As one of the nation’s upholders of moral values, The Sun closely followed its denunciation with character forming articles like “I had sex with stepmum’s sister on swing.”</w:t>
      </w:r>
    </w:p>
    <w:p>
      <w:pPr>
        <w:pStyle w:val="Normal"/>
        <w:ind w:firstLine="720"/>
        <w:rPr/>
      </w:pPr>
      <w:r>
        <w:rPr/>
        <w:t>Even The Guardian abandoned its customary moral relativism and ran an article entitled “The face of human evil.”</w:t>
      </w:r>
    </w:p>
    <w:p>
      <w:pPr>
        <w:pStyle w:val="Normal"/>
        <w:ind w:firstLine="720"/>
        <w:rPr/>
      </w:pPr>
      <w:r>
        <w:rPr/>
        <w:t>Eternal damnation is a fate too dreadful to wish upon anyone. One hopes that Hindley’s remorse was genuine and not merely manipulative. Yet it is too facile, too glib, merely to say “God is merciful, so she can just go straight to heaven.”</w:t>
      </w:r>
    </w:p>
    <w:p>
      <w:pPr>
        <w:pStyle w:val="Normal"/>
        <w:ind w:firstLine="720"/>
        <w:rPr/>
      </w:pPr>
      <w:r>
        <w:rPr/>
        <w:t>Contemporary opinion finds itself in a quandary over the fate of those who commit diabolical cruelty. The Protestant Reformation blotted out purgatory from the supernatural map, leaving God with only the reward of instant heaven or the sanction of eternal hell, and nothing in between.</w:t>
      </w:r>
    </w:p>
    <w:p>
      <w:pPr>
        <w:pStyle w:val="Normal"/>
        <w:ind w:firstLine="720"/>
        <w:rPr/>
      </w:pPr>
      <w:r>
        <w:rPr/>
        <w:t xml:space="preserve">Catholics, however, understand that God’s mercy, His greatest attribute, must always be set against the foil of His righteous justice. True repentance, confession and absolution remove the guilt of sin, but they do not remove the temporal punishment due to sin. Justice must not only be done, it must be seen to be done. </w:t>
      </w:r>
    </w:p>
    <w:p>
      <w:pPr>
        <w:pStyle w:val="Normal"/>
        <w:ind w:firstLine="720"/>
        <w:rPr/>
      </w:pPr>
      <w:r>
        <w:rPr/>
        <w:t>Is 36 years in prison sufficient to atone for the lives of five youngsters, killed without mercy? Can one who was deaf to the terrified pleas of tortured children now expect mercy from the Most High, or will she hear Jesus word’s in the Gospel parable: “I tell you, you will not get out until you have paid the last penny.”</w:t>
      </w:r>
    </w:p>
    <w:p>
      <w:pPr>
        <w:pStyle w:val="Normal"/>
        <w:ind w:firstLine="720"/>
        <w:rPr/>
      </w:pPr>
      <w:r>
        <w:rPr/>
        <w:t>Hindley was partly responsible for depriving those five children of perhaps 300 years of adult life in total. She and Brady irreparably scarred a collective 400 years’ of their parents’ lives, plus the lives of their siblings and friends, and deprived of existence their putative children and grandchildren. How do the recording angels calculate the penalty due?</w:t>
      </w:r>
    </w:p>
    <w:p>
      <w:pPr>
        <w:pStyle w:val="Normal"/>
        <w:ind w:firstLine="720"/>
        <w:rPr/>
      </w:pPr>
      <w:r>
        <w:rPr/>
        <w:t>How many year-equivalents of her penance have not been completed upon earth, and must therefore be undergone in the purifying punishments of the next world?</w:t>
      </w:r>
    </w:p>
    <w:p>
      <w:pPr>
        <w:pStyle w:val="Normal"/>
        <w:ind w:firstLine="720"/>
        <w:rPr/>
      </w:pPr>
      <w:r>
        <w:rPr/>
        <w:t xml:space="preserve">We do not know. “Do not judge by appearances, but judge with right reason,” reads the Gospel. Only God knows the full depth of a person’s responsibility for their crimes, and the true measure of their repentance. So God alone can issue the final judgement. “Vengeance is mine” saith the Lord. </w:t>
      </w:r>
    </w:p>
    <w:p>
      <w:pPr>
        <w:pStyle w:val="Normal"/>
        <w:ind w:firstLine="720"/>
        <w:rPr/>
      </w:pPr>
      <w:r>
        <w:rPr/>
        <w:t>It is at the Last Judgement that the full justice and the complete mercy of God will be manifested in their total perfection. Justice shall be done, and be seen to be done by God to every member of the human race.</w:t>
      </w:r>
    </w:p>
    <w:p>
      <w:pPr>
        <w:pStyle w:val="Normal"/>
        <w:ind w:firstLine="720"/>
        <w:rPr/>
      </w:pPr>
      <w:r>
        <w:rPr/>
        <w:t>The liberal theologians’ relegation of hell and the Last Judgement to the “theologically outdated concepts” shelf has emasculated the message of Jesus. Moreover it leaves the supernatural human appetite to see justice done unsatisfied and thwarted. Perhaps it is this unsated desire to see wrongdoers punished, which generates the paedophile-bashing lynch mobs and the hate-filled screamers outside courthouses. Those who have no confidence in Divine Judgement in the next world go crazy at the thought of anyone escaping justice in this world.</w:t>
      </w:r>
    </w:p>
    <w:p>
      <w:pPr>
        <w:pStyle w:val="Normal"/>
        <w:ind w:firstLine="720"/>
        <w:rPr/>
      </w:pPr>
      <w:r>
        <w:rPr/>
        <w:t>Christians who have confidence in Divine Justice see no need to make such an unholy exhibition of themselves. They know that justice will finally be done – perhaps not by human judicial systems, but most certainly by the Almighty. The mills of God grind slowly, but they grind exceedingly small.</w:t>
      </w:r>
    </w:p>
    <w:p>
      <w:pPr>
        <w:pStyle w:val="Normal"/>
        <w:ind w:firstLine="720"/>
        <w:rPr/>
      </w:pPr>
      <w:r>
        <w:rPr/>
        <w:t xml:space="preserve">It is easy to demonise Myra Hindley, but worse surely in God’s eyes are the gynaecologists who day in, day out, clinically tear babies limb from limb from their mothers’ wombs, the arms dealers who promote weapons of mass destruction to impoverished nations, the exploitative bankers and politicians who support any of the above. Dr Shipman was so outwardly respectable and considerate, and Hindley’s crimes were a tiny fraction of his. </w:t>
      </w:r>
    </w:p>
    <w:p>
      <w:pPr>
        <w:pStyle w:val="Normal"/>
        <w:ind w:firstLine="720"/>
        <w:rPr/>
      </w:pPr>
      <w:r>
        <w:rPr/>
        <w:t>I suspect there will be far more successful and prosperous folk in hell than we envisage. One doesn’t have to belong to the KGB or the Gestapo to qualify for infernal admission.</w:t>
      </w:r>
    </w:p>
    <w:p>
      <w:pPr>
        <w:pStyle w:val="Normal"/>
        <w:ind w:firstLine="720"/>
        <w:rPr/>
      </w:pPr>
      <w:r>
        <w:rPr/>
        <w:t>In the Gospel for today’s Feast of Christ the King (Matthew 25:31-45) Jesus describes His Last Judgement. It is a scene which many artists have attempted to depict.</w:t>
      </w:r>
    </w:p>
    <w:p>
      <w:pPr>
        <w:pStyle w:val="Normal"/>
        <w:ind w:firstLine="720"/>
        <w:rPr/>
      </w:pPr>
      <w:r>
        <w:rPr/>
        <w:t>Perhaps the most beautiful and balanced representation is that of Beato Angelico, the Franciscan monk of San Marco in Florence. Above the centre Christ is seated in heavenly majesty within a mandorla of cherubim, and around them are many ranks of angels. Closest to the Lord are the Virgin and the Baptist, then seated upon banks of cloud to left and to right are rows of apostles and great religious founders.</w:t>
      </w:r>
    </w:p>
    <w:p>
      <w:pPr>
        <w:pStyle w:val="Normal"/>
        <w:ind w:firstLine="720"/>
        <w:rPr/>
      </w:pPr>
      <w:r>
        <w:rPr/>
        <w:t>At ground level in the centre is a receding line of paved tombs, empty and with the stone covers lying haphazardly around, and a single empty sarcophagus. The resurrection of the dead has taken place. Two angels are still sounding their trumpets towards the sepulchral regions.</w:t>
      </w:r>
    </w:p>
    <w:p>
      <w:pPr>
        <w:pStyle w:val="Normal"/>
        <w:ind w:firstLine="720"/>
        <w:rPr/>
      </w:pPr>
      <w:r>
        <w:rPr/>
        <w:t>To the left (Christ’s right hand) of the central line of empty sepulchres is the crowd of the just. Angels are welcoming and embracing white-robed monks, layfolk and popes are stretching out their arms in gratitude to Christ above, a Franciscan friar is on his knees in adoration, whilst a cardinal, hands joined, seems to be looking round for someone to talk to. In the sub-scene further left, ethereally luminous angels are leading the blessed in a round dance in a meadow, amidst luxuriant foliage, palms and flowers, while two Dominican friars, in radiant haloes, converse about holy things.</w:t>
      </w:r>
    </w:p>
    <w:p>
      <w:pPr>
        <w:pStyle w:val="Normal"/>
        <w:ind w:firstLine="720"/>
        <w:rPr/>
      </w:pPr>
      <w:r>
        <w:rPr/>
        <w:t xml:space="preserve">In contrast to the right (Christ’s left) is a scene of anguish and chaos. Black devilish shapes with horns and pitchforks herd the damned towards a cave-like opening in the mountainside. Here too we see monks and a king, episcopal mitres and two sultans in turbans. Divine justice spares not the mighty. </w:t>
      </w:r>
    </w:p>
    <w:p>
      <w:pPr>
        <w:pStyle w:val="Normal"/>
        <w:ind w:firstLine="720"/>
        <w:rPr/>
      </w:pPr>
      <w:r>
        <w:rPr/>
        <w:t>Underground, inside the mountain, is the realm of the damned, subjected to the torments of hell. This region is divided into five storeys, with pairs of fiery caves on three levels. Each category of sinner receives its appropriate punishment.</w:t>
      </w:r>
    </w:p>
    <w:p>
      <w:pPr>
        <w:pStyle w:val="Normal"/>
        <w:ind w:firstLine="720"/>
        <w:rPr/>
      </w:pPr>
      <w:r>
        <w:rPr/>
        <w:t xml:space="preserve">Adulterers are hanged upside down. Vipers snake around them, until the demons feed them into the jaws of a giant sea monster. Gluttons are forced to sit around a table laden with fine foods, but unable to eat anything. A decapitated murderer carries his own head. In another cell the angry and violent are fighting, biting and drawing blood from each other or even themselves, perhaps the penalty for hatred and suicide. </w:t>
      </w:r>
    </w:p>
    <w:p>
      <w:pPr>
        <w:pStyle w:val="Normal"/>
        <w:ind w:firstLine="720"/>
        <w:rPr/>
      </w:pPr>
      <w:r>
        <w:rPr/>
        <w:t xml:space="preserve">Hideous brown demons stoke the fire beneath a cauldron full of damned souls. They pour molten gold down the throats of misers and the avaricious. At the very bottom is Satan, like an enormous horned black bear, sits in a fiery cauldron. Drowning souls, including a king wearing his crown, struggle in this lake of fire. Satan plucks them out to eat them, crushing their limbs and torsos as he devours them. </w:t>
      </w:r>
    </w:p>
    <w:p>
      <w:pPr>
        <w:pStyle w:val="Normal"/>
        <w:ind w:firstLine="720"/>
        <w:rPr/>
      </w:pPr>
      <w:r>
        <w:rPr/>
        <w:t>Fra Angelico with his radiant reds and golds and stunningly blue cosmic background, makes heaven look as interesting as hell, but many artists seem to find hell more visually stimulating.</w:t>
      </w:r>
    </w:p>
    <w:p>
      <w:pPr>
        <w:pStyle w:val="Normal"/>
        <w:ind w:firstLine="720"/>
        <w:rPr/>
      </w:pPr>
      <w:r>
        <w:rPr/>
        <w:t xml:space="preserve">Hieronymus Bosch’s Viennese Last Judgement scene, for instance, reveals the artist’s more pessimistic view of human nature. The number of the redeemed is very few. A mere handful of saints are throned with Christ in heavenly glory. Below them begins the darkened realm of hell, looking like a World War II battlefield, full of burning buildings, explosions and fiery expanses of suffering souls.  </w:t>
      </w:r>
    </w:p>
    <w:p>
      <w:pPr>
        <w:pStyle w:val="Normal"/>
        <w:ind w:firstLine="720"/>
        <w:rPr/>
      </w:pPr>
      <w:r>
        <w:rPr/>
        <w:t>The foreground, the bottom half of the picture, shows the torments of hell in greater detail. The demons have bizarre and surrealistic shapes: birds’ and pigs’ heads on legs, fishes’ tails, part human, part animal. The rules of nature have broken down and chaos reigns. After all, scientists recently have created embryo humabbits (human-rabbit) and humonkeys. The Boschian hell on earth may not be so far away as we fondly imagine.</w:t>
      </w:r>
    </w:p>
    <w:p>
      <w:pPr>
        <w:pStyle w:val="Normal"/>
        <w:ind w:firstLine="720"/>
        <w:rPr/>
      </w:pPr>
      <w:r>
        <w:rPr/>
        <w:t>Otherwise the demons go about their habitual, God-given task as ministers of divine justice, spearing, skewering, beating and tormenting their subjects, forcing them onto spiked treadmills and Catherine wheels, or to drink urine and excrement.</w:t>
      </w:r>
    </w:p>
    <w:p>
      <w:pPr>
        <w:pStyle w:val="Normal"/>
        <w:ind w:firstLine="720"/>
        <w:rPr/>
      </w:pPr>
      <w:r>
        <w:rPr/>
        <w:t>Sensitive modernists indignantly object to descriptions of hell in these terms. Yet in Soviet gulags and Stalinist prisons, in Nazi concentration camps, modern battlefields and abortion clinics, modern man has shown himself eminently capable of creating a similar hell upon earth. The demons, being more intelligent, can surely arrange something adequate for the damned in the world to come.</w:t>
      </w:r>
    </w:p>
    <w:p>
      <w:pPr>
        <w:pStyle w:val="Normal"/>
        <w:ind w:firstLine="720"/>
        <w:rPr/>
      </w:pPr>
      <w:r>
        <w:rPr/>
        <w:t>Jesus teaches us today that it is practical love for our neighbour which will save us: feeding the hungry, clothing the naked, visiting the sick and imprisoned. Apathy and indifference to human need, even a vague philosophical “love of humanity” without supporting deeds, will bring down upon those who least expect it the curse of everlasting separation from G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8"/>
      <w:szCs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1:46:00Z</dcterms:created>
  <dc:creator>Francis Marsden</dc:creator>
  <dc:description/>
  <dc:language>en-US</dc:language>
  <cp:lastModifiedBy>Francis Marsden</cp:lastModifiedBy>
  <dcterms:modified xsi:type="dcterms:W3CDTF">2002-11-17T21:46:00Z</dcterms:modified>
  <cp:revision>2</cp:revision>
  <dc:subject/>
  <dc:title>Ctime552</dc:title>
</cp:coreProperties>
</file>