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57</w:t>
      </w:r>
    </w:p>
    <w:p>
      <w:pPr>
        <w:pStyle w:val="Normal"/>
        <w:rPr/>
      </w:pPr>
      <w:r>
        <w:rPr/>
        <w:t>Credo for 29</w:t>
      </w:r>
      <w:r>
        <w:rPr>
          <w:vertAlign w:val="superscript"/>
        </w:rPr>
        <w:t>th</w:t>
      </w:r>
      <w:r>
        <w:rPr/>
        <w:t xml:space="preserve"> December 2002 Holy Family Sunday</w:t>
      </w:r>
    </w:p>
    <w:p>
      <w:pPr>
        <w:pStyle w:val="Normal"/>
        <w:rPr/>
      </w:pPr>
      <w:r>
        <w:rPr/>
        <w:t>The Rosary</w:t>
      </w:r>
    </w:p>
    <w:p>
      <w:pPr>
        <w:pStyle w:val="Normal"/>
        <w:rPr/>
      </w:pPr>
      <w:r>
        <w:rPr/>
        <w:t>Fr Francis Marsden</w:t>
      </w:r>
    </w:p>
    <w:p>
      <w:pPr>
        <w:pStyle w:val="Normal"/>
        <w:rPr/>
      </w:pPr>
      <w:r>
        <w:rPr/>
      </w:r>
    </w:p>
    <w:p>
      <w:pPr>
        <w:pStyle w:val="Normal"/>
        <w:rPr/>
      </w:pPr>
      <w:r>
        <w:rPr/>
      </w:r>
    </w:p>
    <w:p>
      <w:pPr>
        <w:pStyle w:val="Normal"/>
        <w:rPr/>
      </w:pPr>
      <w:r>
        <w:rPr/>
        <w:tab/>
        <w:t xml:space="preserve">Two months ago Pope John Paul II astonished us, by altering one of the most  Catholic of devotions, the Rosary. He added five “Mysteries of Light” to the traditional fifteen Joyful, Sorrowful and Glorious Mysteries, and also declared a year of the Rosary from October 2002-2003. </w:t>
      </w:r>
    </w:p>
    <w:p>
      <w:pPr>
        <w:pStyle w:val="Normal"/>
        <w:ind w:firstLine="720"/>
        <w:rPr/>
      </w:pPr>
      <w:r>
        <w:rPr/>
        <w:t>As we prepare to sing the Te Deum in thanksgiving for the old year, and to enter 2003 celebrating the feast of Mary, Mother of God, it is a suitable time to ponder the Pope’s October letter “Rosarium Virginis Mariae.”</w:t>
      </w:r>
    </w:p>
    <w:p>
      <w:pPr>
        <w:pStyle w:val="Normal"/>
        <w:rPr/>
      </w:pPr>
      <w:r>
        <w:rPr/>
        <w:tab/>
        <w:t>Most Catholics born before the 1960’s are familiar with the Rosary, but the last two generations have largely missed out on this method of meditative and contemplative prayer. The Pope mentions that in the current climate, the Rosary “can risk being simply devalued and therefore no longer taught to the younger generation.”</w:t>
      </w:r>
    </w:p>
    <w:p>
      <w:pPr>
        <w:pStyle w:val="Normal"/>
        <w:ind w:firstLine="720"/>
        <w:rPr/>
      </w:pPr>
      <w:r>
        <w:rPr/>
        <w:t>In this connection, it is heartening to note the current rediscovery of the Rosary, by once-lapsed Catholics who have now returned to the practice of the Faith, and moreover by apostolic new movements like Youth 2000, Faith, some new religious orders and prayer communities, which are successfully drawing in the young.</w:t>
      </w:r>
    </w:p>
    <w:p>
      <w:pPr>
        <w:pStyle w:val="Normal"/>
        <w:rPr/>
      </w:pPr>
      <w:r>
        <w:rPr/>
        <w:tab/>
        <w:t>The Pope describes the Rosary as “a prayer of great significance, destined to bring forth a harvest of holiness.” Through the Rosary, “the faithful receive abundant grace as though from the very hands of the mother of the Redeemer.”</w:t>
      </w:r>
    </w:p>
    <w:p>
      <w:pPr>
        <w:pStyle w:val="Normal"/>
        <w:rPr/>
      </w:pPr>
      <w:r>
        <w:rPr/>
        <w:t xml:space="preserve"> </w:t>
      </w:r>
      <w:r>
        <w:rPr/>
        <w:tab/>
        <w:t>He responds to some of the criticisms which have been directed against the rosary since Vatican II. Some have considered the Rosary a distraction from Christ and the Gospel, but John Paul II calls it “a compendium of the Gospel message.” “Though clearly Marian in character, it is at heart a Christocentric prayer.” The centre of gravity of each Hail Mary is the praise of Christ: “Blessed is the fruit of thy womb, Jesus.”</w:t>
      </w:r>
    </w:p>
    <w:p>
      <w:pPr>
        <w:pStyle w:val="Normal"/>
        <w:rPr/>
      </w:pPr>
      <w:r>
        <w:rPr/>
        <w:tab/>
        <w:t>Far from being made redundant by Vatican II – which only a person ignorant of the Council documents would dare to assert – the Rosary is “marvellous in its simplicity and its depth . . in some sense a prayer commentary on the final chapter of the Vatican II Constitution Lumen Gentium, a chapter which discusses the wondrous presence of the Mother of God in the mystery of Christ and His Church.”</w:t>
      </w:r>
    </w:p>
    <w:p>
      <w:pPr>
        <w:pStyle w:val="Normal"/>
        <w:rPr/>
      </w:pPr>
      <w:r>
        <w:rPr/>
        <w:tab/>
        <w:t>The Rosary does not conflict with the Liturgy, but “sustains” it. It is an “excellent introduction and a faithful echo” of the Liturgy. Here the Pope implicitly advocates the Rosary as a preparation for or a thanksgiving after Mass. Indeed “the prayer of the Church is sustained by the prayer of Mary.”</w:t>
      </w:r>
    </w:p>
    <w:p>
      <w:pPr>
        <w:pStyle w:val="Normal"/>
        <w:rPr/>
      </w:pPr>
      <w:r>
        <w:rPr/>
        <w:tab/>
        <w:t>Nor is the Rosary anti-ecumenical. It is “an aid and not a hindrance” to ecumenism, properly understood, because “when the Mother is honoured, the Son is duly known, loved and glorified.”</w:t>
      </w:r>
    </w:p>
    <w:p>
      <w:pPr>
        <w:pStyle w:val="Normal"/>
        <w:rPr/>
      </w:pPr>
      <w:r>
        <w:rPr/>
        <w:tab/>
        <w:t>Methods of prayer which have stood the test of centuries, and supported Christian believers in every circumstance of life, should not be carelessly discarded. The Rosary is one of the “finest and most praiseworthy traditions of Christian contemplation.” It helps to foster communities as “genuine schools of prayer.” After all, a Christian life should be distinguished above all by “the art of prayer.”</w:t>
      </w:r>
    </w:p>
    <w:p>
      <w:pPr>
        <w:pStyle w:val="Normal"/>
        <w:rPr/>
      </w:pPr>
      <w:r>
        <w:rPr/>
        <w:tab/>
        <w:t>Poorly catechised or disaffected Christians sometimes turn to other religions in search of meditation techniques. These may have their positive values, but “are often based on ultimately unacceptable premises.”</w:t>
      </w:r>
    </w:p>
    <w:p>
      <w:pPr>
        <w:pStyle w:val="Normal"/>
        <w:rPr/>
      </w:pPr>
      <w:r>
        <w:rPr/>
        <w:tab/>
        <w:t>The Pope urges us to pray the Rosary as both meditation and supplication. He recommends two special intentions: Firstly, after the events of 11</w:t>
      </w:r>
      <w:r>
        <w:rPr>
          <w:vertAlign w:val="superscript"/>
        </w:rPr>
        <w:t>th</w:t>
      </w:r>
      <w:r>
        <w:rPr/>
        <w:t xml:space="preserve"> September 2001, that we pray for </w:t>
      </w:r>
      <w:r>
        <w:rPr>
          <w:b/>
          <w:bCs/>
        </w:rPr>
        <w:t>world peace</w:t>
      </w:r>
      <w:r>
        <w:rPr/>
        <w:t xml:space="preserve">, especially in the Holy Land. Secondly, to pray for </w:t>
      </w:r>
      <w:r>
        <w:rPr>
          <w:b/>
          <w:bCs/>
        </w:rPr>
        <w:t>the family</w:t>
      </w:r>
      <w:r>
        <w:rPr/>
        <w:t xml:space="preserve"> “increasingly menaced by forces of disintegration.” He would like to see a “revival of the Rosary in Christian families.” The family that prays together stays together. It is an ideal prayer for the growth and development of children, and with children.</w:t>
      </w:r>
    </w:p>
    <w:p>
      <w:pPr>
        <w:pStyle w:val="Normal"/>
        <w:rPr/>
      </w:pPr>
      <w:r>
        <w:rPr/>
        <w:tab/>
        <w:t xml:space="preserve">Describing the Rosary as “Remembering Christ with Mary,” the recital of the mysteries is a remembrance in the Biblical sense of the Hebrew verb zakar. As we contemplate the mysteries, their saving power is made present for us today. It is a salvific contemplation. With Mary we gaze upon the transfigured face of Jesus, and as she was, alternately questioning, sorrowful, joyful and radiant. </w:t>
      </w:r>
    </w:p>
    <w:p>
      <w:pPr>
        <w:pStyle w:val="Normal"/>
        <w:ind w:firstLine="720"/>
        <w:rPr/>
      </w:pPr>
      <w:r>
        <w:rPr/>
        <w:t>The Rosary thus helps us to become conformed to Christ: “Just as two friends, frequently in each other’s company, tend to develop similar habits, so too, by holding familiar converse with Jesus and the Blessed Virgin . . we can become, to the extent of our lowliness, similar to them and can learn from these supreme models a life of humility, poverty, hiddenness, patience and perfection.”</w:t>
      </w:r>
    </w:p>
    <w:p>
      <w:pPr>
        <w:pStyle w:val="Normal"/>
        <w:rPr/>
      </w:pPr>
      <w:r>
        <w:rPr/>
        <w:tab/>
        <w:t>The Rosary “transports us to Mary’s side as she is busy watching over the human growth of Christ in the home of Nazareth.” Thus she can train and mould us with the same care until Christ is “fully formed in us.” Mary is the human being most closely conformed to Christ, and so devotion to her helps us to become more like Jesus.</w:t>
      </w:r>
    </w:p>
    <w:p>
      <w:pPr>
        <w:pStyle w:val="Normal"/>
        <w:ind w:firstLine="720"/>
        <w:rPr/>
      </w:pPr>
      <w:r>
        <w:rPr/>
        <w:t>It is important that the Rosary be prayed in a contemplative and not merely a mechanical way: “Without contemplation, the Rosary is a body without a soul, and its recitation runs the risk of being a mechanical repetition of formulae, in violation of the admonition of Christ: Do not babble as the pagans do . .  By its nature, the Rosary calls for a quiet rhythm and a lingering pace, helping the individual to meditate on the mysteries of the Lord’s life, as seen through the eyes of her who was closest to the Lord.” (Pope Paul VI)</w:t>
      </w:r>
    </w:p>
    <w:p>
      <w:pPr>
        <w:pStyle w:val="Normal"/>
        <w:rPr/>
      </w:pPr>
      <w:r>
        <w:rPr/>
        <w:tab/>
        <w:t>I know what he means. Once as a seminarian, I was trying to devoutly lead the Rosary at my great-auntie May’s funeral. We were around her coffin in the house, waiting for the undertaker to return and escort us to church. One of her elderly friends, an ex-schoolmistress indeed, kept interrupting: “Faster, Francis, faster.” My mother tells me I commented afterwards: “I’d like to buy her a prayer-wheel.”</w:t>
      </w:r>
    </w:p>
    <w:p>
      <w:pPr>
        <w:pStyle w:val="Normal"/>
        <w:rPr/>
      </w:pPr>
      <w:r>
        <w:rPr/>
        <w:tab/>
        <w:t xml:space="preserve"> The origin of the Rosary is usually dated to St Dominic, who learnt its use from a vision of Our Lady. The 150 Hail Mary’s represent the 150 psalms in the Psalter. The Dominicans used it as a catechetical tool, at the time of the Catharist heresy. It is still a valuable pastoral resource for evangelisation and catechesis.</w:t>
      </w:r>
    </w:p>
    <w:p>
      <w:pPr>
        <w:pStyle w:val="Normal"/>
        <w:rPr/>
      </w:pPr>
      <w:r>
        <w:rPr/>
        <w:tab/>
        <w:t xml:space="preserve">The new Mysteries of Light are listed as: Jesus’ Baptism in the River Jordan, the Miracle at Cana, the preaching of the Kingdom of God, the transfiguration, the Institution of the Eucharist at the Last Supper. Each one of these is a revelation of the Kingdom of Heaven present in the person of Jesus, for He Himself is the Kingdom in person, the </w:t>
      </w:r>
      <w:r>
        <w:rPr>
          <w:i/>
          <w:iCs/>
        </w:rPr>
        <w:t>autobasileia</w:t>
      </w:r>
      <w:r>
        <w:rPr/>
        <w:t>.</w:t>
      </w:r>
    </w:p>
    <w:p>
      <w:pPr>
        <w:pStyle w:val="Normal"/>
        <w:rPr/>
      </w:pPr>
      <w:r>
        <w:rPr/>
        <w:tab/>
        <w:t>The sequence of mysteries is a guide to the stages of life. The early Joyful Mysteries (Annunciation, Visitation, Nativity) teach us the sanctity of human life. The Nativity, Presentation and Finding in the Temple speak of the truth of the family according to God’s plan. In the Mysteries of Light, the public ministry of Jesus, we find the light which invites us to enter the Kingdom of God. In the Sorrowful Mysteries we learn the value of salvific suffering. In the Glorious Mysteries we see the final goal to which we are called, provided we allow the Pentecostal Spirit to heal and transform us: resurrection and the heavenly communion of the saints.</w:t>
      </w:r>
    </w:p>
    <w:p>
      <w:pPr>
        <w:pStyle w:val="Normal"/>
        <w:rPr/>
      </w:pPr>
      <w:r>
        <w:rPr/>
        <w:tab/>
        <w:t>The Pope next speaks of improving the way we recite the Rosary, if it has become “impoverished.” Announcing each Mystery, it is good first to “open up a scenario” to focus our attention. We might use an icon, or a descriptive, imaginative passage, and then, most importantly, read a Biblical excerpt. A short pause is next appropriate, “allowing God to speak” as we reflect, before proceeding with the vocal prayer.</w:t>
      </w:r>
    </w:p>
    <w:p>
      <w:pPr>
        <w:pStyle w:val="Normal"/>
        <w:rPr/>
      </w:pPr>
      <w:r>
        <w:rPr/>
        <w:tab/>
        <w:t>The Our Father enables us to raise up our minds to the Father, thus realising our identity as brothers and sisters of Jesus and of one another. The Hail Marys “give us a glimpse of God’s own wonderment as He completes His masterpiece – the Incarnation of the Son in the womb of the Virgin.”</w:t>
      </w:r>
    </w:p>
    <w:p>
      <w:pPr>
        <w:pStyle w:val="Normal"/>
        <w:rPr/>
      </w:pPr>
      <w:r>
        <w:rPr/>
        <w:tab/>
        <w:t>The hinge joining the two parts of the Hail Mary is the name of Jesus, and the Holy Name is to be emphasised. There is a praiseworthy custom – I witnessed it in Cologne Cathedral – of adding a clause relevant to each Mystery after the name Jesus, e.g  Jesus, born poor in the stable at Bethlehem; Jesus, scourged for our salvation; Jesus, risen triumphant over death; Jesus, who pours out on us the Holy Spirit.</w:t>
      </w:r>
    </w:p>
    <w:p>
      <w:pPr>
        <w:pStyle w:val="Normal"/>
        <w:rPr/>
      </w:pPr>
      <w:r>
        <w:rPr/>
        <w:tab/>
        <w:t>The letter recommends singing the Glory Be in public recitation. A concluding prayer to each mystery could well conclude with “a prayer for the fruits specific to that particular mystery.” It asks that such prayers be tried out and circulated.</w:t>
      </w:r>
    </w:p>
    <w:p>
      <w:pPr>
        <w:pStyle w:val="Normal"/>
        <w:rPr/>
      </w:pPr>
      <w:r>
        <w:rPr/>
        <w:tab/>
        <w:t>The Rosary is a treasure to be rediscovered, to be promoted with conviction by bishops, reflected upon by theologians, and confidently taken up by Christians of every age and state of life.</w:t>
      </w:r>
    </w:p>
    <w:p>
      <w:pPr>
        <w:pStyle w:val="Normal"/>
        <w:rPr/>
      </w:pPr>
      <w:r>
        <w:rPr/>
        <w:tab/>
        <w:t>“O Blessed Rosary of Mary, sweet chain that unites us to God, bond of love which unites us to the angels, tower of salvation against the assaults of hell, safe port in our universal shipwreck, we will never abandon you. You will be our comfort at the hour of death: yours our final kiss as life ebbs away. And the last word from our lips will be your sweet name, O Queen of the Rosary, O dearest Mother, O Refuge of Sinners, O Sovereign Consoler of the Afflicted. May you be everywhere blessed, today and always, on earth and in heav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11:00Z</dcterms:created>
  <dc:creator>Francis Marsden</dc:creator>
  <dc:description/>
  <dc:language>en-US</dc:language>
  <cp:lastModifiedBy>Francis Marsden</cp:lastModifiedBy>
  <dcterms:modified xsi:type="dcterms:W3CDTF">2002-12-10T00:11:00Z</dcterms:modified>
  <cp:revision>2</cp:revision>
  <dc:subject/>
  <dc:title>Ctime557</dc:title>
</cp:coreProperties>
</file>