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59</w:t>
      </w:r>
    </w:p>
    <w:p>
      <w:pPr>
        <w:pStyle w:val="Normal"/>
        <w:rPr/>
      </w:pPr>
      <w:r>
        <w:rPr/>
        <w:t>To Mr Kevin Flaherty Editor</w:t>
      </w:r>
    </w:p>
    <w:p>
      <w:pPr>
        <w:pStyle w:val="Normal"/>
        <w:rPr/>
      </w:pPr>
      <w:r>
        <w:rPr/>
        <w:t>Credo for Catholic Times 12</w:t>
      </w:r>
      <w:r>
        <w:rPr>
          <w:vertAlign w:val="superscript"/>
        </w:rPr>
        <w:t>th</w:t>
      </w:r>
      <w:r>
        <w:rPr/>
        <w:t xml:space="preserve"> January 2003</w:t>
      </w:r>
    </w:p>
    <w:p>
      <w:pPr>
        <w:pStyle w:val="Normal"/>
        <w:rPr/>
      </w:pPr>
      <w:r>
        <w:rPr/>
        <w:t>Fr Francis Marsden</w:t>
      </w:r>
    </w:p>
    <w:p>
      <w:pPr>
        <w:pStyle w:val="Normal"/>
        <w:rPr/>
      </w:pPr>
      <w:r>
        <w:rPr/>
      </w:r>
    </w:p>
    <w:p>
      <w:pPr>
        <w:pStyle w:val="Normal"/>
        <w:rPr/>
      </w:pPr>
      <w:r>
        <w:rPr/>
      </w:r>
    </w:p>
    <w:p>
      <w:pPr>
        <w:pStyle w:val="Heading1"/>
        <w:rPr/>
      </w:pPr>
      <w:r>
        <w:rPr/>
        <w:t>The Virgin Mary</w:t>
      </w:r>
    </w:p>
    <w:p>
      <w:pPr>
        <w:pStyle w:val="Normal"/>
        <w:rPr/>
      </w:pPr>
      <w:r>
        <w:rPr/>
      </w:r>
    </w:p>
    <w:p>
      <w:pPr>
        <w:pStyle w:val="Normal"/>
        <w:rPr/>
      </w:pPr>
      <w:r>
        <w:rPr/>
        <w:tab/>
        <w:t xml:space="preserve">It is a positive sign that the BBC considered a programme about the Virgin Mary worthy of broadcasting the Sunday before Christmas. However, because TV is primarily a medium of entertainment, not serious study and deliberation, it frequently resorts to “shocking new theories” and controversy in order to win the ratings war. </w:t>
      </w:r>
    </w:p>
    <w:p>
      <w:pPr>
        <w:pStyle w:val="Normal"/>
        <w:ind w:firstLine="720"/>
        <w:rPr/>
      </w:pPr>
      <w:r>
        <w:rPr/>
        <w:t xml:space="preserve">First shock horror revelation! Sue Johnston informed us that Mary didn’t actually go round Palestine in blue silk robes, like the “archetypal Mary” of, say, Lourdes and Fatima. The “real Mary” appeared as a young girl wearing the plain brown garments of the common people. </w:t>
      </w:r>
    </w:p>
    <w:p>
      <w:pPr>
        <w:pStyle w:val="Normal"/>
        <w:ind w:firstLine="720"/>
        <w:rPr/>
      </w:pPr>
      <w:r>
        <w:rPr/>
        <w:t xml:space="preserve">If your faith is reeling and you are in trauma from this amazing disclosure, there was worse to come. Our Lady’s name was probably not Mary. It was – wait for it – the Hebrew Miriam. </w:t>
      </w:r>
    </w:p>
    <w:p>
      <w:pPr>
        <w:pStyle w:val="Normal"/>
        <w:ind w:firstLine="720"/>
        <w:rPr/>
      </w:pPr>
      <w:r>
        <w:rPr/>
      </w:r>
    </w:p>
    <w:p>
      <w:pPr>
        <w:pStyle w:val="Normal"/>
        <w:rPr/>
      </w:pPr>
      <w:r>
        <w:rPr/>
        <w:tab/>
        <w:t>The resident “panel of experts” was made up of two Protestant Christians: Mark Goodacre (Birmingham) who generally talked sense, and James Charlesworth of Princeton Theological Seminary, presumably an evangelical; Chris Maunder (St John’s College Leeds), an RC who didn’t subscribe to much Catholic doctrine about Mary; the non-religious, decolletée and finely-legged Helen Bond from Edinburgh; Mariam Peskowitz and Tal Ilam, two informative Jewish women historians. Details are available on www.bbc.co.uk/religion/tv_radio/mary/</w:t>
      </w:r>
    </w:p>
    <w:p>
      <w:pPr>
        <w:pStyle w:val="Normal"/>
        <w:ind w:firstLine="720"/>
        <w:rPr/>
      </w:pPr>
      <w:r>
        <w:rPr/>
        <w:t>The BBC’s idea of balance excluded any official representative of the largest and most ancient streams of Christianity, Catholicism and Orthodoxy. Members of denominations reaching back no further than 1517 are seldom well equipped to handle early Church history. They tend to read back into the first century the 16</w:t>
      </w:r>
      <w:r>
        <w:rPr>
          <w:vertAlign w:val="superscript"/>
        </w:rPr>
        <w:t>th</w:t>
      </w:r>
      <w:r>
        <w:rPr/>
        <w:t>-20</w:t>
      </w:r>
      <w:r>
        <w:rPr>
          <w:vertAlign w:val="superscript"/>
        </w:rPr>
        <w:t>th</w:t>
      </w:r>
      <w:r>
        <w:rPr/>
        <w:t xml:space="preserve"> century presuppositions, which ground the existence of their own denominations.</w:t>
      </w:r>
    </w:p>
    <w:p>
      <w:pPr>
        <w:pStyle w:val="Normal"/>
        <w:ind w:firstLine="720"/>
        <w:rPr/>
      </w:pPr>
      <w:r>
        <w:rPr/>
        <w:t>A programme which excludes representatives of 75% of world Christianity is doubtfully balanced. The BBC exists in a diseased appendix of Christianity, infected by modernism, holding opinions grossly untypical of the global picture. Unfortunately much of what passes for theology in British academe appears to be “doubt seeking rationalisation” rather than Anselm’s classical “faith seeking understanding.”</w:t>
      </w:r>
    </w:p>
    <w:p>
      <w:pPr>
        <w:pStyle w:val="Normal"/>
        <w:ind w:firstLine="720"/>
        <w:rPr/>
      </w:pPr>
      <w:r>
        <w:rPr/>
        <w:t>The film crew enjoyed a sunny fortnight in Morocco at licence-payers’ expense. While the programme described well the socio-political situation in Palestine and the privations of life under an occupying Roman army, the resuscitation of anti-Christian slanders from the second century helped to stoke the fires of controversy.</w:t>
      </w:r>
    </w:p>
    <w:p>
      <w:pPr>
        <w:pStyle w:val="Normal"/>
        <w:ind w:firstLine="720"/>
        <w:rPr/>
      </w:pPr>
      <w:r>
        <w:rPr/>
        <w:t xml:space="preserve">The Greek writer Celsus (c.160 AD) did a strong line in anti-Semitism as well as anti-Christianity. One of his more outrageous accusations was that </w:t>
      </w:r>
      <w:r>
        <w:rPr>
          <w:b/>
          <w:bCs/>
        </w:rPr>
        <w:t>Mary was raped by a Roman centurion called Panthera,</w:t>
      </w:r>
      <w:r>
        <w:rPr/>
        <w:t xml:space="preserve"> hence undermining Jesus’ divine paternity. Supposedly this explained why Joseph did not cancel the betrothal and report Mary to the authorities, but took pity upon her and accepted her as his wife, despite her dishonourable condition. </w:t>
      </w:r>
    </w:p>
    <w:p>
      <w:pPr>
        <w:pStyle w:val="TextBodyIndent"/>
        <w:rPr/>
      </w:pPr>
      <w:r>
        <w:rPr/>
        <w:t xml:space="preserve">They failed to mention that the theologian Origen demolished this hypothesis c.200 AD. He asked why Celsus, so keen to discredit Christianity and the virginal conception of Christ, did not simply allege that Joseph had slept with Mary before the marriage and that Jesus was Joseph’s biological son. Celsus’ invention of a Roman centurion to supply the seed, ironically vindicated the normative Christian understanding that Joseph was not Jesus’ biological father. </w:t>
      </w:r>
    </w:p>
    <w:p>
      <w:pPr>
        <w:pStyle w:val="Normal"/>
        <w:ind w:firstLine="720"/>
        <w:rPr/>
      </w:pPr>
      <w:r>
        <w:rPr/>
        <w:t xml:space="preserve">Celsus had no contact with the biblical characters and wrote 150 years after the events in a foreign land, whereas the evangelist Matthew had direct knowledge of Jesus and his mother. St Luke knew St Paul and other apostles, possibly the Virgin herself, while gathering material for his Gospel, composed finally in Syria or Palestine. The Apostles’ Creed  (c.100 AD) insists upon the virginal conception of Jesus, as do Luke and Matthew. </w:t>
      </w:r>
    </w:p>
    <w:p>
      <w:pPr>
        <w:pStyle w:val="Normal"/>
        <w:rPr/>
      </w:pPr>
      <w:r>
        <w:rPr/>
        <w:tab/>
        <w:t>Matthew’s and Luke’s Gospels are usually dated to 70-90 AD. In historical details they accurately reflect the culture of the times.</w:t>
      </w:r>
    </w:p>
    <w:p>
      <w:pPr>
        <w:pStyle w:val="Normal"/>
        <w:rPr/>
      </w:pPr>
      <w:r>
        <w:rPr/>
        <w:t xml:space="preserve">  </w:t>
      </w:r>
      <w:r>
        <w:rPr/>
        <w:tab/>
      </w:r>
    </w:p>
    <w:p>
      <w:pPr>
        <w:pStyle w:val="Normal"/>
        <w:ind w:firstLine="720"/>
        <w:rPr/>
      </w:pPr>
      <w:r>
        <w:rPr/>
        <w:t xml:space="preserve">When we came to a re-enaction of the birth of Jesus, we were treated to harrowing shots of the screaming Mary, pawed by midwives, trying to push down the cushion concealed about her abdomen. When the “baby” was born, it turned out to be already about two months old. Now that is a miracle! </w:t>
      </w:r>
    </w:p>
    <w:p>
      <w:pPr>
        <w:pStyle w:val="Normal"/>
        <w:ind w:firstLine="720"/>
        <w:rPr/>
      </w:pPr>
      <w:r>
        <w:rPr/>
        <w:t xml:space="preserve">Our experts concurred that </w:t>
      </w:r>
      <w:r>
        <w:rPr>
          <w:b/>
          <w:bCs/>
        </w:rPr>
        <w:t>Jesus was probably born in Nazareth, not Bethlehem.</w:t>
      </w:r>
      <w:r>
        <w:rPr/>
        <w:t xml:space="preserve"> Why? Because St John and St Mark omit the birth and infancy narratives. Therefore Luke and Matthew invented their versions of a Bethlehem (City of David) nativity, to give Jesus a Davidic ancestry. Illogical or what?</w:t>
      </w:r>
    </w:p>
    <w:p>
      <w:pPr>
        <w:pStyle w:val="Normal"/>
        <w:ind w:firstLine="720"/>
        <w:rPr/>
      </w:pPr>
      <w:r>
        <w:rPr/>
        <w:t>Luke allegedly invented the shepherds as first visitors to the baby Jesus to support his thesis that the Gospel is especially for the poor. Matthew dreamt up the Magi visitors, because he was allegedly more interested in the rich.</w:t>
      </w:r>
    </w:p>
    <w:p>
      <w:pPr>
        <w:pStyle w:val="Normal"/>
        <w:ind w:firstLine="720"/>
        <w:rPr/>
      </w:pPr>
      <w:r>
        <w:rPr/>
        <w:t xml:space="preserve">Actually, Matthew was more interested in educating Jewish Christians, not the rich. His invention of Gentile astrologers visiting the child Jesus might be counter-productive. Such a story would only irritate Jewish readers who considered themselves exclusively God’s chosen people. </w:t>
      </w:r>
    </w:p>
    <w:p>
      <w:pPr>
        <w:pStyle w:val="Normal"/>
        <w:ind w:firstLine="720"/>
        <w:rPr/>
      </w:pPr>
      <w:r>
        <w:rPr/>
        <w:t>Certainly each evangelist has his particular “take” on the life and ministry of Jesus, just as daily newspapers today report the same event with different emphases, selecting different details. Fortunately the fact that John and Mark do not describe Jesus’ birth, doesn’t actually prove that Matthew and Luke began their Gospels by writing fairy stories. A visit to the Holy Land confirms that Nazareth has no historical memory whatsoever of the birth taking there. Pilgrimages to the birthplace of Jesus the Nazarene have ever been centred upon Bethlehem.</w:t>
      </w:r>
    </w:p>
    <w:p>
      <w:pPr>
        <w:pStyle w:val="Normal"/>
        <w:rPr/>
      </w:pPr>
      <w:r>
        <w:rPr/>
      </w:r>
    </w:p>
    <w:p>
      <w:pPr>
        <w:pStyle w:val="Normal"/>
        <w:rPr/>
      </w:pPr>
      <w:r>
        <w:rPr/>
        <w:tab/>
        <w:t>The underlying question, which the programme failed to tackle, is what criteria are employed to distinguish between fact and fiction. Comparing the canonical Gospels, with the apocryphal so-called Gospel of Peter, Gospel of Thomas and Proto-Evangelium of James, it is much easier to discern fact from fantasy.</w:t>
      </w:r>
    </w:p>
    <w:p>
      <w:pPr>
        <w:pStyle w:val="Normal"/>
        <w:rPr/>
      </w:pPr>
      <w:r>
        <w:rPr/>
        <w:tab/>
        <w:t>The apocryphal texts, while containing snippets of information, delight in the weird and wonderful. The early Church rejected them as make-believe, and refused to allow them to be proclaimed during the Liturgy. It is the Church which guarantees the veracity of the four canonical Gospels.</w:t>
      </w:r>
    </w:p>
    <w:p>
      <w:pPr>
        <w:pStyle w:val="Normal"/>
        <w:rPr/>
      </w:pPr>
      <w:r>
        <w:rPr/>
        <w:tab/>
        <w:t>Jesus claimed to be the Truth. He schooled his disciples in truth, and gave his life for Truth. Would Matthew and Luke therefore have invented lies and fairy-stories about Him whom they worshipped as the Eternal Truth? Would the Church have accepted these romances as the truth? Wouldn’t the post-apostolic generation of bishops have spotted the legendary accretions and cut them out, even if the rest of the work was satisfactory and accurate?</w:t>
      </w:r>
    </w:p>
    <w:p>
      <w:pPr>
        <w:pStyle w:val="Normal"/>
        <w:rPr/>
      </w:pPr>
      <w:r>
        <w:rPr/>
        <w:tab/>
        <w:t xml:space="preserve">Given the divine inspiration of Sacred Scripture, would the Holy Spirit have allowed fantasy and invention to be incorporated into the sacred texts, thus discrediting the reliability of the entire opus? </w:t>
      </w:r>
    </w:p>
    <w:p>
      <w:pPr>
        <w:pStyle w:val="Normal"/>
        <w:rPr/>
      </w:pPr>
      <w:r>
        <w:rPr/>
      </w:r>
    </w:p>
    <w:p>
      <w:pPr>
        <w:pStyle w:val="Normal"/>
        <w:rPr/>
      </w:pPr>
      <w:r>
        <w:rPr/>
        <w:tab/>
        <w:t xml:space="preserve">The programme argued that </w:t>
      </w:r>
      <w:r>
        <w:rPr>
          <w:b/>
          <w:bCs/>
        </w:rPr>
        <w:t>the flight of Mary and Joseph into Egypt was fictional</w:t>
      </w:r>
      <w:r>
        <w:rPr/>
        <w:t xml:space="preserve">, although historically it was perfectly possible. Matthew invented the flight into Egypt story in order to identify Jesus with Moses, and apply to Him the prophecy “I called my Son out of Egypt.” Is it not more likely that God arranged the episode in fulfilment of the same prophecy? </w:t>
      </w:r>
    </w:p>
    <w:p>
      <w:pPr>
        <w:pStyle w:val="Normal"/>
        <w:ind w:firstLine="720"/>
        <w:rPr/>
      </w:pPr>
      <w:r>
        <w:rPr/>
        <w:t xml:space="preserve">In contrast, the finding of Jesus aged twelve in the Temple was accepted without demur. At other junctures the programme took an decidedly fundamentalist line. Mark 6:3 refers to Jesus’ “brothers” and “sisters,” and Matthew 12:46 speaks of Jesus’ “brethren,” so </w:t>
      </w:r>
      <w:r>
        <w:rPr>
          <w:b/>
          <w:bCs/>
        </w:rPr>
        <w:t>the BBC invented a whole family of younger siblings of the Lord.</w:t>
      </w:r>
    </w:p>
    <w:p>
      <w:pPr>
        <w:pStyle w:val="TextBodyIndent"/>
        <w:rPr/>
      </w:pPr>
      <w:r>
        <w:rPr/>
        <w:t xml:space="preserve"> </w:t>
      </w:r>
      <w:r>
        <w:rPr/>
        <w:t xml:space="preserve">Elementary textual criticism reveals that </w:t>
      </w:r>
      <w:r>
        <w:rPr>
          <w:i/>
          <w:iCs/>
        </w:rPr>
        <w:t>“adelphoi kai adelphai”</w:t>
      </w:r>
      <w:r>
        <w:rPr/>
        <w:t xml:space="preserve"> in the Greek need not mean “brothers and sisters” in the modern English sense. Neither Hebrew nor Aramaic had a separate word for “cousins.” “Brothers” included cousins and kinsfolk within the extended family. Mark and Matthew, although writing in Greek, kept to this usage. </w:t>
      </w:r>
    </w:p>
    <w:p>
      <w:pPr>
        <w:pStyle w:val="Normal"/>
        <w:ind w:firstLine="720"/>
        <w:rPr/>
      </w:pPr>
      <w:r>
        <w:rPr/>
        <w:t>Biblically, Lot is described as Abraham’s brother (Gen. 14:14) when he is actually his nephew. Jacob is called the “brother” of his uncle Laban (Gen 29:15). James and Joseph, “brethren of Jesus” are described in Mt 27:56 as sons of Mary, wife of Cleopas.</w:t>
      </w:r>
    </w:p>
    <w:p>
      <w:pPr>
        <w:pStyle w:val="Normal"/>
        <w:ind w:firstLine="720"/>
        <w:rPr/>
      </w:pPr>
      <w:r>
        <w:rPr/>
        <w:t>That Jesus’ “brethren” tried to restrain him from preaching, suggests that they were older than he, since Jewish culture forbade younger siblings to act  in this manner. Jesus was Mary’s first-born, so the “brethren” can only be cousins, or kinsfolk. A glance at the second-century Fathers, Ignatius, Polycarp, Irenaeus and Justin Martyr confirms that the early Church understood “Jesus’ brothers” in this sense.</w:t>
      </w:r>
    </w:p>
    <w:p>
      <w:pPr>
        <w:pStyle w:val="Normal"/>
        <w:rPr/>
      </w:pPr>
      <w:r>
        <w:rPr/>
        <w:tab/>
        <w:t xml:space="preserve">The dying Jesus would hardly have needed to entrust Mary to St John’s care, if he had younger siblings to look after her. </w:t>
      </w:r>
    </w:p>
    <w:p>
      <w:pPr>
        <w:pStyle w:val="Normal"/>
        <w:ind w:firstLine="720"/>
        <w:rPr/>
      </w:pPr>
      <w:r>
        <w:rPr/>
        <w:t>When Helvidius, writing in 380 AD, alleged that Mary had other children, St Jerome was appalled. He denounced the suggestion as “novel, wicked, and a daring affront to the faith of the whole world.” Helvidius’ discredited theory was revived in the last century by fundamentalists who dislike Catholic celibacy and oppose Mary’s perpetual virginity.</w:t>
      </w:r>
    </w:p>
    <w:p>
      <w:pPr>
        <w:pStyle w:val="Normal"/>
        <w:ind w:firstLine="720"/>
        <w:rPr/>
      </w:pPr>
      <w:r>
        <w:rPr/>
        <w:t>With our modern prejudices it is dangerous to read Scripture in isolation. One needs to examine how the writers and saints of the first 600 years interpreted the texts.</w:t>
        <w:tab/>
      </w:r>
    </w:p>
    <w:p>
      <w:pPr>
        <w:pStyle w:val="Normal"/>
        <w:ind w:firstLine="720"/>
        <w:rPr/>
      </w:pPr>
      <w:r>
        <w:rPr/>
        <w:t xml:space="preserve">First century evidence suggests that Mary remained a virgin after the birth of her divine Son. The inhabitants of Nazareth recognised Jesus as “the son of Mary” not “a son of Mary”, implying that he was an only son. All ancient churches - Catholic, Orthodox, Coptic, Armenian etc. - hold that Mary, as spouse of the Holy Spirit, remained a lifelong Virgin. The Fifth General Council at Constantinople II (553)  honoured her with the title of </w:t>
      </w:r>
      <w:r>
        <w:rPr>
          <w:i/>
          <w:iCs/>
        </w:rPr>
        <w:t>aeiparthenos</w:t>
      </w:r>
      <w:r>
        <w:rPr/>
        <w:t>, ever-Virgin.</w:t>
      </w:r>
    </w:p>
    <w:p>
      <w:pPr>
        <w:pStyle w:val="Normal"/>
        <w:ind w:left="720" w:hanging="720"/>
        <w:rPr/>
      </w:pPr>
      <w:r>
        <w:rPr/>
      </w:r>
    </w:p>
    <w:p>
      <w:pPr>
        <w:pStyle w:val="Normal"/>
        <w:ind w:firstLine="720"/>
        <w:rPr/>
      </w:pPr>
      <w:r>
        <w:rPr/>
        <w:t xml:space="preserve">What the “Virgin Mary” programme gave us was a new Moroccan Apocryphal Gospel according to the BBC, downplaying the divine and supernatural elements of the account, as is customary. It invented characters like </w:t>
      </w:r>
      <w:r>
        <w:rPr>
          <w:b/>
          <w:bCs/>
        </w:rPr>
        <w:t>St Joachim the wife-beater</w:t>
      </w:r>
      <w:r>
        <w:rPr/>
        <w:t>, laying into St Anne as she tried to protect the pregnant Virgin Mary. There was a farcical depiction of</w:t>
      </w:r>
      <w:r>
        <w:rPr>
          <w:b/>
          <w:bCs/>
        </w:rPr>
        <w:t xml:space="preserve"> Mary’s shroud-wrapped body levitating up into the sky</w:t>
      </w:r>
      <w:r>
        <w:rPr/>
        <w:t xml:space="preserve"> – supposedly illustrating the Assumption. At another point my two visitors – a Ukrainian priest and student both from farming families - burst into laughter. The next time the BBC uses a Moroccan actress to play Mary, make sure she learns first how to milk a go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17:00Z</dcterms:created>
  <dc:creator>Francis Marsden</dc:creator>
  <dc:description/>
  <dc:language>en-US</dc:language>
  <cp:lastModifiedBy>Francis Marsden</cp:lastModifiedBy>
  <dcterms:modified xsi:type="dcterms:W3CDTF">2003-01-02T01:17:00Z</dcterms:modified>
  <cp:revision>2</cp:revision>
  <dc:subject/>
  <dc:title>Ctime559</dc:title>
</cp:coreProperties>
</file>