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Ctime563</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To the Editor, Mr Kevin Flaherty,</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 xml:space="preserve">Credo for Catholic Times February 9th 2003, Fr Francis Marsden  </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t>Fifth Sunday in Ordinary Time (B)</w:t>
      </w:r>
    </w:p>
    <w:p>
      <w:pPr>
        <w:pStyle w:val="NormalWeb"/>
        <w:spacing w:before="0" w:after="0"/>
        <w:rPr>
          <w:rFonts w:ascii="Helvitica;Times New Roman" w:hAnsi="Helvitica;Times New Roman" w:cs="Helvitica;Times New Roman"/>
        </w:rPr>
      </w:pPr>
      <w:r>
        <w:rPr>
          <w:rFonts w:cs="Helvitica;Times New Roman" w:ascii="Helvitica;Times New Roman" w:hAnsi="Helvitica;Times New Roman"/>
        </w:rPr>
      </w:r>
    </w:p>
    <w:p>
      <w:pPr>
        <w:pStyle w:val="Normal"/>
        <w:rPr/>
      </w:pPr>
      <w:r>
        <w:rPr/>
        <w:tab/>
      </w:r>
      <w:r>
        <w:rPr>
          <w:i/>
          <w:iCs/>
        </w:rPr>
        <w:t xml:space="preserve">“That evening, after sunset, they brought to him all who were sick and those who were possessed by devils. The whole town came crowding round the door, and he cured many who were suffering from diseases of one kind or another; he also cast out many devils, but he would not allow them to speak, because they knew who he was.” (Mk 1:32-34) </w:t>
      </w:r>
    </w:p>
    <w:p>
      <w:pPr>
        <w:pStyle w:val="Normal"/>
        <w:ind w:firstLine="720"/>
        <w:rPr/>
      </w:pPr>
      <w:r>
        <w:rPr/>
        <w:t>St Mark is here describing the first day of Jesus’ apostolic ministry, a day which unfolds in breathless haste and dynamism. This Sabbath had begun with Jesus preaching in the synagogue at Capernaum. His hearers were amazed at how he teaches with authority, “not as the scribes.” Similarly the modern world looks on with a mixture of admiration and resentment, as Pope John Paul II teaches with unfashionably divine authority, in contrast to the cacophony of conflicting voices of the scribes of 32,000 non-Catholic denominations.</w:t>
      </w:r>
    </w:p>
    <w:p>
      <w:pPr>
        <w:pStyle w:val="Normal"/>
        <w:ind w:firstLine="720"/>
        <w:rPr/>
      </w:pPr>
      <w:r>
        <w:rPr/>
        <w:t xml:space="preserve">Not wanting to break the Law by carrying the lame and the sick to Jesus on the Sabbath, the townsfolk of Capernaum wait until after sunset to bring the infirm to him. </w:t>
      </w:r>
    </w:p>
    <w:p>
      <w:pPr>
        <w:pStyle w:val="Normal"/>
        <w:ind w:firstLine="720"/>
        <w:rPr/>
      </w:pPr>
      <w:r>
        <w:rPr/>
        <w:t>In Jesus’ public ministry, we witness God’s power breaking in upon the suffering world of humanity with unexpected dynamism. He heals, he casts out devils, He preaches the Kingdom. Mark portrays Jesus as the Spirit-endowed one, the stronger one who has come to bind up Satan and eject him from his household.</w:t>
      </w:r>
    </w:p>
    <w:p>
      <w:pPr>
        <w:pStyle w:val="Normal"/>
        <w:rPr/>
      </w:pPr>
      <w:r>
        <w:rPr/>
        <w:tab/>
        <w:t>As St John teaches: “The Son of God was made manifest to destroy the works of the evil one.”</w:t>
      </w:r>
    </w:p>
    <w:p>
      <w:pPr>
        <w:pStyle w:val="Normal"/>
        <w:rPr/>
      </w:pPr>
      <w:r>
        <w:rPr/>
        <w:tab/>
        <w:t>Almost all New Testament exegetes agree that Jesus appeared as a preacher, healer and exorcist, however much they differ on whether he was Son of God or knew he was Messiah. It is rare to find such unanimity amongst exegetes of different denominations and of no faith at all.</w:t>
      </w:r>
    </w:p>
    <w:p>
      <w:pPr>
        <w:pStyle w:val="Normal"/>
        <w:ind w:firstLine="720"/>
        <w:rPr/>
      </w:pPr>
      <w:r>
        <w:rPr/>
        <w:t>Earlier that morning, while preaching in the local synagogue, Jesus had been interrupted by a possessed man who screamed and shouted: “What have you to do with us, Jesus of Nazareth? Have you come to destroy us? I know what you are – the Holy One of God.”</w:t>
      </w:r>
    </w:p>
    <w:p>
      <w:pPr>
        <w:pStyle w:val="Normal"/>
        <w:ind w:firstLine="720"/>
        <w:rPr/>
      </w:pPr>
      <w:r>
        <w:rPr/>
        <w:t>Twelve verses earlier in Mark’s Gospel, at Jesus’ baptism in the River Jordan, the Voice from heaven had revealed His identity: “You are my beloved Son, in You I am well pleased.” Now this identity is corroborated by a cry from the abyss, from the demons within a tortured soul.</w:t>
      </w:r>
    </w:p>
    <w:p>
      <w:pPr>
        <w:pStyle w:val="Normal"/>
        <w:ind w:firstLine="720"/>
        <w:rPr/>
      </w:pPr>
      <w:r>
        <w:rPr/>
        <w:t>Jesus silenced the demon with a word, and liberated this child of God: “And the unclean spirit threw the man into convulsions and went out of him.” The word “exorcise” comes from a Greek verb “</w:t>
      </w:r>
      <w:r>
        <w:rPr>
          <w:i/>
          <w:iCs/>
        </w:rPr>
        <w:t>exorkizo,”</w:t>
      </w:r>
      <w:r>
        <w:rPr/>
        <w:t xml:space="preserve"> meaning to solemnly adjure. The crowd was astonished: “He gives orders even to unclean spirits, and they submit to him.”</w:t>
      </w:r>
    </w:p>
    <w:p>
      <w:pPr>
        <w:pStyle w:val="Normal"/>
        <w:rPr/>
      </w:pPr>
      <w:r>
        <w:rPr/>
        <w:tab/>
        <w:t>When evil sits in possession of a soul, it does not want to be disturbed. The devil seldom likes to reveal himself. He prefers to sit in the darkness, manipulating the conscious or unconscious mind to his purposes. He fears the light, which will drive him into the open. Sometimes, however, demons cannot help but give themselves away by their boasting and vanity.</w:t>
      </w:r>
    </w:p>
    <w:p>
      <w:pPr>
        <w:pStyle w:val="Normal"/>
        <w:rPr/>
      </w:pPr>
      <w:r>
        <w:rPr/>
        <w:tab/>
        <w:t xml:space="preserve">Anyone who does not purify himself by prayer and penance, by worshipping with the Christian community and receiving the sacraments, is likely to fall gradually under the influence of the “prince of this world.” </w:t>
      </w:r>
    </w:p>
    <w:p>
      <w:pPr>
        <w:pStyle w:val="Normal"/>
        <w:ind w:firstLine="720"/>
        <w:rPr/>
      </w:pPr>
      <w:r>
        <w:rPr/>
        <w:t xml:space="preserve">While full-blown possession is rare, Fr Gabriele Amorth, chief exorcist of Rome diocese for many years, lists four categories of the possessed: </w:t>
      </w:r>
    </w:p>
    <w:p>
      <w:pPr>
        <w:pStyle w:val="Normal"/>
        <w:ind w:firstLine="720"/>
        <w:rPr/>
      </w:pPr>
      <w:r>
        <w:rPr/>
        <w:t xml:space="preserve">1. Innocents who are afflicted by possession for God’s own purposes, perhaps to bring home to humankind the reality of spiritual evil. Two modern </w:t>
      </w:r>
      <w:r>
        <w:rPr>
          <w:i/>
          <w:iCs/>
        </w:rPr>
        <w:t>beati</w:t>
      </w:r>
      <w:r>
        <w:rPr/>
        <w:t xml:space="preserve"> – Fr Giovanni Calabria and Sister Mary of Jesus Crucified fall into this category. </w:t>
      </w:r>
    </w:p>
    <w:p>
      <w:pPr>
        <w:pStyle w:val="Normal"/>
        <w:ind w:firstLine="720"/>
        <w:rPr/>
      </w:pPr>
      <w:r>
        <w:rPr/>
        <w:t>2. By subjection to an evil spell and sorcerers who invoke the devil. Again, the individual may be innocent.</w:t>
      </w:r>
    </w:p>
    <w:p>
      <w:pPr>
        <w:pStyle w:val="Normal"/>
        <w:ind w:firstLine="720"/>
        <w:rPr/>
      </w:pPr>
      <w:r>
        <w:rPr/>
        <w:t>3. By persisting in a grave and hardened state of sin.</w:t>
      </w:r>
    </w:p>
    <w:p>
      <w:pPr>
        <w:pStyle w:val="Normal"/>
        <w:ind w:firstLine="720"/>
        <w:rPr/>
      </w:pPr>
      <w:r>
        <w:rPr/>
        <w:t>4. By association with evil persons and places, practising séances, witchcraft, satanic cults, black Masses and the occult.</w:t>
      </w:r>
    </w:p>
    <w:p>
      <w:pPr>
        <w:pStyle w:val="Normal"/>
        <w:ind w:firstLine="720"/>
        <w:rPr/>
      </w:pPr>
      <w:r>
        <w:rPr/>
        <w:t>Millions more are not possessed, but obsessed by evil: they have lost freedom over part of their lives and are driven by compulsive habits of sin. St Ignatius of Loyola described the evil spirit as “the enemy of human nature,” who tries to spoil, to tarnish, all that is beautiful in human life. His biggest lie is that he can make us happy, be it with money or sex or power or drink or drugs. To swallow Satan’s promises is eventually to be left with a mouthful of dust and ashes.</w:t>
      </w:r>
    </w:p>
    <w:p>
      <w:pPr>
        <w:pStyle w:val="Normal"/>
        <w:rPr/>
      </w:pPr>
      <w:r>
        <w:rPr/>
        <w:tab/>
        <w:t>In the media we hear incessant talk of the “war against terrorism” and the “war against Iraq.” The more urgent war is the unceasing battle against Satan, which must be waged with spiritual weapons of prayer, fasting, faith and good deeds. Unfortunately too many souls are careless of conquest in this conflict upon which our eternity hangs.</w:t>
      </w:r>
    </w:p>
    <w:p>
      <w:pPr>
        <w:pStyle w:val="Normal"/>
        <w:ind w:firstLine="720"/>
        <w:rPr/>
      </w:pPr>
      <w:r>
        <w:rPr/>
        <w:t>Satan delights in dividing human beings against one another so to spread his realm of death and hatred. The paedophile, the child pornographer – in fact, any pornographer -  the abortionist, the terrorist – these are prima facie evidence for Satan’s activity in the human soul, the corruption and perversion of human cleverness.</w:t>
      </w:r>
    </w:p>
    <w:p>
      <w:pPr>
        <w:pStyle w:val="Normal"/>
        <w:rPr/>
      </w:pPr>
      <w:r>
        <w:rPr/>
        <w:tab/>
        <w:t xml:space="preserve">The Spiritual Exercises of St Ignatius urge the retreatant to choose – will he fight under the standard of Christ, or under the standard of Lucifer? There are several days’ meditation upon hell and judgment in the Exercises. </w:t>
      </w:r>
    </w:p>
    <w:p>
      <w:pPr>
        <w:pStyle w:val="Normal"/>
        <w:ind w:firstLine="720"/>
        <w:rPr/>
      </w:pPr>
      <w:r>
        <w:rPr/>
        <w:t>I have heard of people, in such meditations or visions or dreams, feeling pursued by some awful being which they must escape at all costs. Moreover falling into a place of perpetual imprisonment in an unending and utter darkness – in a place where they realise that, whatever else they may do in life, they must make absolutely sure that they never do anything which could ever, ever land them up in this place for eternity.</w:t>
      </w:r>
    </w:p>
    <w:p>
      <w:pPr>
        <w:pStyle w:val="Normal"/>
        <w:ind w:firstLine="720"/>
        <w:rPr/>
      </w:pPr>
      <w:r>
        <w:rPr/>
        <w:t>Pertinent also to our unbelieving age are the words of Padre Pio, who had warned a penitent that his immoral lifestyle was leading him to hell. “But I don’t believe in hell, “ smiled the man. “You will when you get there,” retorted the holy friar.</w:t>
      </w:r>
    </w:p>
    <w:p>
      <w:pPr>
        <w:pStyle w:val="Normal"/>
        <w:ind w:firstLine="720"/>
        <w:rPr/>
      </w:pPr>
      <w:r>
        <w:rPr/>
        <w:t xml:space="preserve">Probably about noon on that first day, Jesus performed this personal favour for Andrew and Peter’s family, in their little home by the sea: </w:t>
      </w:r>
    </w:p>
    <w:p>
      <w:pPr>
        <w:pStyle w:val="Normal"/>
        <w:ind w:firstLine="720"/>
        <w:rPr>
          <w:i/>
          <w:i/>
          <w:iCs/>
        </w:rPr>
      </w:pPr>
      <w:r>
        <w:rPr>
          <w:i/>
          <w:iCs/>
        </w:rPr>
        <w:t>“</w:t>
      </w:r>
      <w:r>
        <w:rPr>
          <w:i/>
          <w:iCs/>
        </w:rPr>
        <w:t>On leaving the synagogue, He went with James and John straight to the house of Simon and Andrew. Now Simon's mother-in-law had gone to bed with fever, and they told Him about her straightaway. He went to her, took her by the hand and raised her up. And the fever left her and she began to wait on them. (1:29-31)</w:t>
      </w:r>
    </w:p>
    <w:p>
      <w:pPr>
        <w:pStyle w:val="BodyTextIndent2"/>
        <w:rPr/>
      </w:pPr>
      <w:r>
        <w:rPr/>
        <w:t>This was a low-key, domestic miracle of healing. The audience was restricted. Later there would be conflicts about Sabbath healings. Peter’s mother-in-law is not only “healed from” her fever, she is “healed for” service: she begins to provide a lunch for the preacher and her family.</w:t>
      </w:r>
    </w:p>
    <w:p>
      <w:pPr>
        <w:pStyle w:val="Normal"/>
        <w:ind w:firstLine="720"/>
        <w:rPr/>
      </w:pPr>
      <w:r>
        <w:rPr/>
        <w:t xml:space="preserve">There are some individuals who make an appointment with a priest and request prayers for healing, but they show reluctant to attend Sunday Mass, and are unwilling to make any commitment to Christ. Probably they have already tried the doctor, and homeopathic medicine, and a spiritualist healer and these have not worked. So now they try the priest and, no doubt after him, a magician or parapsychologist or tarot card reader. </w:t>
      </w:r>
    </w:p>
    <w:p>
      <w:pPr>
        <w:pStyle w:val="Normal"/>
        <w:ind w:firstLine="720"/>
        <w:rPr/>
      </w:pPr>
      <w:r>
        <w:rPr/>
        <w:t>They just want to be physically cured to continue their egocentric life without God. “Healed from” their illness, but not “healed for” anything. They have no desire to be healed into fellowship with the Lord and His Community. So there isn’t much the priest can do. His “magic” won’t work for them.</w:t>
      </w:r>
    </w:p>
    <w:p>
      <w:pPr>
        <w:pStyle w:val="Normal"/>
        <w:ind w:firstLine="720"/>
        <w:rPr/>
      </w:pPr>
      <w:r>
        <w:rPr/>
        <w:t>Jesus wants to heal us, but more profoundly than perhaps we are ready for. Often he desires to heal not just one person but their entire family. We can imagine Peter and Andrew growing in faith as their mother-in-law is cured from fever.  After these exertions, Jesus goes off in solitude to commune with the Father.</w:t>
      </w:r>
    </w:p>
    <w:p>
      <w:pPr>
        <w:pStyle w:val="Normal"/>
        <w:ind w:firstLine="720"/>
        <w:rPr>
          <w:i/>
          <w:i/>
          <w:iCs/>
        </w:rPr>
      </w:pPr>
      <w:r>
        <w:rPr>
          <w:i/>
          <w:iCs/>
        </w:rPr>
        <w:t>In the morning, long before dawn, He got up and left the house, and went off to a lonely place and prayed there. Simon and his companions set out in search of Him, and when they found Him they said, 'Everybody is looking for you'. He answered, 'Let us go elsewhere, to the neighbouring country towns, so that I can preach there too, because that is why I came'. And He went all through Galilee, preaching in their synagogues and casting out devils. (1:35-39)</w:t>
      </w:r>
    </w:p>
    <w:p>
      <w:pPr>
        <w:pStyle w:val="Normal"/>
        <w:ind w:firstLine="720"/>
        <w:rPr/>
      </w:pPr>
      <w:r>
        <w:rPr/>
        <w:t>The ministries of preaching, prayer, healings and exorcisms – energised by the Holy Spirit - can surely do far more to build the Church than hundreds of documents from subcommittees [of the Bishops’ Conference]. If the world could be saved by paperwork, we would have all been in heaven long a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itica">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2:13:00Z</dcterms:created>
  <dc:creator>Francis Marsden</dc:creator>
  <dc:description/>
  <dc:language>en-US</dc:language>
  <cp:lastModifiedBy>Francis Marsden</cp:lastModifiedBy>
  <dcterms:modified xsi:type="dcterms:W3CDTF">2003-02-03T10:09:00Z</dcterms:modified>
  <cp:revision>3</cp:revision>
  <dc:subject/>
  <dc:title>Ctime563</dc:title>
</cp:coreProperties>
</file>