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lang w:val="en-US"/>
        </w:rPr>
      </w:pPr>
      <w:r>
        <w:rPr>
          <w:lang w:val="en-US"/>
        </w:rPr>
        <w:t>Ctime577  More about the Church in Ukraine - Zhytomyr</w:t>
      </w:r>
    </w:p>
    <w:p>
      <w:pPr>
        <w:pStyle w:val="Normal"/>
        <w:spacing w:before="0" w:after="120"/>
        <w:ind w:firstLine="709"/>
        <w:rPr/>
      </w:pPr>
      <w:r>
        <w:rPr>
          <w:lang w:val="en-US"/>
        </w:rPr>
        <w:t>18</w:t>
      </w:r>
      <w:r>
        <w:rPr>
          <w:vertAlign w:val="superscript"/>
          <w:lang w:val="en-US"/>
        </w:rPr>
        <w:t>th</w:t>
      </w:r>
      <w:r>
        <w:rPr>
          <w:lang w:val="en-US"/>
        </w:rPr>
        <w:t xml:space="preserve"> May 2003</w:t>
      </w:r>
    </w:p>
    <w:p>
      <w:pPr>
        <w:pStyle w:val="Normal"/>
        <w:spacing w:before="0" w:after="120"/>
        <w:ind w:firstLine="709"/>
        <w:rPr>
          <w:lang w:val="en-US"/>
        </w:rPr>
      </w:pPr>
      <w:r>
        <w:rPr>
          <w:lang w:val="en-US"/>
        </w:rPr>
        <w:t>Fr Francis Marsden</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When I drew back the curtains, there was Lenin. At first I thought that the giant granite statue in the middle of the city square might be Taras Shevchenko or Ivan Franko, the ubiquitous Ukrainian poets. But no, here was standing still the old communist mass murderer himself, Vladimir Ilyich, unreformed and unremoved.</w:t>
      </w:r>
    </w:p>
    <w:p>
      <w:pPr>
        <w:pStyle w:val="Normal"/>
        <w:spacing w:before="0" w:after="120"/>
        <w:ind w:firstLine="709"/>
        <w:rPr>
          <w:lang w:val="en-US"/>
        </w:rPr>
      </w:pPr>
      <w:r>
        <w:rPr>
          <w:lang w:val="en-US"/>
        </w:rPr>
        <w:t>Fr Vitaliy Sidoruk, my host, had met me at the station in Berdichev at 4 am, and driven me 60 km to Zhytomyr. Zhytomyr is 150 km from Kiev, and the capital of its own oblast or province, so in British terms a regional centre.</w:t>
      </w:r>
    </w:p>
    <w:p>
      <w:pPr>
        <w:pStyle w:val="Normal"/>
        <w:spacing w:before="0" w:after="120"/>
        <w:ind w:firstLine="709"/>
        <w:rPr>
          <w:lang w:val="en-US"/>
        </w:rPr>
      </w:pPr>
      <w:r>
        <w:rPr>
          <w:lang w:val="en-US"/>
        </w:rPr>
        <w:t xml:space="preserve">This morning is Victory Day, and the crowds are gathering in the central city square to celebrate the defeat of the Nazis in 1945 and the liberation of the Fatherland. The police, the heavily medallioned Soviet veterans, and the brass bands are out in force. The memory of the USSR does not provoke the same resentment here in central Ukraine as it does further west in Ukrainian Galicia, where the “liberating” Soviet tanks were rapidly toppled from their monumental pedestals in 1990. </w:t>
      </w:r>
    </w:p>
    <w:p>
      <w:pPr>
        <w:pStyle w:val="Normal"/>
        <w:spacing w:before="0" w:after="120"/>
        <w:ind w:firstLine="709"/>
        <w:rPr>
          <w:lang w:val="en-US"/>
        </w:rPr>
      </w:pPr>
      <w:r>
        <w:rPr>
          <w:lang w:val="en-US"/>
        </w:rPr>
        <w:t>Fr Vitaliy is a married Greek-Catholic priest – in union with Rome but using the Byzantine (Orthodox type) Litugy. Renovabis and kind donors in the west have granted him enough funds to start building a Greek Catholic Church in the city. Until the crypt is finished, he celebrates the Liturgy in the Roman Catholic Cathedral, where the local Latin-rite bishop of Zhytomyr-Kyiv is very supportive. The bishop has been in his post for twenty years. Latvian by origin, he worked as a priest during the years of Soviet oppression. His original residence is now the city art gallery.</w:t>
      </w:r>
    </w:p>
    <w:p>
      <w:pPr>
        <w:pStyle w:val="Normal"/>
        <w:spacing w:before="0" w:after="120"/>
        <w:ind w:firstLine="709"/>
        <w:rPr>
          <w:lang w:val="en-US"/>
        </w:rPr>
      </w:pPr>
      <w:r>
        <w:rPr>
          <w:lang w:val="en-US"/>
        </w:rPr>
        <w:t>I had the chance to meet the bishop briefly as he was departing for a parish festival of St Stanislav. “Be strong,” he said, “Keep fighting against the evil spirit. Do not give up.”</w:t>
      </w:r>
    </w:p>
    <w:p>
      <w:pPr>
        <w:pStyle w:val="Normal"/>
        <w:spacing w:before="0" w:after="120"/>
        <w:ind w:firstLine="709"/>
        <w:rPr>
          <w:lang w:val="en-US"/>
        </w:rPr>
      </w:pPr>
      <w:r>
        <w:rPr>
          <w:lang w:val="en-US"/>
        </w:rPr>
        <w:t>He recalled when he was a student in the 1950’s, a priest who prophesied that there would come a day when Communism would collapse, but afterwards would come a time when the churches would be open, people could buy Bibles and many spiritual books, but there would be a widespread religious indifference and coldness, which would be worse than the outright communist persecution of the Church.</w:t>
      </w:r>
    </w:p>
    <w:p>
      <w:pPr>
        <w:pStyle w:val="Normal"/>
        <w:spacing w:before="0" w:after="120"/>
        <w:ind w:firstLine="709"/>
        <w:rPr>
          <w:lang w:val="en-US"/>
        </w:rPr>
      </w:pPr>
      <w:r>
        <w:rPr>
          <w:lang w:val="en-US"/>
        </w:rPr>
        <w:t xml:space="preserve">The Church is having a difficult time in England at present, I replied. The prophesy he mentioned well matched our situation too. Indifference and relativism – a refusal to acknowledge any divine truth – are the bane of Christianity in western Europe also. </w:t>
      </w:r>
    </w:p>
    <w:p>
      <w:pPr>
        <w:pStyle w:val="Normal"/>
        <w:spacing w:before="0" w:after="120"/>
        <w:ind w:firstLine="709"/>
        <w:rPr>
          <w:lang w:val="en-US"/>
        </w:rPr>
      </w:pPr>
      <w:r>
        <w:rPr>
          <w:lang w:val="en-US"/>
        </w:rPr>
        <w:t>In terms of practice, the Catholics are the strongest denomination in Zhytomyr, despite its location in a traditionally Orthodox area. The Franciscans have a vibrant central parish which is also their mother-house in Ukraine, and attracts large congregations. They reclaimed their church which was functioning as a Natural History Museum.</w:t>
      </w:r>
    </w:p>
    <w:p>
      <w:pPr>
        <w:pStyle w:val="Normal"/>
        <w:spacing w:before="0" w:after="120"/>
        <w:ind w:firstLine="709"/>
        <w:rPr>
          <w:lang w:val="en-US"/>
        </w:rPr>
      </w:pPr>
      <w:r>
        <w:rPr>
          <w:lang w:val="en-US"/>
        </w:rPr>
        <w:t xml:space="preserve">The Orthodox churches are divided into three: the Moscow Patriarchate (Russian Orthodox), the Kievan Patriarchate (Ukrainian) and the Autocephalous, who broke from Moscow in 1917 and survived in the diaspora abroad. The Muscovite cathedral is large but gloomy, and much in need of restoration. The Kievan church is one which the communists had turned into a puppet theatre. </w:t>
      </w:r>
    </w:p>
    <w:p>
      <w:pPr>
        <w:pStyle w:val="Normal"/>
        <w:spacing w:before="0" w:after="120"/>
        <w:ind w:firstLine="709"/>
        <w:rPr>
          <w:lang w:val="en-US"/>
        </w:rPr>
      </w:pPr>
      <w:r>
        <w:rPr>
          <w:lang w:val="en-US"/>
        </w:rPr>
        <w:t>Another fine church remains as the Museum of Natural History, because the city council cannot decide to which denomination it should belong. Nor has it other accommodation available for the geological and biological specimens.</w:t>
      </w:r>
    </w:p>
    <w:p>
      <w:pPr>
        <w:pStyle w:val="Normal"/>
        <w:spacing w:before="0" w:after="120"/>
        <w:ind w:firstLine="709"/>
        <w:rPr>
          <w:lang w:val="en-US"/>
        </w:rPr>
      </w:pPr>
      <w:r>
        <w:rPr>
          <w:lang w:val="en-US"/>
        </w:rPr>
        <w:t>The Baptists too have resurfaced and taken over an old German Lutheran Church. They run an excellent kindergarten There are also a Pentecostal Church and various evangelical Protestant groups.</w:t>
      </w:r>
    </w:p>
    <w:p>
      <w:pPr>
        <w:pStyle w:val="Normal"/>
        <w:spacing w:before="0" w:after="120"/>
        <w:ind w:firstLine="709"/>
        <w:rPr>
          <w:lang w:val="en-US"/>
        </w:rPr>
      </w:pPr>
      <w:r>
        <w:rPr>
          <w:lang w:val="en-US"/>
        </w:rPr>
        <w:t xml:space="preserve">Fr Vitaliy’s elder son, Anton (4) is fascinated to realize that I come from the Land of the Teletubbies, or Telepuziki as they are called in Ukrainian. The Muscovite church, somewhat bizarrely, has condemned the Teletubbies as satanic! </w:t>
      </w:r>
    </w:p>
    <w:p>
      <w:pPr>
        <w:pStyle w:val="Normal"/>
        <w:spacing w:before="0" w:after="120"/>
        <w:ind w:firstLine="709"/>
        <w:rPr>
          <w:lang w:val="en-US"/>
        </w:rPr>
      </w:pPr>
      <w:r>
        <w:rPr>
          <w:lang w:val="en-US"/>
        </w:rPr>
        <w:t>Little Anton serves the Liturgy each day, as his father and I concelebrate. In the eastern rites, First Communion is given straight after baptism, so very small children can communicate, which is unusual for western priests.</w:t>
      </w:r>
    </w:p>
    <w:p>
      <w:pPr>
        <w:pStyle w:val="Normal"/>
        <w:spacing w:before="0" w:after="120"/>
        <w:ind w:firstLine="709"/>
        <w:rPr>
          <w:lang w:val="en-US"/>
        </w:rPr>
      </w:pPr>
      <w:r>
        <w:rPr>
          <w:lang w:val="en-US"/>
        </w:rPr>
        <w:t>Ukraine is still struggling out of the communist era. The major problems a consist of a political class which uses its position to enrich itself,  and widespread bureaucracy, bribery and corruption.</w:t>
      </w:r>
    </w:p>
    <w:p>
      <w:pPr>
        <w:pStyle w:val="Normal"/>
        <w:spacing w:before="0" w:after="120"/>
        <w:ind w:firstLine="709"/>
        <w:rPr>
          <w:lang w:val="en-US"/>
        </w:rPr>
      </w:pPr>
      <w:r>
        <w:rPr>
          <w:lang w:val="en-US"/>
        </w:rPr>
        <w:t>Since I was last here in 2001 for the Papal Visit, there have been considerable changes. Most visible and startling are the new western-style supermarkets like Arsen in Lviv, where I was last week. When one is used to the local markets, where peasants sit with their home made butter and cottage cheese, potatoes and vegetables, it comes as a shock to discover something akin to Asda, but with mostly local produce, attractively packed and fresh. Prices are only slightly above the ordinary markets. There was even plenty of fish, which was previously quite scarce so far inland, 500 miles from both the Baltic and the Black Seas.</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Ukrainian life goes on simultaneously in two quite different worlds. The villages survive only by subsistence farming. The roads are wide dusty lanes devoid of tarmac. Geese, turkeys and hens scatter across the village greens and ponds. Straggling rows of detached cottages and farmhouses, in grey stucco, line the lanes. Tractors are few and far between, so horsedrawn carts carry loads of hay and wood. In the fields, the peasant families labour with spades and scythes under the hot sun. Wrinkled, sunburnt grandmothers sit in the yards stripping maize from its husks to feed the chickens. Boys fish in the lakes and ponds. The houses have outdoor toilets, usually a little hut over the midden, which comes initially as a shock to all who take water closets for granted. The churches with their aluminium cupolas and simple baroque facades stand out as the tallest buildings.</w:t>
      </w:r>
    </w:p>
    <w:p>
      <w:pPr>
        <w:pStyle w:val="Normal"/>
        <w:spacing w:before="0" w:after="120"/>
        <w:ind w:firstLine="709"/>
        <w:rPr/>
      </w:pPr>
      <w:r>
        <w:rPr>
          <w:lang w:val="en-US"/>
        </w:rPr>
        <w:t>The village shops stock little more than basic groceries, soap, shampoo and sausages. An occasional car or bus goes through, raising a clouds of dust, but in general this is a world of the late 19</w:t>
      </w:r>
      <w:r>
        <w:rPr>
          <w:vertAlign w:val="superscript"/>
          <w:lang w:val="en-US"/>
        </w:rPr>
        <w:t>th</w:t>
      </w:r>
      <w:r>
        <w:rPr>
          <w:lang w:val="en-US"/>
        </w:rPr>
        <w:t xml:space="preserve"> century, with only the electricity wires to spoil the effect.</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The small towns, though they have shops, markets and blocks of flats, are still quiet, even sleepy, by western standards. Only in the cities is there any resemblance to the rush and noise to which we have grown accustomed  in the west. Here the modern world breaks in. Stores are packed with large TVs, fridges, washing machines and computers.</w:t>
      </w:r>
    </w:p>
    <w:p>
      <w:pPr>
        <w:pStyle w:val="Normal"/>
        <w:spacing w:before="0" w:after="120"/>
        <w:ind w:firstLine="709"/>
        <w:rPr/>
      </w:pPr>
      <w:r>
        <w:rPr>
          <w:lang w:val="en-US"/>
        </w:rPr>
        <w:t>1</w:t>
      </w:r>
      <w:r>
        <w:rPr>
          <w:vertAlign w:val="superscript"/>
          <w:lang w:val="en-US"/>
        </w:rPr>
        <w:t>st</w:t>
      </w:r>
      <w:r>
        <w:rPr>
          <w:lang w:val="en-US"/>
        </w:rPr>
        <w:t xml:space="preserve"> and 2</w:t>
      </w:r>
      <w:r>
        <w:rPr>
          <w:vertAlign w:val="superscript"/>
          <w:lang w:val="en-US"/>
        </w:rPr>
        <w:t>nd</w:t>
      </w:r>
      <w:r>
        <w:rPr>
          <w:lang w:val="en-US"/>
        </w:rPr>
        <w:t xml:space="preserve"> May were Labour Day – a national holiday. Thousands of people seemed to take advantage of the free time, by going to their private plots outside the city. All day long they spent working hard, ploughing and sowing crops for the summer.</w:t>
      </w:r>
    </w:p>
    <w:p>
      <w:pPr>
        <w:pStyle w:val="Normal"/>
        <w:spacing w:before="0" w:after="120"/>
        <w:ind w:firstLine="709"/>
        <w:rPr>
          <w:lang w:val="en-US"/>
        </w:rPr>
      </w:pPr>
      <w:r>
        <w:rPr>
          <w:lang w:val="en-US"/>
        </w:rPr>
        <w:t xml:space="preserve">Last Saturday from Lviv we visited Truskavets – a type of Soviet era “ Lourdes, without the religion”, where tourists flock to take the sulphurous or salty waters and stay in the well-equipped sanitoria, breathing the fresh air of the Carpathian forests, bathing and undergoing health treatments. They treat the body if not the soul. Some sanitoria are privatized, others still belong to firms and cooperatives, or indeed, to political figures.  </w:t>
      </w:r>
    </w:p>
    <w:p>
      <w:pPr>
        <w:pStyle w:val="Normal"/>
        <w:spacing w:before="0" w:after="120"/>
        <w:ind w:firstLine="709"/>
        <w:rPr>
          <w:lang w:val="en-US"/>
        </w:rPr>
      </w:pPr>
      <w:r>
        <w:rPr>
          <w:lang w:val="en-US"/>
        </w:rPr>
        <w:t>Truskavets has three churches plus the curial offices for Drohobych diocese. We visited Fr Volodymyr Bondarchuk, an ex-student of mine and a good icon-painter. His new church is already too small for the crowds on Sundays. With his wife and little daughter, he has a single room to live in, with shared kitchen and bathroom facilities. He does about four baptisms a week and usually a wedding too. He also celebrates Liturgy weekly in two of the sanitoria. Many of the visitors are from east Ukraine and Russia. They understand little about religion, but at least they come and one can begin to explain the basics of Christianity.</w:t>
      </w:r>
    </w:p>
    <w:p>
      <w:pPr>
        <w:pStyle w:val="Normal"/>
        <w:spacing w:before="0" w:after="120"/>
        <w:ind w:firstLine="709"/>
        <w:rPr>
          <w:lang w:val="en-US"/>
        </w:rPr>
      </w:pPr>
      <w:r>
        <w:rPr>
          <w:lang w:val="en-US"/>
        </w:rPr>
        <w:t>Although parishioners and priests alike complain about the lack of funds to build and enlarge their churches, it is evident that an immense amount has been achieved in the last 13 year since the Ukrainian Catholic Church emerged from the catacombs. Travelling along the trunk roads, one passes village churches all bearing the dates of their rebuilding or renovation: 1993, 1996, 1994, 1998. I wonder, if anywhere on earth, so many new churches have been opened in the last decade.</w:t>
      </w:r>
    </w:p>
    <w:p>
      <w:pPr>
        <w:pStyle w:val="Normal"/>
        <w:spacing w:before="0" w:after="120"/>
        <w:ind w:firstLine="709"/>
        <w:rPr>
          <w:lang w:val="en-US"/>
        </w:rPr>
      </w:pPr>
      <w:r>
        <w:rPr>
          <w:lang w:val="en-US"/>
        </w:rPr>
        <w:t>The improvements and renovations continue. New iconostases and lengthy redecorations are  turning shabby, semi-derelict buildings, with leaking roofs and broken windows, dirty from years of Soviet use as warehouses and tractor stores, into beautiful Temples of the Lord.</w:t>
      </w:r>
    </w:p>
    <w:p>
      <w:pPr>
        <w:pStyle w:val="Normal"/>
        <w:spacing w:before="0" w:after="120"/>
        <w:ind w:firstLine="709"/>
        <w:rPr>
          <w:lang w:val="en-US"/>
        </w:rPr>
      </w:pPr>
      <w:r>
        <w:rPr>
          <w:lang w:val="en-US"/>
        </w:rPr>
        <w:t>The Lviv churches in particular, with their beautiful artwork, deserve eventually to become one of central Europe’s great tourist attractions, once air links improve and border controls are less time consuming. At present, however, tourists are a rarity, and one hesitates to photograph for fear of distracting the many who are praying.</w:t>
      </w:r>
    </w:p>
    <w:p>
      <w:pPr>
        <w:pStyle w:val="Normal"/>
        <w:spacing w:before="0" w:after="120"/>
        <w:ind w:firstLine="709"/>
        <w:rPr>
          <w:lang w:val="en-US"/>
        </w:rPr>
      </w:pPr>
      <w:r>
        <w:rPr>
          <w:lang w:val="en-US"/>
        </w:rPr>
        <w:t>The young priests and seminarians are gradually penetrating the structures of society. One student told me about their chaplaincy to a military garrison. Two young conscripts were ordered by the commanding officer to clean the regimental chapel as part of their weekly duties. Very reluctant at first, they swore, grumbled and were lazy. With a little help and instruction they have since become two of the keenest attenders at Liturgy. Even cleaning the house of the Lord under military orders can open souls to the grace of God.</w:t>
      </w:r>
    </w:p>
    <w:p>
      <w:pPr>
        <w:pStyle w:val="Normal"/>
        <w:spacing w:before="0" w:after="120"/>
        <w:ind w:firstLine="709"/>
        <w:rPr>
          <w:lang w:val="en-US"/>
        </w:rPr>
      </w:pPr>
      <w:r>
        <w:rPr>
          <w:lang w:val="en-U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31:00Z</dcterms:created>
  <dc:creator>Sergij</dc:creator>
  <dc:description/>
  <dc:language>en-US</dc:language>
  <cp:lastModifiedBy>Francis Marsden</cp:lastModifiedBy>
  <dcterms:modified xsi:type="dcterms:W3CDTF">2003-06-25T17:31:00Z</dcterms:modified>
  <cp:revision>2</cp:revision>
  <dc:subject/>
  <dc:title>has altered its border regulations</dc:title>
</cp:coreProperties>
</file>