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r Kevin Flaherty, Editor, Catholic Times</w:t>
      </w:r>
    </w:p>
    <w:p>
      <w:pPr>
        <w:pStyle w:val="Normal"/>
        <w:rPr/>
      </w:pPr>
      <w:r>
        <w:rPr/>
        <w:t>Ctime 508   Sunday XIV  B</w:t>
      </w:r>
    </w:p>
    <w:p>
      <w:pPr>
        <w:pStyle w:val="Normal"/>
        <w:rPr/>
      </w:pPr>
      <w:r>
        <w:rPr/>
        <w:t>6</w:t>
      </w:r>
      <w:r>
        <w:rPr>
          <w:vertAlign w:val="superscript"/>
        </w:rPr>
        <w:t>th</w:t>
      </w:r>
      <w:r>
        <w:rPr/>
        <w:t xml:space="preserve"> July 2001</w:t>
      </w:r>
    </w:p>
    <w:p>
      <w:pPr>
        <w:pStyle w:val="Normal"/>
        <w:rPr/>
      </w:pPr>
      <w:r>
        <w:rPr/>
        <w:t>Fr Francis Marsden</w:t>
      </w:r>
    </w:p>
    <w:p>
      <w:pPr>
        <w:pStyle w:val="Normal"/>
        <w:rPr/>
      </w:pPr>
      <w:r>
        <w:rPr/>
      </w:r>
    </w:p>
    <w:p>
      <w:pPr>
        <w:pStyle w:val="TextBodyIndent"/>
        <w:rPr/>
      </w:pPr>
      <w:r>
        <w:rPr/>
        <w:t xml:space="preserve">Jesus certainly wouldn’t be allowed to preach in the modern Church. No seminary training, no ordination, no qualifications as a theologian. A self-tutored layman. He might be given a pulpit at the Pentecostal chapel down the road, but not in the established churches. </w:t>
      </w:r>
    </w:p>
    <w:p>
      <w:pPr>
        <w:pStyle w:val="TextBodyIndent"/>
        <w:rPr/>
      </w:pPr>
      <w:r>
        <w:rPr/>
        <w:t>The Jewish synagogues were a little more generous in allowing the laity to teach during services. So Jesus was permitted to preach in the synagogue when he returned to his home village. Excavations suggest that first-century Nazareth had no more than 200-300 inhabitants, belonging to about two dozen families. It was the sort of community where everyone knows everything about everybody, or at least imagines that they do.</w:t>
      </w:r>
    </w:p>
    <w:p>
      <w:pPr>
        <w:pStyle w:val="Normal"/>
        <w:spacing w:before="0" w:after="120"/>
        <w:ind w:firstLine="720"/>
        <w:rPr/>
      </w:pPr>
      <w:r>
        <w:rPr/>
        <w:t>It ws an obscure, unwalled village. "Can anything good come from Nazareth?" asked Nathanael when he first heard of someone named "Jesus of Nazareth, son of Joseph.'' Two hours’ walk away was the large Roman town and provincial centre of Sepphoris (Diocaesarea).</w:t>
      </w:r>
    </w:p>
    <w:p>
      <w:pPr>
        <w:pStyle w:val="Normal"/>
        <w:spacing w:before="0" w:after="120"/>
        <w:ind w:firstLine="720"/>
        <w:rPr/>
      </w:pPr>
      <w:r>
        <w:rPr/>
        <w:t xml:space="preserve">The ancient village occupied the area under the Church of the Annunciation and parish school in the centre of modern Nazareth. The old chalk buildings have vanished, leaving only the cellars below ground. </w:t>
      </w:r>
    </w:p>
    <w:p>
      <w:pPr>
        <w:pStyle w:val="Normal"/>
        <w:spacing w:before="0" w:after="120"/>
        <w:ind w:firstLine="720"/>
        <w:rPr/>
      </w:pPr>
      <w:r>
        <w:rPr/>
        <w:t>The boy Jesus, up to the age of twelve, would have spent six days a week, mornings and afternoons, in synagogue school. On Saturdays he attended the synagogue sabbath service. As he grew older, he probably helped Joseph in the workshop once he came home from school, or he may have helped Mary to fetch water from the well.</w:t>
      </w:r>
    </w:p>
    <w:p>
      <w:pPr>
        <w:pStyle w:val="Normal"/>
        <w:spacing w:before="0" w:after="120"/>
        <w:ind w:firstLine="720"/>
        <w:rPr/>
      </w:pPr>
      <w:r>
        <w:rPr/>
        <w:t xml:space="preserve">The well was 500 yards from the village – it is one Nazareth landmark which survives to this day – and the women had to carry water from the well every morning and evening.  </w:t>
      </w:r>
    </w:p>
    <w:p>
      <w:pPr>
        <w:pStyle w:val="Normal"/>
        <w:spacing w:before="0" w:after="120"/>
        <w:ind w:firstLine="720"/>
        <w:rPr/>
      </w:pPr>
      <w:r>
        <w:rPr/>
        <w:t>The Gospels describe Joseph as a “tekton,” which is usually translated “carpenter” but actually means “builder.” In Jesus’s day, most building jobs in Nazareth were carried out in stone rather than wood. Because Nazareth sits upon a chalk hill, it was comparatively easy to carve out cellars, cisterns and storerooms in the rock.</w:t>
      </w:r>
    </w:p>
    <w:p>
      <w:pPr>
        <w:pStyle w:val="Normal"/>
        <w:spacing w:before="0" w:after="120"/>
        <w:ind w:firstLine="720"/>
        <w:rPr/>
      </w:pPr>
      <w:r>
        <w:rPr/>
        <w:t>It is more accurate to consider Joseph and Jesus as the village building firm. The Messiah often used building terms in his parables: cornerstones, foundations, watchtowers and so on. Some of his work would indeed be in wood: roofing beams, furniture, ox yokes and such like. He speaks of splinters and planks in the eye, of his yoke being easy.</w:t>
      </w:r>
    </w:p>
    <w:p>
      <w:pPr>
        <w:pStyle w:val="Normal"/>
        <w:spacing w:before="0" w:after="120"/>
        <w:ind w:firstLine="720"/>
        <w:rPr/>
      </w:pPr>
      <w:r>
        <w:rPr/>
        <w:t xml:space="preserve">After the family’s visit to Jerusalem, when the twelve-year-old Jesus stayed behind in the Temple debating with the scribes and elders, we hear no more of St Joseph. Possibly he died not long afterwards. In art, Joseph is usually portrayed as considerably older than Mary. At the time of their marriage, he was perhaps a widower (see below) of 30-35 years, with Mary only 15. </w:t>
      </w:r>
    </w:p>
    <w:p>
      <w:pPr>
        <w:pStyle w:val="Normal"/>
        <w:spacing w:before="0" w:after="120"/>
        <w:ind w:firstLine="720"/>
        <w:rPr/>
      </w:pPr>
      <w:r>
        <w:rPr/>
        <w:t>At the age of thirteen, a Jewish boy officially became a man. The coming-of-age ceremony later evolved into today’s bar-mitzvah ritual.</w:t>
      </w:r>
    </w:p>
    <w:p>
      <w:pPr>
        <w:pStyle w:val="Normal"/>
        <w:spacing w:before="0" w:after="120"/>
        <w:ind w:firstLine="720"/>
        <w:rPr/>
      </w:pPr>
      <w:r>
        <w:rPr/>
        <w:t>After Joseph’s death, the family responsibilities fell upon Jesus – he became the man of the household. At about age 20 an ordinary Jewish boy would have married a bride in the 14-16 age range. How many of the village girls hoped to catch the eye of a strong, hard-working and attractive young man like Jesus? An awareness of His greater, universal mission held Jesus back from any such step, and, one presumes, also restrained Mary from encouraging it.</w:t>
      </w:r>
    </w:p>
    <w:p>
      <w:pPr>
        <w:pStyle w:val="NormalWeb"/>
        <w:spacing w:before="0" w:after="120"/>
        <w:ind w:firstLine="720"/>
        <w:rPr/>
      </w:pPr>
      <w:r>
        <w:rPr/>
        <w:t>Years later, after Jesus had begun his active ministry and was settled in Capernaum, he returned to the synagogue in Nazareth to preach. “</w:t>
      </w:r>
      <w:r>
        <w:rPr>
          <w:i/>
          <w:iCs/>
        </w:rPr>
        <w:t xml:space="preserve">He . .  came to his own country; and his disciples followed him. And on the Sabbath he began to teach in the synagogue; and many who heard him were astonished” </w:t>
      </w:r>
    </w:p>
    <w:p>
      <w:pPr>
        <w:pStyle w:val="NormalWeb"/>
        <w:spacing w:before="0" w:after="120"/>
        <w:ind w:firstLine="720"/>
        <w:rPr/>
      </w:pPr>
      <w:r>
        <w:rPr>
          <w:i/>
          <w:iCs/>
        </w:rPr>
        <w:t xml:space="preserve"> </w:t>
      </w:r>
      <w:r>
        <w:rPr/>
        <w:t xml:space="preserve">The reaction was surprise, mixed with scepticism: </w:t>
      </w:r>
      <w:r>
        <w:rPr>
          <w:i/>
          <w:iCs/>
        </w:rPr>
        <w:t>“"Where did this man get all this?  What is the wisdom given to him? What mighty works are wrought by his hands! Is not this the carpenter, the son of Mary and brother of James and Joses and Judas and Simon, and are not his sisters here with us?" And they took offence at him.”  (Mk 6:3)</w:t>
      </w:r>
    </w:p>
    <w:p>
      <w:pPr>
        <w:pStyle w:val="NormalWeb"/>
        <w:spacing w:before="0" w:after="120"/>
        <w:ind w:firstLine="720"/>
        <w:rPr/>
      </w:pPr>
      <w:r>
        <w:rPr/>
        <w:t>This account – and other Gospel parallels - may conflate the reports of several visits by Jesus to his home village, during which a surprised and elated welcome slowly turned to hostility and coldness. To refer to a Jewish male as the son of his mother, rather than his father, could be intended either as an insult or as a hint at illegitimacy. Its inclusion in the Gospel supports the truth of the Virginal Conception of Jesus.</w:t>
      </w:r>
    </w:p>
    <w:p>
      <w:pPr>
        <w:pStyle w:val="NormalWeb"/>
        <w:spacing w:before="0" w:after="120"/>
        <w:ind w:firstLine="720"/>
        <w:rPr/>
      </w:pPr>
      <w:r>
        <w:rPr/>
        <w:t>Despite having the equivalent of only a few years’ primary schooling, Jesus could teach with an authority more impressive than that of the scribes, who had studied the Torah in rabbinical colleges for many years. His clansmen had heard rumours of the miracles he had worked in the lakeside towns: now they wanted to see for themselves.</w:t>
      </w:r>
    </w:p>
    <w:p>
      <w:pPr>
        <w:pStyle w:val="NormalWeb"/>
        <w:spacing w:before="0" w:after="120"/>
        <w:ind w:firstLine="720"/>
        <w:rPr/>
      </w:pPr>
      <w:r>
        <w:rPr/>
        <w:t>Protestant exegetes often presume that “brothers and sisters” in Mk 6:3 carries our modern meaning of siblings from the same parents. This is not the case. Often the Bible does not mean what it says: it means rather what it means. St Jerome, who lived in the fourth century, considered these “brothers and sisters” to be Jesus’ cousins, the children of Clopas, brother of Joseph, and another Mary.</w:t>
      </w:r>
    </w:p>
    <w:p>
      <w:pPr>
        <w:pStyle w:val="NormalWeb"/>
        <w:spacing w:before="0" w:after="120"/>
        <w:ind w:firstLine="720"/>
        <w:rPr/>
      </w:pPr>
      <w:r>
        <w:rPr/>
        <w:t>An alternative theory is that St Joseph was a widower, who had begotten the six children mentioned in his first marriage: James, Joseph, Simon, Jude, Salome and Mary. This would accord with a recently discovered and authenticated ossuary (bone-box), dating from the first century and carrying the inscription: “James, son of Joseph, brother of Jesus” (cf. Gal 1:19). It may well have contained the relics of James, Bishop of Jerusalem, who was murdered by being thrown down from the Temple parapet in AD 62. It came to light in the Jerusalem suburb of Siloam.</w:t>
      </w:r>
    </w:p>
    <w:p>
      <w:pPr>
        <w:pStyle w:val="NormalWeb"/>
        <w:spacing w:before="0" w:after="120"/>
        <w:ind w:firstLine="720"/>
        <w:rPr/>
      </w:pPr>
      <w:r>
        <w:rPr/>
        <w:t>However, in Nazareth, familiarity had bred contempt, as the proverb says. The Nazarenes could not believe that the young builder, familiar in their streets and homes, could now be an esteemed prophet and teacher. Our most severe critics are often members of our families, relatives, or neighbours to whom we are close on a regular basis.</w:t>
      </w:r>
    </w:p>
    <w:p>
      <w:pPr>
        <w:pStyle w:val="NormalWeb"/>
        <w:spacing w:before="0" w:after="120"/>
        <w:ind w:firstLine="720"/>
        <w:rPr/>
      </w:pPr>
      <w:r>
        <w:rPr/>
        <w:t>Sometimes we grow up too close to the Lord and take Him for granted. This afflicts particularly cradle Catholics, to whom the Faith is so familiar that they never discover its novelty. Nor perhaps do they realise what a blessing it is, because they have never lacked it.</w:t>
      </w:r>
    </w:p>
    <w:p>
      <w:pPr>
        <w:pStyle w:val="NormalWeb"/>
        <w:spacing w:before="0" w:after="120"/>
        <w:ind w:firstLine="720"/>
        <w:rPr/>
      </w:pPr>
      <w:r>
        <w:rPr/>
        <w:t>There are Christians who grow up with some outward rituals of the Faith, but with insufficient understanding, prayer or example, for the Gospels to really take root and come alive. Thinking that they know all about religion, they consider it boring and unsatisfying. A defective “Catholic” upbringing has effectively inoculated them against genuine commitment and faith.</w:t>
      </w:r>
    </w:p>
    <w:p>
      <w:pPr>
        <w:pStyle w:val="NormalWeb"/>
        <w:spacing w:before="0" w:after="120"/>
        <w:ind w:firstLine="720"/>
        <w:rPr/>
      </w:pPr>
      <w:r>
        <w:rPr/>
        <w:t xml:space="preserve">There is a jealousy and a meanness of spirit which causes people to fail to open their hearts to the Word of God, and to God’s messengers. It is </w:t>
      </w:r>
      <w:r>
        <w:rPr>
          <w:rFonts w:cs="Helvitica;Times New Roman" w:ascii="Helvitica;Times New Roman" w:hAnsi="Helvitica;Times New Roman"/>
        </w:rPr>
        <w:t>a resentment that leads to hardness</w:t>
      </w:r>
    </w:p>
    <w:p>
      <w:pPr>
        <w:pStyle w:val="NormalWeb"/>
        <w:spacing w:before="0" w:after="120"/>
        <w:ind w:firstLine="720"/>
        <w:rPr>
          <w:i/>
          <w:i/>
          <w:iCs/>
        </w:rPr>
      </w:pPr>
      <w:r>
        <w:rPr>
          <w:i/>
          <w:iCs/>
        </w:rPr>
        <w:t xml:space="preserve"> “</w:t>
      </w:r>
      <w:r>
        <w:rPr>
          <w:i/>
          <w:iCs/>
        </w:rPr>
        <w:t>And Jesus said to them, "A prophet is not without honour, except in his own country, and among his own kin, and in his own house."  And he could do no mighty work there, except that he laid his hands upon a few sick people and healed them.  And he marvelled because of their unbelief.”</w:t>
      </w:r>
    </w:p>
    <w:p>
      <w:pPr>
        <w:pStyle w:val="NormalWeb"/>
        <w:spacing w:before="0" w:after="120"/>
        <w:ind w:firstLine="720"/>
        <w:rPr/>
      </w:pPr>
      <w:r>
        <w:rPr/>
        <w:t>This is no compliment to the Lord’s own village folk: “He marvelled at their unbelief.”</w:t>
      </w:r>
    </w:p>
    <w:p>
      <w:pPr>
        <w:pStyle w:val="NormalWeb"/>
        <w:spacing w:before="0" w:after="120"/>
        <w:ind w:firstLine="720"/>
        <w:rPr/>
      </w:pPr>
      <w:r>
        <w:rPr/>
        <w:t>Some people suppose that God always gets His way, that a lack of faith is only a temporary inconvenience to Him. That if a person is meant to be healed, they will be. Or if someone is meant to become a nun or priest, they will do, one way or another. That our unbelief or disobedience is only a temporary obstacle which God easily circumvents.</w:t>
      </w:r>
    </w:p>
    <w:p>
      <w:pPr>
        <w:pStyle w:val="NormalWeb"/>
        <w:spacing w:before="0" w:after="120"/>
        <w:ind w:firstLine="720"/>
        <w:rPr/>
      </w:pPr>
      <w:r>
        <w:rPr/>
        <w:t xml:space="preserve">Unfortunately, life is not that simple. Our choices really do matter. We can permanently block the plans of God by refusing to cooperate, refusing to believe. </w:t>
      </w:r>
    </w:p>
    <w:p>
      <w:pPr>
        <w:pStyle w:val="NormalWeb"/>
        <w:spacing w:before="0" w:after="120"/>
        <w:ind w:firstLine="720"/>
        <w:rPr/>
      </w:pPr>
      <w:r>
        <w:rPr/>
        <w:t>Where the Good News is unwelcomed, Jesus goes off to the neighbouring villages and works miracles there instead. It is strange that the Omnipotent permits himself to be reduced to impotence, by our obstinacy and lack of faith. Put simply, God respects our choices. If we do not want Him, He will go elsewhere. He will shower His blessings upon others.</w:t>
      </w:r>
    </w:p>
    <w:p>
      <w:pPr>
        <w:pStyle w:val="NormalWeb"/>
        <w:spacing w:before="0" w:after="120"/>
        <w:ind w:firstLine="720"/>
        <w:rPr/>
      </w:pPr>
      <w:r>
        <w:rPr/>
        <w:t xml:space="preserve">It is surely better not to drive Jesus away to other towns. Better surely to keep Him in our own neighbourhood and family life. However, that all depends upon our response to God’s healing and goodness. </w:t>
      </w:r>
    </w:p>
    <w:p>
      <w:pPr>
        <w:pStyle w:val="NormalWeb"/>
        <w:spacing w:before="0" w:after="120"/>
        <w:ind w:firstLine="720"/>
        <w:rPr/>
      </w:pPr>
      <w:r>
        <w:rPr/>
        <w:t xml:space="preserve">There is a flip side to this lesson. If God speaks His most sublime truths through an ordinary workman, He is willing to use you or me to do the same. Even if we have weaknesses like St Paul’s “thorn in the flesh” – perhaps a recurrent marsh fever which humiliated him; even if we suffer rejection like Ezekiel, because we live in a defiant and rebellious age - nevertheless God speaks through those who generously put themselves at His servic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itica">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35:00Z</dcterms:created>
  <dc:creator>Francis Marsden</dc:creator>
  <dc:description/>
  <dc:language>en-US</dc:language>
  <cp:lastModifiedBy>Francis Marsden</cp:lastModifiedBy>
  <dcterms:modified xsi:type="dcterms:W3CDTF">2003-06-30T11:35:00Z</dcterms:modified>
  <cp:revision>2</cp:revision>
  <dc:subject/>
  <dc:title>To Mr Kevin Flaherty, Editor, Catholic Times</dc:title>
</cp:coreProperties>
</file>