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redo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R KEVIN FLAHERTY, EDITOR, CATHOLIC TIMES</w:t>
      </w:r>
    </w:p>
    <w:p>
      <w:pPr>
        <w:pStyle w:val="Normal"/>
        <w:rPr/>
      </w:pPr>
      <w:r>
        <w:rPr>
          <w:rFonts w:cs="Arial" w:ascii="Arial" w:hAnsi="Arial"/>
        </w:rPr>
        <w:t>FOR FIRST SUNDAY OF LENT (A), 17</w:t>
      </w:r>
      <w:r>
        <w:rPr>
          <w:rFonts w:cs="Arial" w:ascii="Arial" w:hAnsi="Arial"/>
          <w:vertAlign w:val="superscript"/>
        </w:rPr>
        <w:t>TH</w:t>
      </w:r>
      <w:r>
        <w:rPr>
          <w:rFonts w:cs="Arial" w:ascii="Arial" w:hAnsi="Arial"/>
        </w:rPr>
        <w:t xml:space="preserve"> FEBRUARY 2002.</w:t>
      </w:r>
    </w:p>
    <w:p>
      <w:pPr>
        <w:pStyle w:val="Normal"/>
        <w:rPr>
          <w:rFonts w:ascii="Arial" w:hAnsi="Arial" w:cs="Arial"/>
        </w:rPr>
      </w:pPr>
      <w:r>
        <w:rPr>
          <w:rFonts w:cs="Arial" w:ascii="Arial" w:hAnsi="Arial"/>
        </w:rPr>
        <w:t>FR FRANCIS MARS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ad six children. God has taken two. How many more does He want before He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 elderly mother’s grief-stricken plea, after the Requiem Mass for her 45-year old daughter. The daughter was friendly, vivacious, funny, well-known and much loved. She had everything to live for. The cancer took her suddenly: it left a grieving husband and family asking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the mother’s question that stays in the memory. One can rationalise death at a distance by philosophising. We assume that we have the right to live three score years and ten, but in reality each day is a separate gift in itself. We have no automatic entitlement to tomorrow. We cannot demand it as of right. We must just live the best we can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is an angrier reaction, straight out of the Gospel: “An enemy hath done this.” Tares are sown among the wheat. Life is poisoned. A good and kind person is struck down with suffering and death. The innocent are tormented with sickness. It is not God’s doing. “An enemy hath don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see the enemy at work in this Sunday’s readings, tempting Adam and Eve in the Garden of  Eden. He is successful. In the desert He tempts the Second Adam, Jesus, but in vain. He is repulsed.</w:t>
        <w:tab/>
        <w:t xml:space="preserve">It is Satan, “a murderer from the start,” who has inflicted death upon humanity. Along with death come pain, suffering, bereavement and loneline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s the enemy’s doing, not God’s original will. God is the author of Life and of everything that is good. The Father never wished His children to suffer in the way that we do. St Paul writes: “Therefore, as sin entered the world through one man, and death through sin, and so death spread to all men because all men sinned.” (Romans 5:1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though we messed up the plot, God did not magically snap His fingers and eliminate all evil in one micro-second.  Instead He chose to become incarnate among us, to conquer the evil by suffering it Himself. The season of Lent moves towards Calvary. The Cross upon the horizon beckons, for beyond it is Resurre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od offers us the strength to cooperate in His mission of repair and renewal – through baptism, prayer and the Sacraments. He shares with us the work of our own redemption. Paradoxically the final result will be more wonderful than if Adam had never fallen:  “O happy fault, that won for us so great a Redeem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ere at the start of Lent, Holy Church reminds us in the Sacred Scriptures that we live in a fallen world. It is obvious that the world is not perfect. Moreso, against all Utopian theories, the world is not even perfectible, at least not by human effor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world is morally a wreck, and we might as well get used to the fact. The root cause of the mess is neither ignorance, nor social conditioning, nor unjust structures, nor political or economic oppression, although it is manifested in all these evils. The root of the problem is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iginal sin is one of the facts of Revelation most difficult to explain. Yet looking at the world, its effects are obvious: war, divorce, abortion, crime, drugs  . . . anyone can compose a weighty catalogue of evils.</w:t>
      </w:r>
    </w:p>
    <w:p>
      <w:pPr>
        <w:pStyle w:val="Normal"/>
        <w:rPr>
          <w:rFonts w:ascii="Arial" w:hAnsi="Arial" w:cs="Arial"/>
        </w:rPr>
      </w:pPr>
      <w:r>
        <w:rPr>
          <w:rFonts w:cs="Arial" w:ascii="Arial" w:hAnsi="Arial"/>
        </w:rPr>
      </w:r>
    </w:p>
    <w:p>
      <w:pPr>
        <w:pStyle w:val="Normal"/>
        <w:rPr/>
      </w:pPr>
      <w:r>
        <w:rPr>
          <w:rFonts w:cs="Arial" w:ascii="Arial" w:hAnsi="Arial"/>
        </w:rPr>
        <w:tab/>
        <w:t xml:space="preserve">The question of our first parents is a puzzling one. Anthropology as yet offers no clear corroboration. Whether God fashioned the bodies of </w:t>
      </w:r>
      <w:r>
        <w:rPr>
          <w:rFonts w:cs="Arial" w:ascii="Arial" w:hAnsi="Arial"/>
          <w:i/>
          <w:iCs/>
        </w:rPr>
        <w:t>homo sapiens sapiens</w:t>
      </w:r>
      <w:r>
        <w:rPr>
          <w:rFonts w:cs="Arial" w:ascii="Arial" w:hAnsi="Arial"/>
        </w:rPr>
        <w:t xml:space="preserve"> from the earth in three minutes, or in three billion years of guided evolution, does not affect the issue. What distinguished our first parents from the animal kingdom was the Divine inbreathing of an immortal spirit, capable of knowing and loving its Creator for eternit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ide and disobedience of our first parents reduced them from the state of elevated nature (original righteousness) to the condition of fallen nature (original sin). </w:t>
      </w:r>
    </w:p>
    <w:p>
      <w:pPr>
        <w:pStyle w:val="Normal"/>
        <w:ind w:firstLine="720"/>
        <w:rPr>
          <w:rFonts w:ascii="Arial" w:hAnsi="Arial" w:cs="Arial"/>
        </w:rPr>
      </w:pPr>
      <w:r>
        <w:rPr>
          <w:rFonts w:cs="Arial" w:ascii="Arial" w:hAnsi="Arial"/>
        </w:rPr>
      </w:r>
    </w:p>
    <w:p>
      <w:pPr>
        <w:pStyle w:val="Normal"/>
        <w:ind w:firstLine="720"/>
        <w:rPr>
          <w:rFonts w:ascii="Arial" w:hAnsi="Arial" w:cs="Arial"/>
          <w:i/>
          <w:i/>
          <w:iCs/>
        </w:rPr>
      </w:pPr>
      <w:r>
        <w:rPr>
          <w:rFonts w:cs="Arial" w:ascii="Arial" w:hAnsi="Arial"/>
          <w:i/>
          <w:iCs/>
        </w:rPr>
        <w:t>“</w:t>
      </w:r>
      <w:r>
        <w:rPr>
          <w:rFonts w:cs="Arial" w:ascii="Arial" w:hAnsi="Arial"/>
          <w:i/>
          <w:iCs/>
        </w:rPr>
        <w:t>The first man, Adam, when he transgressed the commandment of God in paradise, immediately lost the holiness and justice in which he had been constituted, and through the</w:t>
      </w:r>
    </w:p>
    <w:p>
      <w:pPr>
        <w:pStyle w:val="Normal"/>
        <w:rPr/>
      </w:pPr>
      <w:r>
        <w:rPr>
          <w:rFonts w:cs="Arial" w:ascii="Arial" w:hAnsi="Arial"/>
          <w:i/>
          <w:iCs/>
        </w:rPr>
        <w:t>offence of that collusion incurred the wrath and indignation of God, and thus death with which God had previously threatened him, and, together with death, captivity under his power who thenceforth had the empire of death, that is to say, the devil, and … the entire Adam through that offence of collusion was changed in body and soul for the worse.”</w:t>
      </w:r>
      <w:r>
        <w:rPr>
          <w:rFonts w:cs="Arial" w:ascii="Arial" w:hAnsi="Arial"/>
        </w:rPr>
        <w:t xml:space="preserve">  (Council of Trent 1546)</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Fathers of Trent, inspired by the Holy Spirit, insisted in accordance with Romans 5:12  that original sin was passed on to Adam’s descendants, by propagation to every generation. </w:t>
      </w:r>
      <w:r>
        <w:rPr>
          <w:rFonts w:cs="Arial" w:ascii="Arial" w:hAnsi="Arial"/>
          <w:i/>
          <w:iCs/>
        </w:rPr>
        <w:t>“This sin of Adam, which in its origin is one, and by propagation, not by imitation, transfused into all, is in each one as something that is his 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then were the full consequences of original s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 was “deprived of supernatural gifts and wounded in his nature.” The Council of Orange (529) explained that “the whole man both in body and soul was changed for the wor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irstly, man was deprived of sanctifying grace. He lost his supernatural endowment of friendship and intimacy with God. Instead he experienced guilt and fear, and had to render a debt of punishment. Adam was scared and hid from Yahweh God. The disobedient couple were exiled from Eden, deprived of the tree of immortality. They had to labour for their bread by the sweat of their brow.</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quinas teaches that original sin consisted in the decision to turn away from God, </w:t>
      </w:r>
      <w:r>
        <w:rPr>
          <w:rFonts w:cs="Arial" w:ascii="Arial" w:hAnsi="Arial"/>
          <w:i/>
          <w:iCs/>
        </w:rPr>
        <w:t xml:space="preserve">aversio a Deo, </w:t>
      </w:r>
      <w:r>
        <w:rPr>
          <w:rFonts w:cs="Arial" w:ascii="Arial" w:hAnsi="Arial"/>
        </w:rPr>
        <w:t xml:space="preserve">which caused a lack of original justice or righteousness.  Materially, this involved a turning towards the creature – </w:t>
      </w:r>
      <w:r>
        <w:rPr>
          <w:rFonts w:cs="Arial" w:ascii="Arial" w:hAnsi="Arial"/>
          <w:i/>
          <w:iCs/>
        </w:rPr>
        <w:t>conversio ad creaturam.</w:t>
      </w:r>
      <w:r>
        <w:rPr>
          <w:rFonts w:cs="Arial" w:ascii="Arial" w:hAnsi="Arial"/>
        </w:rPr>
        <w:t xml:space="preserve"> Eating the fruit of the symbolic tree of the knowledge of good and evil, Adam and Eve desired to become as gods themselves, determining their own morality. They refused to accept the divine mor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y their rebellion, we, their descendants, are wounded both physically and spiritually. The two wounds of the body are said to be mortality, and physical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ording to Thomas and the medieval theologians, the four wounds of the soul are opposed to the four cardinal virt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gnorance, our difficulty in knowing and recognising truth (opposed to pruden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lice, the weakening of the power of our wills (opposed to just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akness (infirmitas), our recoiling before difficulties in the service of the good (a lack of fortitud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concupiscence – the desire for unreasonable sensual satisfaction (opposed to temperan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Nevertheless, this wounding of human nature does not corrupt man totally, as the Protestant reformers held. Man is damaged, but not completely rotten. Even in his fallen state he has much freedom of the will. His reason can recognise natural religious truths. He can perform morally good actions. His free will is not totally paralysed as in the Lutheran bondage. Good works performed prior to justification do not count towards damnation, </w:t>
      </w:r>
      <w:r>
        <w:rPr>
          <w:rFonts w:cs="Arial" w:ascii="Arial" w:hAnsi="Arial"/>
          <w:i/>
          <w:iCs/>
        </w:rPr>
        <w:t>pace</w:t>
      </w:r>
      <w:r>
        <w:rPr>
          <w:rFonts w:cs="Arial" w:ascii="Arial" w:hAnsi="Arial"/>
        </w:rPr>
        <w:t xml:space="preserve"> Calvin.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t the opposite extreme to Luther and Calvin we find the Pelagian heresy. Pelagius, a British priest, denied original sin and mistakenly taught that man can redeem himself without the grace of God. Pelagianism is still widely influential in rationalism, liberal theology, modernism and socialis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 Paul acknowledges our fallen state, but writes optimistically of our redemption through Christ:</w:t>
      </w:r>
    </w:p>
    <w:p>
      <w:pPr>
        <w:pStyle w:val="Normal"/>
        <w:ind w:firstLine="720"/>
        <w:rPr>
          <w:rFonts w:ascii="Arial" w:hAnsi="Arial" w:cs="Arial"/>
        </w:rPr>
      </w:pPr>
      <w:r>
        <w:rPr>
          <w:rFonts w:cs="Arial" w:ascii="Arial" w:hAnsi="Arial"/>
        </w:rPr>
        <w:t>“</w:t>
      </w:r>
      <w:r>
        <w:rPr>
          <w:rFonts w:cs="Arial" w:ascii="Arial" w:hAnsi="Arial"/>
        </w:rPr>
        <w:t xml:space="preserve">For if many died through one man’s trespass, much more have the grace of God and the free gift in that grace of the one man Jesus Christ abounded for the many. . . . </w:t>
      </w:r>
    </w:p>
    <w:p>
      <w:pPr>
        <w:pStyle w:val="Normal"/>
        <w:ind w:firstLine="720"/>
        <w:rPr>
          <w:rFonts w:ascii="Arial" w:hAnsi="Arial" w:cs="Arial"/>
        </w:rPr>
      </w:pPr>
      <w:r>
        <w:rPr>
          <w:rFonts w:cs="Arial" w:ascii="Arial" w:hAnsi="Arial"/>
        </w:rPr>
        <w:t xml:space="preserve">Then as one man’s trespass led to condemnation for all men, so one man’s act of righteousness leads to acquittal and life for all men. . . . . </w:t>
      </w:r>
    </w:p>
    <w:p>
      <w:pPr>
        <w:pStyle w:val="TextBodyIndent"/>
        <w:rPr/>
      </w:pPr>
      <w:r>
        <w:rPr/>
        <w:t>As by one man’s disobedience many were made sinners, so by one man’s obedience many will be made righteou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 the Church of the Holy Sepulchre, beneath Golgotha, are displayed the supposed remains of Adam’s skull. The legend says that Christ’s blood flowed down the Cross and dripped upon the skull of the first man. This is why some crucifixes show a skull at the foot of the cross. </w:t>
      </w:r>
      <w:r>
        <w:rPr>
          <w:rFonts w:cs="Arial" w:ascii="Arial" w:hAnsi="Arial"/>
          <w:i/>
          <w:iCs/>
          <w:lang w:val="it-IT"/>
        </w:rPr>
        <w:t>Se non è vero, è ben trovato</w:t>
      </w:r>
      <w:r>
        <w:rPr>
          <w:rFonts w:cs="Arial" w:ascii="Arial" w:hAnsi="Arial"/>
          <w:lang w:val="it-IT"/>
        </w:rPr>
        <w:t xml:space="preserve">. </w:t>
      </w:r>
      <w:r>
        <w:rPr>
          <w:rFonts w:cs="Arial" w:ascii="Arial" w:hAnsi="Arial"/>
        </w:rPr>
        <w:t>The first Adam is rescued by the Second, the disobedient redeemed by the Obedient One.</w:t>
      </w:r>
    </w:p>
    <w:p>
      <w:pPr>
        <w:pStyle w:val="Normal"/>
        <w:ind w:firstLine="720"/>
        <w:rPr>
          <w:rFonts w:ascii="Arial" w:hAnsi="Arial" w:cs="Arial"/>
        </w:rPr>
      </w:pPr>
      <w:r>
        <w:rPr>
          <w:rFonts w:cs="Arial" w:ascii="Arial" w:hAnsi="Arial"/>
        </w:rPr>
        <w:t>Jesus, the Holy One, struggles with Satan in the desert. Can we, who are unholy, expect to lounge through life without a struggle? Vatican II warned us:</w:t>
      </w:r>
    </w:p>
    <w:p>
      <w:pPr>
        <w:pStyle w:val="Normal"/>
        <w:ind w:firstLine="720"/>
        <w:rPr>
          <w:rFonts w:ascii="Arial" w:hAnsi="Arial" w:cs="Arial"/>
        </w:rPr>
      </w:pPr>
      <w:r>
        <w:rPr>
          <w:rFonts w:cs="Arial" w:ascii="Arial" w:hAnsi="Arial"/>
        </w:rPr>
        <w:t>“</w:t>
      </w:r>
      <w:r>
        <w:rPr>
          <w:rFonts w:cs="Arial" w:ascii="Arial" w:hAnsi="Arial"/>
        </w:rPr>
        <w:t>The whole of man’s history has been the story of dour combat with the powers of evil, stretching, so Our Lord tells us, from the very dawn of history until the last day. Finding himself in the midst of the battlefield man has to struggle to do what is right, and it is at great cost to himself, and aided by God’s grace, that he succeeds in achieving his own inner integrity.” (GS37.2, CCC 409)</w:t>
      </w:r>
    </w:p>
    <w:sectPr>
      <w:type w:val="nextPage"/>
      <w:pgSz w:w="11906" w:h="16838"/>
      <w:pgMar w:left="567"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30:00Z</dcterms:created>
  <dc:creator>Francis Marsden</dc:creator>
  <dc:description/>
  <dc:language>en-US</dc:language>
  <cp:lastModifiedBy>Francis Marsden</cp:lastModifiedBy>
  <dcterms:modified xsi:type="dcterms:W3CDTF">2002-02-09T16:03:00Z</dcterms:modified>
  <cp:revision>3</cp:revision>
  <dc:subject/>
  <dc:title>Credo512</dc:title>
</cp:coreProperties>
</file>