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To the Editor, Mr Kevin Flaherty, Catholic Times</w:t>
      </w:r>
    </w:p>
    <w:p>
      <w:pPr>
        <w:pStyle w:val="Normal"/>
        <w:spacing w:before="0" w:after="120"/>
        <w:ind w:firstLine="720"/>
        <w:rPr/>
      </w:pPr>
      <w:r>
        <w:rPr/>
        <w:t>Ctime512  The Naked Parish Priest  Sunday XVIII B</w:t>
      </w:r>
    </w:p>
    <w:p>
      <w:pPr>
        <w:pStyle w:val="Normal"/>
        <w:spacing w:before="0" w:after="120"/>
        <w:ind w:firstLine="720"/>
        <w:rPr/>
      </w:pPr>
      <w:r>
        <w:rPr/>
        <w:t>3</w:t>
      </w:r>
      <w:r>
        <w:rPr>
          <w:vertAlign w:val="superscript"/>
        </w:rPr>
        <w:t>rd</w:t>
      </w:r>
      <w:r>
        <w:rPr/>
        <w:t xml:space="preserve"> August 2003</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The naked torso of St Sebastian, obligatory arrow through his neck, is a dramatic but misleading cover for a recently published survey of Catholic priests’ opinions in England and Wales, “The Naked Parish Priest”.</w:t>
      </w:r>
    </w:p>
    <w:p>
      <w:pPr>
        <w:pStyle w:val="Normal"/>
        <w:spacing w:before="0" w:after="120"/>
        <w:ind w:firstLine="720"/>
        <w:rPr/>
      </w:pPr>
      <w:r>
        <w:rPr/>
        <w:t xml:space="preserve">Its two authors are Prof Leslie Francis, well known for his sociological analyses of religious practice and opinion across the denominations; and Mgr Stephen Louden, who was principal RC Army Chaplain and is now in Cambridge. In 1996 they despatched 3581 questionnaires to all diocesan and religious priests in parochial appointments. They received 1482 replies. </w:t>
      </w:r>
    </w:p>
    <w:p>
      <w:pPr>
        <w:pStyle w:val="Normal"/>
        <w:spacing w:before="0" w:after="120"/>
        <w:ind w:firstLine="720"/>
        <w:rPr/>
      </w:pPr>
      <w:r>
        <w:rPr/>
        <w:t>This makes the survey the widest ever record of priests’ opinions. The analyses were performed according to age, dividing the priests into three cohorts: the older, above 60; middle-aged 45-59, and the younger (under 45). To each question the priest could answer Agree, Disagree, or Undecided (which might mean that the question held ambiguities to which a priest was unwilling to deliver a black or white response).</w:t>
      </w:r>
    </w:p>
    <w:p>
      <w:pPr>
        <w:pStyle w:val="Normal"/>
        <w:spacing w:before="0" w:after="120"/>
        <w:ind w:firstLine="720"/>
        <w:rPr/>
      </w:pPr>
      <w:r>
        <w:rPr/>
        <w:t xml:space="preserve">Moreover, because the survey was unofficial and the responses anonymous, it may more accurately reflect priests’ genuine opinions. An official survey under episcopal aegis would carry a suspicion that confidentiality might be breached. Some priests would tailor their responses to suit the perceived expectations of their Ordinary. </w:t>
      </w:r>
    </w:p>
    <w:p>
      <w:pPr>
        <w:pStyle w:val="Normal"/>
        <w:spacing w:before="0" w:after="120"/>
        <w:ind w:firstLine="720"/>
        <w:rPr/>
      </w:pPr>
      <w:r>
        <w:rPr/>
        <w:t>Many of the survey’s conclusions are what might be expected:</w:t>
      </w:r>
    </w:p>
    <w:p>
      <w:pPr>
        <w:pStyle w:val="Normal"/>
        <w:spacing w:before="0" w:after="120"/>
        <w:ind w:firstLine="720"/>
        <w:rPr/>
      </w:pPr>
      <w:r>
        <w:rPr/>
        <w:t>83% of priests value highly saying a daily Mass</w:t>
      </w:r>
    </w:p>
    <w:p>
      <w:pPr>
        <w:pStyle w:val="Normal"/>
        <w:spacing w:before="0" w:after="120"/>
        <w:ind w:firstLine="720"/>
        <w:rPr/>
      </w:pPr>
      <w:r>
        <w:rPr/>
        <w:t>73% value highly the Divine Office</w:t>
      </w:r>
    </w:p>
    <w:p>
      <w:pPr>
        <w:pStyle w:val="Normal"/>
        <w:spacing w:before="0" w:after="120"/>
        <w:ind w:firstLine="720"/>
        <w:rPr/>
      </w:pPr>
      <w:r>
        <w:rPr/>
        <w:t>41%, however, do not find time to pray all the Divine Office (worryingly, 55% of those under 45)</w:t>
      </w:r>
    </w:p>
    <w:p>
      <w:pPr>
        <w:pStyle w:val="Normal"/>
        <w:spacing w:before="0" w:after="120"/>
        <w:ind w:firstLine="720"/>
        <w:rPr/>
      </w:pPr>
      <w:r>
        <w:rPr/>
        <w:t>The clergy of England and Wales are not an acquisitive bunch. 79% feel they are paid enough money to live comfortably. Only 20% feel underpaid. 23% have television as their major source of relaxation.</w:t>
      </w:r>
    </w:p>
    <w:p>
      <w:pPr>
        <w:pStyle w:val="Normal"/>
        <w:spacing w:before="0" w:after="120"/>
        <w:ind w:firstLine="720"/>
        <w:rPr/>
      </w:pPr>
      <w:r>
        <w:rPr/>
        <w:t>There is a certain amount of isolation and emotional exhaustion: 34% often feel lonely and isolated. 16% feel irrelevant to the needs of their parishioners. 43% feel they have an excessive workload. 14% feel burned out, 16% feel reluctant to face another day, 19% emotionally drained, 23% frustrated. 7% agree with the heartfelt cry: “I wish parishioners would leave me alone.” These figures are higher among younger priests.</w:t>
      </w:r>
    </w:p>
    <w:p>
      <w:pPr>
        <w:pStyle w:val="TextBodyIndent"/>
        <w:rPr/>
      </w:pPr>
      <w:r>
        <w:rPr/>
        <w:t>On strictly dogmatic topics, the Catholic clergy are highly orthodox. 98% believe that Jesus is fully human and fully God, and in His bodily resurrection. 2% dissent from the Virginal Conception of Christ, the Assumption of Mary, and 1% from the divinity of Christ. Comparative statistics for the Anglican clergy would be very enlightening. The real presence of Christ in the Eucharist is held by 99% of Catholic priests. A heartening 74% are concerned that so few people frequent the Sacrament of Reconciliation.</w:t>
      </w:r>
    </w:p>
    <w:p>
      <w:pPr>
        <w:pStyle w:val="Normal"/>
        <w:spacing w:before="0" w:after="120"/>
        <w:ind w:firstLine="720"/>
        <w:rPr/>
      </w:pPr>
      <w:r>
        <w:rPr/>
        <w:t xml:space="preserve">On the ecumenical front, 44% believe Anglican orders are “null and void,” but 25% think they are valid, contradicting Leo XIII. Priests are equally divided as to whether the Anglican ordination of women has made unity with Rome impossible for them. </w:t>
      </w:r>
    </w:p>
    <w:p>
      <w:pPr>
        <w:pStyle w:val="Normal"/>
        <w:spacing w:before="0" w:after="120"/>
        <w:ind w:firstLine="720"/>
        <w:rPr/>
      </w:pPr>
      <w:r>
        <w:rPr/>
        <w:t xml:space="preserve">17% would permit Catholics to communicate in non-Catholic churches. Moreover, 18% deny that Papal supremacy is essential for any church unity scheme (contrary to </w:t>
      </w:r>
      <w:r>
        <w:rPr>
          <w:i/>
          <w:iCs/>
        </w:rPr>
        <w:t>Ut Unum Sint</w:t>
      </w:r>
      <w:r>
        <w:rPr/>
        <w:t xml:space="preserve"> and Vatican II). In any case,  25% do not believe that the hierarchical structure of the Church is divinely ordained. A relatively high 85% believe that the Catholic Church is uniquely the one true Church founded by Jesus.</w:t>
      </w:r>
    </w:p>
    <w:p>
      <w:pPr>
        <w:pStyle w:val="Normal"/>
        <w:spacing w:before="0" w:after="120"/>
        <w:ind w:firstLine="720"/>
        <w:rPr/>
      </w:pPr>
      <w:r>
        <w:rPr/>
        <w:t>77% feel they have no say in bishops’ appointments. 42% believe Rome should not have the decisive say in appointing diocesan bishops. One particularly acid comment was:</w:t>
        <w:tab/>
        <w:t>“I must believe in Apostolic Succession, there being no other way of accounting for the succession of our bishop from Judas Iscariot.”</w:t>
      </w:r>
    </w:p>
    <w:p>
      <w:pPr>
        <w:pStyle w:val="Normal"/>
        <w:spacing w:before="0" w:after="120"/>
        <w:ind w:firstLine="720"/>
        <w:rPr/>
      </w:pPr>
      <w:r>
        <w:rPr/>
        <w:t>On moral issues there is much more dissent from Catholic norms: 92% support the Church’s total ban on abortion (3% oppose it). 85% condemn direct euthanasia (10% would oppose it). Only 39% support the total ban on artificial contraception (43% oppose it). 43% would liberalise the teaching on divorce and remarriage, while 49% would admit the divorced-remarried to Holy Communion. Merely 23% are positively against the latter.</w:t>
      </w:r>
    </w:p>
    <w:p>
      <w:pPr>
        <w:pStyle w:val="Normal"/>
        <w:spacing w:before="0" w:after="120"/>
        <w:ind w:firstLine="720"/>
        <w:rPr/>
      </w:pPr>
      <w:r>
        <w:rPr/>
        <w:t xml:space="preserve">Here is an amazing result: those priests who stand by </w:t>
      </w:r>
      <w:r>
        <w:rPr>
          <w:i/>
          <w:iCs/>
        </w:rPr>
        <w:t>Familiaris Consortio</w:t>
      </w:r>
      <w:r>
        <w:rPr/>
        <w:t xml:space="preserve"> and </w:t>
      </w:r>
      <w:r>
        <w:rPr>
          <w:i/>
          <w:iCs/>
        </w:rPr>
        <w:t>Humanae Vitae</w:t>
      </w:r>
      <w:r>
        <w:rPr/>
        <w:t xml:space="preserve"> are in a minority vis-à-vis their colleagues. Priestly solidarity has taken a severe blow.</w:t>
      </w:r>
    </w:p>
    <w:p>
      <w:pPr>
        <w:pStyle w:val="Normal"/>
        <w:spacing w:before="0" w:after="120"/>
        <w:ind w:firstLine="720"/>
        <w:rPr/>
      </w:pPr>
      <w:r>
        <w:rPr/>
        <w:t>Pro-life and pro-NFP laity will receive little support from priests who dissent from the Church’s teaching. Faced with a multitude of pastoral problems, many clergy have opted to turn a blind eye to irregular situations, but still draw the line at abortion. With regard to the falling population and declining workforce of the UK, have Catholic priests become part of the problem, rather than part of the answer?</w:t>
      </w:r>
    </w:p>
    <w:p>
      <w:pPr>
        <w:pStyle w:val="Normal"/>
        <w:spacing w:before="0" w:after="120"/>
        <w:ind w:firstLine="720"/>
        <w:rPr/>
      </w:pPr>
      <w:r>
        <w:rPr/>
        <w:t>As to “fallen clergy”, 90% would ban a paedophile priest from ministry, though this figure may have risen since 1996. 65% would disqualify a practising homosexual from the priesthood, 19% a priest who commits adultery with a married woman, and 14% fornication with an unmarried woman. Only 7% that an alcoholic should be banned. Younger priests were more tolerant of homosexuality but less tolerant of adultery. However the questionnaire failed to distinguish between one-off offences followed by repentance, versus continual, unrepentant indulgence in sin.</w:t>
      </w:r>
    </w:p>
    <w:p>
      <w:pPr>
        <w:pStyle w:val="Normal"/>
        <w:spacing w:before="0" w:after="120"/>
        <w:ind w:firstLine="720"/>
        <w:rPr/>
      </w:pPr>
      <w:r>
        <w:rPr/>
        <w:t>The clergy are a forgiving bunch – well, that is an intrinsic part of their ministry. 45% think that Catholic priests who left and married should be readmitted to ministry. However, 46% want to keep celibacy as the norm for entry to the priesthood, and a mere 18% say that they might marry, if it were permitted while remaining in priestly ministry. 73% believe that chastity is essential for a Catholic priest, and that most priests are faithful to their commitment to celibacy.</w:t>
      </w:r>
    </w:p>
    <w:p>
      <w:pPr>
        <w:pStyle w:val="Normal"/>
        <w:spacing w:before="0" w:after="120"/>
        <w:ind w:firstLine="720"/>
        <w:rPr/>
      </w:pPr>
      <w:r>
        <w:rPr/>
        <w:t>There are deep divisions over women’s ordination. 34% of priest respondents believed women could validly be ordained priests, whereas 46% do not. 25% even believed women could be validly ordained bishop  (57% do not). Many have therefore disregarded the Vatican’s last word on the issue.</w:t>
      </w:r>
    </w:p>
    <w:p>
      <w:pPr>
        <w:pStyle w:val="Normal"/>
        <w:spacing w:before="0" w:after="120"/>
        <w:ind w:firstLine="720"/>
        <w:rPr/>
      </w:pPr>
      <w:r>
        <w:rPr/>
        <w:t>The survey suggests that most liberal age group on moral matters are often the 45-59 year olds. The younger clergy swing back to a slightly more orthodox position.</w:t>
      </w:r>
    </w:p>
    <w:p>
      <w:pPr>
        <w:pStyle w:val="Normal"/>
        <w:spacing w:before="0" w:after="120"/>
        <w:ind w:firstLine="720"/>
        <w:rPr/>
      </w:pPr>
      <w:r>
        <w:rPr/>
        <w:t>There is little nostalgia for Tridentinist days. A mere 2% feel that Vatican II was a disaster, and only 4% would go back to pre-Vatican II days. 98% welcome the greater involvement of the laity in parish life.</w:t>
      </w:r>
    </w:p>
    <w:p>
      <w:pPr>
        <w:pStyle w:val="Normal"/>
        <w:spacing w:before="0" w:after="120"/>
        <w:ind w:firstLine="720"/>
        <w:rPr/>
      </w:pPr>
      <w:r>
        <w:rPr/>
        <w:t>91% report a lot of satisfaction from working with people, and 75% feel they have accomplished many worthwhile things in their parish ministry., and 71% that they positively influence people’s lives (only 4% do not). However, 27% find it difficult to be patient with some parishioners, or difficult to listen to them.</w:t>
      </w:r>
    </w:p>
    <w:p>
      <w:pPr>
        <w:pStyle w:val="Normal"/>
        <w:spacing w:before="0" w:after="120"/>
        <w:ind w:firstLine="720"/>
        <w:rPr/>
      </w:pPr>
      <w:r>
        <w:rPr/>
        <w:t>In parish life, only 15% feel that the Catholic press is important, whereas 43% feel that Catholic schools fulfil their purpose in the parish (32% do not).</w:t>
      </w:r>
    </w:p>
    <w:p>
      <w:pPr>
        <w:pStyle w:val="Normal"/>
        <w:spacing w:before="0" w:after="120"/>
        <w:ind w:firstLine="720"/>
        <w:rPr/>
      </w:pPr>
      <w:r>
        <w:rPr/>
        <w:t>As to dress sense, 58% feel that priests should wear a clerical collar when on duty. The survey did not reveal whether bourgeois collar and tie, polo-necks or tee-shirts were otherwise de rigueur.</w:t>
      </w:r>
    </w:p>
    <w:p>
      <w:pPr>
        <w:pStyle w:val="Normal"/>
        <w:spacing w:before="0" w:after="120"/>
        <w:ind w:firstLine="720"/>
        <w:rPr/>
      </w:pPr>
      <w:r>
        <w:rPr/>
        <w:t>33% prefer parishioners not to call them Father. (Possibly they prefer Monsignor?)</w:t>
      </w:r>
    </w:p>
    <w:p>
      <w:pPr>
        <w:pStyle w:val="Normal"/>
        <w:spacing w:before="0" w:after="120"/>
        <w:ind w:firstLine="720"/>
        <w:rPr/>
      </w:pPr>
      <w:r>
        <w:rPr/>
        <w:t>As regards long term perseverance, 83% intend to remain in the active priesthood for life (4% do not). 8% want to get out of parish ministry. 68% say their faith is stronger than when first ordained (11% not). 29% more disillusioned with the church than when ordained. 84% say they would be a priest all over again, but only 75% of the younger cohort of diocesans.</w:t>
      </w:r>
    </w:p>
    <w:p>
      <w:pPr>
        <w:pStyle w:val="Normal"/>
        <w:spacing w:before="0" w:after="120"/>
        <w:ind w:firstLine="720"/>
        <w:rPr/>
      </w:pPr>
      <w:r>
        <w:rPr/>
        <w:t>Obviously the sample was self-selecting. Priests who were too busy or too tired to complete the questionnaire, or who are cynical about social surveys anyway, would not complete it. Some priests refused to respond because - as one bishop’s secretary wrote back:</w:t>
      </w:r>
    </w:p>
    <w:p>
      <w:pPr>
        <w:pStyle w:val="Normal"/>
        <w:spacing w:before="0" w:after="120"/>
        <w:ind w:firstLine="720"/>
        <w:rPr/>
      </w:pPr>
      <w:r>
        <w:rPr/>
        <w:t>“</w:t>
      </w:r>
      <w:r>
        <w:rPr/>
        <w:t>I was a little taken aback by the content of the questionnaire. The eventual results of such a survey are so potentially sensitive that I strongly feel it should only be carried out if officially sanctioned by the Bishops’ Conference. After consulting with the General Secretariat in Westminster, I am returning the questionnaire uncompleted. Sorry. Please do not feel a need to trouble to reply.”</w:t>
      </w:r>
    </w:p>
    <w:p>
      <w:pPr>
        <w:pStyle w:val="Normal"/>
        <w:spacing w:before="0" w:after="120"/>
        <w:ind w:firstLine="720"/>
        <w:rPr/>
      </w:pPr>
      <w:r>
        <w:rPr/>
        <w:t>A systems-man par excellence? One wonders whether we are living in the 21</w:t>
      </w:r>
      <w:r>
        <w:rPr>
          <w:vertAlign w:val="superscript"/>
        </w:rPr>
        <w:t>st</w:t>
      </w:r>
      <w:r>
        <w:rPr/>
        <w:t xml:space="preserve"> century or in the paternalism of the 18</w:t>
      </w:r>
      <w:r>
        <w:rPr>
          <w:vertAlign w:val="superscript"/>
        </w:rPr>
        <w:t>th</w:t>
      </w:r>
      <w:r>
        <w:rPr/>
        <w:t>. Do we want to know the truth, or are we concerned only in window dressing that won’t upset the Bishops?</w:t>
      </w:r>
    </w:p>
    <w:p>
      <w:pPr>
        <w:pStyle w:val="Normal"/>
        <w:spacing w:before="0" w:after="120"/>
        <w:ind w:firstLine="720"/>
        <w:rPr/>
      </w:pPr>
      <w:r>
        <w:rPr/>
        <w:t>Priests with stronger opinions, and any who felt it was a worthwhile exercise, from whichever end of the eccesiastical spectrum, probably would take the trouble to complete the questionnaire. So, although the sample was self-selected, it reflects with reasonable accuracy the opinions of half the priests in the country.</w:t>
      </w:r>
    </w:p>
    <w:p>
      <w:pPr>
        <w:pStyle w:val="Normal"/>
        <w:spacing w:before="0" w:after="120"/>
        <w:ind w:firstLine="720"/>
        <w:rPr/>
      </w:pPr>
      <w:r>
        <w:rPr/>
        <w:t>A survey does not prove or establish doctrine. English and Welsh priests do not constitute the Magisterium of the Catholic Church. Nevertheless, the survey demonstrates where there are wide gaps between official teaching – especially when part of the divine “deposit of faith” - and what priests believe and counsel. The laity follow the lead of the clergy, or water down Catholic belief even more with secularism.</w:t>
      </w:r>
    </w:p>
    <w:p>
      <w:pPr>
        <w:pStyle w:val="Normal"/>
        <w:spacing w:before="0" w:after="120"/>
        <w:ind w:firstLine="720"/>
        <w:rPr/>
      </w:pPr>
      <w:r>
        <w:rPr/>
        <w:t>Have the bishops failed to teach many of their own priests about certain key areas of Catholic doctrine? We have to start from where we are at, and Mgr Louden and Prof Francis have done a great service in bringing these lacunae to our attention.</w:t>
      </w:r>
    </w:p>
    <w:p>
      <w:pPr>
        <w:pStyle w:val="Normal"/>
        <w:spacing w:before="0" w:after="120"/>
        <w:ind w:firstLine="720"/>
        <w:rPr/>
      </w:pPr>
      <w:r>
        <w:rPr/>
        <w:t>This survey would be a valuable appendix to the ad limina reports our bishops will present to the Holy Father when they go to Rome in November.</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5:00Z</dcterms:created>
  <dc:creator>Francis Marsden</dc:creator>
  <dc:description/>
  <dc:language>en-US</dc:language>
  <cp:lastModifiedBy>Francis Marsden</cp:lastModifiedBy>
  <dcterms:modified xsi:type="dcterms:W3CDTF">2003-07-28T09:35:00Z</dcterms:modified>
  <cp:revision>2</cp:revision>
  <dc:subject/>
  <dc:title>To the Editor, Mr Kevin Flaherty, Catholic Times</dc:title>
</cp:coreProperties>
</file>