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Ctime 513 Lent II</w:t>
      </w:r>
    </w:p>
    <w:p>
      <w:pPr>
        <w:pStyle w:val="Normal"/>
        <w:rPr/>
      </w:pPr>
      <w:r>
        <w:rPr/>
        <w:t>CREDO for Catholic Times 24</w:t>
      </w:r>
      <w:r>
        <w:rPr>
          <w:vertAlign w:val="superscript"/>
        </w:rPr>
        <w:t>th</w:t>
      </w:r>
      <w:r>
        <w:rPr/>
        <w:t xml:space="preserve"> February 2002 Second Sunday of Lent (A)</w:t>
      </w:r>
    </w:p>
    <w:p>
      <w:pPr>
        <w:pStyle w:val="Normal"/>
        <w:rPr/>
      </w:pPr>
      <w:r>
        <w:rPr/>
        <w:t>Fr Francis Marsden</w:t>
      </w:r>
    </w:p>
    <w:p>
      <w:pPr>
        <w:pStyle w:val="Normal"/>
        <w:rPr/>
      </w:pPr>
      <w:r>
        <w:rPr/>
      </w:r>
    </w:p>
    <w:p>
      <w:pPr>
        <w:pStyle w:val="NormalWeb"/>
        <w:spacing w:before="0" w:after="0"/>
        <w:ind w:firstLine="720"/>
        <w:rPr>
          <w:rFonts w:ascii="Arial" w:hAnsi="Arial" w:cs="Arial"/>
          <w:sz w:val="20"/>
        </w:rPr>
      </w:pPr>
      <w:r>
        <w:rPr>
          <w:rFonts w:cs="Arial" w:ascii="Arial" w:hAnsi="Arial"/>
          <w:i/>
          <w:iCs/>
          <w:sz w:val="20"/>
          <w:szCs w:val="20"/>
        </w:rPr>
        <w:t>“</w:t>
      </w:r>
      <w:r>
        <w:rPr>
          <w:rFonts w:cs="Arial" w:ascii="Arial" w:hAnsi="Arial"/>
          <w:i/>
          <w:iCs/>
          <w:sz w:val="20"/>
          <w:szCs w:val="20"/>
        </w:rPr>
        <w:t xml:space="preserve">Let us set out with joy upon the season of the Fast, and prepare ourselves for spiritual combat. Let us purify our soul and cleanse our flesh; and as we fast from food, let us abstain also from every passion. Rejoicing in the virtues of the Spirit may we persevere with love, and so be counted worthy to see the solemn Passion of Christ our God, and with great spiritual gladness to behold His holy Passover”    </w:t>
      </w:r>
      <w:r>
        <w:rPr>
          <w:rFonts w:cs="Arial" w:ascii="Arial" w:hAnsi="Arial"/>
          <w:i/>
          <w:iCs/>
          <w:sz w:val="20"/>
          <w:szCs w:val="15"/>
        </w:rPr>
        <w:t>(from Forgiveness Sunday Vespers)</w:t>
      </w:r>
    </w:p>
    <w:p>
      <w:pPr>
        <w:pStyle w:val="Normal"/>
        <w:rPr>
          <w:rFonts w:ascii="Arial" w:hAnsi="Arial" w:cs="Arial"/>
          <w:sz w:val="20"/>
        </w:rPr>
      </w:pPr>
      <w:r>
        <w:rPr>
          <w:rFonts w:cs="Arial" w:ascii="Arial" w:hAnsi="Arial"/>
          <w:sz w:val="20"/>
        </w:rPr>
      </w:r>
    </w:p>
    <w:p>
      <w:pPr>
        <w:pStyle w:val="Normal"/>
        <w:spacing w:before="0" w:after="120"/>
        <w:rPr/>
      </w:pPr>
      <w:r>
        <w:rPr/>
        <w:tab/>
        <w:t>Today let us look at the historical roots of the season of Lent. The knowledge that our Lenten exercises reflect the practice of Christians over two millennia can strengthen us in our resolutions.</w:t>
      </w:r>
    </w:p>
    <w:p>
      <w:pPr>
        <w:pStyle w:val="Normal"/>
        <w:spacing w:before="0" w:after="120"/>
        <w:ind w:firstLine="720"/>
        <w:rPr/>
      </w:pPr>
      <w:r>
        <w:rPr/>
        <w:t>The calendar of the early Church was very primitive. It grew out of the Jewish Faith. It consisted simply of two annual feasts – Passover or Pascha (Easter) and Pentecost, plus the weekly Lord’s Day every Sunday, the day of the Resurrection. Hippolytus of Rome and Tertullian in Africa (215 AD) both describe this basic annual cycle.</w:t>
      </w:r>
    </w:p>
    <w:p>
      <w:pPr>
        <w:pStyle w:val="Normal"/>
        <w:spacing w:before="0" w:after="120"/>
        <w:rPr/>
      </w:pPr>
      <w:r>
        <w:rPr/>
        <w:tab/>
        <w:t>Each year catechumens (mostly adults) were baptised at the Easter Vigil. In the fortnight leading up to this Passover from darkness into light, from death to new life, they prepared by fasting and underwent daily exorcisms. Afterwards, the “great fifty days” between Pascha and Pentecost were a prolonged joyous festival, during which fasting, kneeling and penance were forbidden.</w:t>
      </w:r>
    </w:p>
    <w:p>
      <w:pPr>
        <w:pStyle w:val="Normal"/>
        <w:spacing w:before="0" w:after="120"/>
        <w:rPr/>
      </w:pPr>
      <w:r>
        <w:rPr/>
        <w:tab/>
        <w:t>Other fastdays developed for the general faithful. The Christian East began to fast on all Wednesdays and Fridays, outside of the “great fifty days.” In the west Pope St Callistus (martyred 223 AD) instituted the Ember Days. These were Wednesday, Friday and Saturday fastdays in the weeks of the chief agricultural operations. They were fixed in opposition to pagan harvest festivals which often degenerated into bacchanalian orgies. The Ember Days were abolished about 1970. The bacchanalian orgies were not.</w:t>
      </w:r>
    </w:p>
    <w:p>
      <w:pPr>
        <w:pStyle w:val="Normal"/>
        <w:spacing w:before="0" w:after="120"/>
        <w:rPr/>
      </w:pPr>
      <w:r>
        <w:rPr/>
        <w:tab/>
        <w:t xml:space="preserve">Some serious preparation seemed fitting before the fifty-day celebrations of Pascha-Pentecost. At first this took the form of a few days’ strict fast in what we now call Holy Week – the so called “dry fast” (xerophagy) on bread, vegetables, water and salt. </w:t>
      </w:r>
    </w:p>
    <w:p>
      <w:pPr>
        <w:pStyle w:val="NormalWeb"/>
        <w:spacing w:before="0" w:after="120"/>
        <w:ind w:firstLine="720"/>
        <w:rPr/>
      </w:pPr>
      <w:r>
        <w:rPr/>
        <w:t xml:space="preserve">It was not until the fourth century that the Great Fast of forty days began to develop. In 331 St Athanasius speaks of </w:t>
      </w:r>
      <w:r>
        <w:rPr>
          <w:i/>
          <w:iCs/>
        </w:rPr>
        <w:t>Tesserakoste,</w:t>
      </w:r>
      <w:r>
        <w:rPr/>
        <w:t xml:space="preserve"> 40 days, by analogy with </w:t>
      </w:r>
      <w:r>
        <w:rPr>
          <w:i/>
          <w:iCs/>
        </w:rPr>
        <w:t>Pentekoste</w:t>
      </w:r>
      <w:r>
        <w:rPr/>
        <w:t xml:space="preserve">, fifty days. He warned his flock in Alexandria to keep this fast, "to the end that while all the world is fasting, we who are in Egypt should not become a laughing-stock as the only people who do not fast but take our pleasure in those days." </w:t>
      </w:r>
    </w:p>
    <w:p>
      <w:pPr>
        <w:pStyle w:val="NormalWeb"/>
        <w:spacing w:before="0" w:after="120"/>
        <w:ind w:firstLine="720"/>
        <w:rPr/>
      </w:pPr>
      <w:r>
        <w:rPr/>
        <w:t xml:space="preserve">The faithful spontaneously began to accompany the catechumens in their journey to baptism by prayer and fasting. Moreover, a forty days’ fast, as a preparation for Easter, was a fitting imitation of Jesus’ time in the desert wilderness. Had not Moses stayed on Mount Sinai for forty days when he received the Covenant from God? Elijah travelled forty days before he reached the cave where he had his vision (1 Kings 19:8), and Nineveh was given forty days to repent (Jonah 3:4). </w:t>
      </w:r>
    </w:p>
    <w:p>
      <w:pPr>
        <w:pStyle w:val="NormalWeb"/>
        <w:spacing w:before="0" w:after="120"/>
        <w:ind w:firstLine="720"/>
        <w:rPr/>
      </w:pPr>
      <w:r>
        <w:rPr/>
        <w:t>So this Great Fast began six (Milan), seven or eight (Jerusalem) weeks before Easter, depending whether Sundays and Saturdays were included. Rome did not include Sundays as fast days, so in the seventh century Ash Wednesday and the three following weekdays were added to make up from 36 to 40.</w:t>
      </w:r>
    </w:p>
    <w:p>
      <w:pPr>
        <w:pStyle w:val="NormalWeb"/>
        <w:spacing w:before="0" w:after="120"/>
        <w:ind w:firstLine="720"/>
        <w:rPr/>
      </w:pPr>
      <w:r>
        <w:rPr/>
        <w:t xml:space="preserve">The Latin word for Lent, </w:t>
      </w:r>
      <w:r>
        <w:rPr>
          <w:i/>
          <w:iCs/>
        </w:rPr>
        <w:t>Quadragesima,</w:t>
      </w:r>
      <w:r>
        <w:rPr/>
        <w:t xml:space="preserve"> means the fortieth day. The Greeks speak of the “</w:t>
      </w:r>
      <w:r>
        <w:rPr>
          <w:i/>
          <w:iCs/>
        </w:rPr>
        <w:t>Megale Tesserakoste</w:t>
      </w:r>
      <w:r>
        <w:rPr/>
        <w:t xml:space="preserve">,” the great Forty. Russian still uses </w:t>
      </w:r>
      <w:r>
        <w:rPr>
          <w:i/>
          <w:iCs/>
        </w:rPr>
        <w:t>Velikiy Post</w:t>
      </w:r>
      <w:r>
        <w:rPr/>
        <w:t xml:space="preserve">, literally the “Great Fast.” English Lent comes from Anglo-Saxon </w:t>
      </w:r>
      <w:r>
        <w:rPr>
          <w:i/>
          <w:iCs/>
        </w:rPr>
        <w:t>Lencten,</w:t>
      </w:r>
      <w:r>
        <w:rPr/>
        <w:t xml:space="preserve"> spring, the season when the days </w:t>
      </w:r>
      <w:r>
        <w:rPr>
          <w:i/>
          <w:iCs/>
        </w:rPr>
        <w:t>lengthen.</w:t>
      </w:r>
    </w:p>
    <w:p>
      <w:pPr>
        <w:pStyle w:val="BodyTextIndent2"/>
        <w:rPr/>
      </w:pPr>
      <w:r>
        <w:rPr/>
        <w:t>By the fifth century all Christians were observing Lent. However, the sermons of St Leo the Great (c.450) show us that it was no purely mechanical exercise of fasting and penance. He urges the mutual forgiveness of wrongs and forbearance. Christians should intensify their private prayer and their almsgiving. They should attend sessions of biblical and doctrinal instruction. These exercises are just as important as the fast.</w:t>
      </w:r>
    </w:p>
    <w:p>
      <w:pPr>
        <w:pStyle w:val="NormalWeb"/>
        <w:spacing w:before="0" w:after="120"/>
        <w:ind w:firstLine="720"/>
        <w:rPr/>
      </w:pPr>
      <w:r>
        <w:rPr/>
        <w:t>The imposition of ashes on the foreheads of the faithful with the words “Remember man that thou art dust, and unto dust thou shalt return” originated in France about 600 AD. It was applied first only to public penitents doing penance for grave and notorious sin, usually murder, adultery or apostasy. Like the catechumens, they fasted strictly through Lent, in preparation for reconciliation and the laying on of hands by the Bishop on Holy Thursday. In solidarity with the penitents, other Christians accepted the sign of ashes.</w:t>
      </w:r>
    </w:p>
    <w:p>
      <w:pPr>
        <w:pStyle w:val="NormalWeb"/>
        <w:spacing w:before="0" w:after="120"/>
        <w:ind w:firstLine="720"/>
        <w:rPr/>
      </w:pPr>
      <w:r>
        <w:rPr/>
        <w:t>The ordinary rule on fasting days was to take but one meal a day and that only in the evening. Meat and wine were entirely forbidden. During Holy Week, or at least on Good Friday, the dry fast was stipulated. The custom grew up of breaking the fast at 3 pm, after the Office of None. But None could be recited along with Sext at midday, so food could then be taken in the after-None, the afternoon.</w:t>
      </w:r>
    </w:p>
    <w:p>
      <w:pPr>
        <w:pStyle w:val="NormalWeb"/>
        <w:spacing w:before="0" w:after="120"/>
        <w:ind w:firstLine="720"/>
        <w:rPr/>
      </w:pPr>
      <w:r>
        <w:rPr/>
        <w:t>Originally there was no general prohibition of dairy products (</w:t>
      </w:r>
      <w:r>
        <w:rPr>
          <w:i/>
          <w:iCs/>
        </w:rPr>
        <w:t>lacticinia</w:t>
      </w:r>
      <w:r>
        <w:rPr/>
        <w:t>) in Lent. However, when St. Gregory wrote to St. Augustine in 601 AD he stipulated: "We abstain from flesh meat, and from all things that come from flesh, such as milk, cheese, and eggs."</w:t>
      </w:r>
    </w:p>
    <w:p>
      <w:pPr>
        <w:pStyle w:val="NormalWeb"/>
        <w:spacing w:before="0" w:after="120"/>
        <w:ind w:firstLine="720"/>
        <w:rPr/>
      </w:pPr>
      <w:r>
        <w:rPr/>
        <w:t xml:space="preserve">This was not generally observed until centuries later. The Venerable Bede tells us that St Cedd, bishop of the East Saxons, took only one meal a day during Lent consisting of "a little bread, a hen's egg, and a little milk mixed with water." Theodulphus of Orleans in the eighth century regarded abstinence from eggs, cheese, and fish as a mark of exceptional virtue. </w:t>
      </w:r>
    </w:p>
    <w:p>
      <w:pPr>
        <w:pStyle w:val="NormalWeb"/>
        <w:spacing w:before="0" w:after="120"/>
        <w:ind w:firstLine="720"/>
        <w:rPr/>
      </w:pPr>
      <w:r>
        <w:rPr/>
        <w:t xml:space="preserve">Pope Gregory’s prohibition of dairy products became the general law of the Church in the Middle Ages. Those longing for butter and cheese could buy their way out of the obligation, by obtaining a dispensation (known in Germany as </w:t>
      </w:r>
      <w:r>
        <w:rPr>
          <w:i/>
          <w:iCs/>
        </w:rPr>
        <w:t>Butterbriefe</w:t>
      </w:r>
      <w:r>
        <w:rPr/>
        <w:t>), upon the condition of contributing towards some pious work, like the building of a church. One of the steeples of Rouen cathedral was for this reason formerly known as the Butter Tower.</w:t>
      </w:r>
    </w:p>
    <w:p>
      <w:pPr>
        <w:pStyle w:val="NormalWeb"/>
        <w:spacing w:before="0" w:after="120"/>
        <w:ind w:firstLine="720"/>
        <w:rPr/>
      </w:pPr>
      <w:r>
        <w:rPr/>
        <w:t>The general prohibition of eggs and milk during Lent gave rise to the English usage of eating pancakes on Shrove Tuesday. And at the other end of the Great Fast, the eastern Churches bless eggs, paschal lamb and other meat and dairy products on Holy Saturday evening before the Easter services.</w:t>
      </w:r>
    </w:p>
    <w:p>
      <w:pPr>
        <w:pStyle w:val="NormalWeb"/>
        <w:spacing w:before="0" w:after="120"/>
        <w:ind w:firstLine="720"/>
        <w:rPr/>
      </w:pPr>
      <w:r>
        <w:rPr/>
        <w:t>The post-Vatican II abolition of Lenten fasting and abstinence except on Ash Wednesday and Good Friday marks an abrupt break with 1500 years of development of the tradition. It is hard to see how it is spiritually beneficial.</w:t>
      </w:r>
    </w:p>
    <w:p>
      <w:pPr>
        <w:pStyle w:val="Normal"/>
        <w:spacing w:before="0" w:after="120"/>
        <w:ind w:firstLine="720"/>
        <w:rPr/>
      </w:pPr>
      <w:r>
        <w:rPr/>
        <w:t xml:space="preserve">It was Lenten food which nearly ended George W. Bush’s term of office two months ago, that humble pretzel which almost choked the President.  The pretzel is a Lenten bread of very ancient origin, still traditional in central Europe and, presumably, Washington D.C. Early Christians made the bread from flour, salt and water only. They shaped it to represent the penitent’s arms crossed in prayer. Its name comes from the Latin word, </w:t>
      </w:r>
      <w:r>
        <w:rPr>
          <w:i/>
          <w:iCs/>
        </w:rPr>
        <w:t>bracellæ</w:t>
      </w:r>
      <w:r>
        <w:rPr/>
        <w:t>, "arms," which the Germanic turned into "brezel" or "prezel."</w:t>
      </w:r>
    </w:p>
    <w:p>
      <w:pPr>
        <w:pStyle w:val="Normal"/>
        <w:spacing w:before="0" w:after="120"/>
        <w:rPr/>
      </w:pPr>
      <w:r>
        <w:rPr/>
        <w:tab/>
        <w:t>Finally, here is a Lenten prayer from the Eastern rite, recited after Morning and evening Prayer and at the end of the Divine Liturgy. It comes from St Ephraem the Syrian. It is probably from the eastern Christians that the Muslims developed their practice of bowing to the ground in prayer. It is good for the body as well as for the soul:</w:t>
      </w:r>
    </w:p>
    <w:p>
      <w:pPr>
        <w:pStyle w:val="Normal"/>
        <w:spacing w:before="0" w:after="120"/>
        <w:rPr>
          <w:i/>
          <w:i/>
          <w:iCs/>
        </w:rPr>
      </w:pPr>
      <w:r>
        <w:rPr>
          <w:i/>
          <w:iCs/>
        </w:rPr>
        <w:t>O Lord and Master of my life! Keep away from me any spirit of sloth, discouragement, love of power or idle chatter! (Prostration to the ground)</w:t>
      </w:r>
    </w:p>
    <w:p>
      <w:pPr>
        <w:pStyle w:val="Normal"/>
        <w:spacing w:before="0" w:after="120"/>
        <w:rPr>
          <w:i/>
          <w:i/>
          <w:iCs/>
        </w:rPr>
      </w:pPr>
      <w:r>
        <w:rPr>
          <w:i/>
          <w:iCs/>
        </w:rPr>
        <w:t>Instead grant unto me, Your servant, the spirit of chastity, humility, patience and charity. (Prostration)</w:t>
      </w:r>
    </w:p>
    <w:p>
      <w:pPr>
        <w:pStyle w:val="Normal"/>
        <w:spacing w:before="0" w:after="120"/>
        <w:rPr>
          <w:i/>
          <w:i/>
          <w:iCs/>
        </w:rPr>
      </w:pPr>
      <w:r>
        <w:rPr>
          <w:i/>
          <w:iCs/>
        </w:rPr>
        <w:t>Thus, O Lord my King, grant me the grace to perceive my own sins and not to condemn my brother, for You are blessed, now and for ever and ever. Amen (Prostration).</w:t>
      </w:r>
    </w:p>
    <w:p>
      <w:pPr>
        <w:pStyle w:val="TextBody"/>
        <w:rPr/>
      </w:pPr>
      <w:r>
        <w:rPr/>
        <w:t>O God be merciful to me, a sinner. O God, cleanse me of my sins and have mercy on me. I have sinned without number, forgive me, O Lord. (12 prostrations)</w:t>
      </w:r>
    </w:p>
    <w:p>
      <w:pPr>
        <w:pStyle w:val="Normal"/>
        <w:spacing w:before="0" w:after="120"/>
        <w:rPr/>
      </w:pPr>
      <w:r>
        <w:rPr/>
      </w:r>
    </w:p>
    <w:p>
      <w:pPr>
        <w:pStyle w:val="Normal"/>
        <w:spacing w:before="0" w:after="12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280" w:after="280"/>
      <w:ind w:left="360" w:hanging="0"/>
    </w:pPr>
    <w:rPr/>
  </w:style>
  <w:style w:type="paragraph" w:styleId="BodyTextIndent2">
    <w:name w:val="Body Text Indent 2"/>
    <w:basedOn w:val="Normal"/>
    <w:qFormat/>
    <w:pPr>
      <w:spacing w:before="0" w:after="12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8:14:00Z</dcterms:created>
  <dc:creator>Francis Marsden</dc:creator>
  <dc:description/>
  <dc:language>en-US</dc:language>
  <cp:lastModifiedBy>Francis Marsden</cp:lastModifiedBy>
  <dcterms:modified xsi:type="dcterms:W3CDTF">2002-02-15T18:14:00Z</dcterms:modified>
  <cp:revision>2</cp:revision>
  <dc:subject/>
  <dc:title>Ctime 513 Lent II</dc:title>
</cp:coreProperties>
</file>