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t xml:space="preserve">ctimes521   Sun XXVII B   Divorce and remarriage  </w:t>
      </w:r>
    </w:p>
    <w:p>
      <w:pPr>
        <w:pStyle w:val="NormalWeb"/>
        <w:spacing w:before="0" w:after="120"/>
        <w:rPr/>
      </w:pPr>
      <w:r>
        <w:rPr/>
        <w:t>To the Editor, Catholic Times, Credo 5th October 2003</w:t>
      </w:r>
    </w:p>
    <w:p>
      <w:pPr>
        <w:pStyle w:val="NormalWeb"/>
        <w:spacing w:before="0" w:after="120"/>
        <w:rPr/>
      </w:pPr>
      <w:r>
        <w:rPr/>
        <w:t>Fr Francis Marsden</w:t>
      </w:r>
    </w:p>
    <w:p>
      <w:pPr>
        <w:pStyle w:val="NormalWeb"/>
        <w:spacing w:before="0" w:after="120"/>
        <w:rPr/>
      </w:pPr>
      <w:r>
        <w:rPr/>
      </w:r>
    </w:p>
    <w:p>
      <w:pPr>
        <w:pStyle w:val="NormalWeb"/>
        <w:spacing w:before="0" w:after="120"/>
        <w:ind w:firstLine="720"/>
        <w:rPr/>
      </w:pPr>
      <w:r>
        <w:rPr/>
        <w:t>“</w:t>
      </w:r>
      <w:r>
        <w:rPr/>
        <w:t>It was because of your hardness of heart that Moses wrote you this commandment.”</w:t>
      </w:r>
    </w:p>
    <w:p>
      <w:pPr>
        <w:pStyle w:val="NormalWeb"/>
        <w:spacing w:before="0" w:after="120"/>
        <w:ind w:firstLine="720"/>
        <w:rPr/>
      </w:pPr>
      <w:r>
        <w:rPr/>
        <w:t xml:space="preserve">The Lord is commenting upon Moses’ ruling that “allowed a man to write a certificate of divorce, and put his wife away.” (Mark 10:1-12) </w:t>
      </w:r>
    </w:p>
    <w:p>
      <w:pPr>
        <w:pStyle w:val="NormalWeb"/>
        <w:spacing w:before="0" w:after="120"/>
        <w:ind w:firstLine="720"/>
        <w:rPr/>
      </w:pPr>
      <w:r>
        <w:rPr/>
        <w:t>Jesus refers back to the order of creation in Genesis : “God made them male and female. For this reason a man shall leave his father and mother and be joined to his wife, and the two shall become one . . What therefore God has joined together, let not man put asunder.”</w:t>
      </w:r>
    </w:p>
    <w:p>
      <w:pPr>
        <w:pStyle w:val="NormalWeb"/>
        <w:spacing w:before="0" w:after="120"/>
        <w:ind w:firstLine="720"/>
        <w:rPr/>
      </w:pPr>
      <w:r>
        <w:rPr/>
        <w:t xml:space="preserve">Practice often fell short of the Jewish ideal of lifelong marriage: “The very altar sheds tears when a man divorces the wife of his youth.” “Unchastity causes the glory of God to depart.” </w:t>
      </w:r>
    </w:p>
    <w:p>
      <w:pPr>
        <w:pStyle w:val="NormalWeb"/>
        <w:spacing w:before="0" w:after="120"/>
        <w:ind w:firstLine="720"/>
        <w:rPr/>
      </w:pPr>
      <w:r>
        <w:rPr/>
        <w:t>The Pharisees held that if a man found some “</w:t>
      </w:r>
      <w:r>
        <w:rPr>
          <w:i/>
          <w:iCs/>
        </w:rPr>
        <w:t>erwat dabar”</w:t>
      </w:r>
      <w:r>
        <w:rPr/>
        <w:t xml:space="preserve"> – cause of unworthiness – in his wife, he might divorce her. The stricter school of Shammai taught that solely adultery justified divorce. The laxer opinion of Hillel allowed divorce when a wife spoilt the cooking, gossiped over much, grumbled about her in-laws, brawled or otherwise displeased her man.</w:t>
      </w:r>
    </w:p>
    <w:p>
      <w:pPr>
        <w:pStyle w:val="NormalWeb"/>
        <w:spacing w:before="0" w:after="120"/>
        <w:ind w:firstLine="720"/>
        <w:rPr/>
      </w:pPr>
      <w:r>
        <w:rPr/>
        <w:t>Current British law allows divorce on grounds of adultery, unreasonable behaviour, desertion (two years’) or separation (with consent after two years, without consent after five years).</w:t>
      </w:r>
    </w:p>
    <w:p>
      <w:pPr>
        <w:pStyle w:val="NormalWeb"/>
        <w:spacing w:before="0" w:after="120"/>
        <w:ind w:firstLine="720"/>
        <w:rPr/>
      </w:pPr>
      <w:r>
        <w:rPr/>
        <w:t xml:space="preserve">However, Jesus sided with neither Hillel nor Shammai, but turned attention to God’s original plan. As a consequence He concluded: “Whover divorces his wife and marries another commits adultery against her; and if she divorces her husband and marries another, she commits adultery.” There are parallel passages in Luke and Matthew. </w:t>
      </w:r>
    </w:p>
    <w:p>
      <w:pPr>
        <w:pStyle w:val="NormalWeb"/>
        <w:spacing w:before="0" w:after="120"/>
        <w:ind w:firstLine="720"/>
        <w:rPr/>
      </w:pPr>
      <w:r>
        <w:rPr/>
        <w:t xml:space="preserve">The Matthean texts (5:32 and 19:3-9) add the much debated clause “me epi porneia” – except on the ground of unchastity. Jesus’ prohibition of divorce does not apply to incestuous unions within the forbidden degrees of consanguinity under the Mosaic law. The reference is to unions which were invalid because of some impediment. </w:t>
      </w:r>
    </w:p>
    <w:p>
      <w:pPr>
        <w:pStyle w:val="NormalWeb"/>
        <w:spacing w:before="0" w:after="120"/>
        <w:ind w:firstLine="720"/>
        <w:rPr/>
      </w:pPr>
      <w:r>
        <w:rPr/>
        <w:t>Had Jesus been allowing divorce after adultery, he would simply have been agreeing with the school of Shammai. The reaction of the apostles in Matt. 19:3-9 proves that this was not the case. They were so amazed at Jesus’ total repudiation of divorce and remarriage, that they responded: “If such is the case of a man with his wife, it is not expedient to marry.”</w:t>
      </w:r>
    </w:p>
    <w:p>
      <w:pPr>
        <w:pStyle w:val="NormalWeb"/>
        <w:spacing w:before="0" w:after="120"/>
        <w:ind w:firstLine="720"/>
        <w:rPr/>
      </w:pPr>
      <w:r>
        <w:rPr/>
        <w:t>Every generation of Christians has discussed this thorny problem. The Council of Trent ruled out dissolution of the marriage bond by “reason of heresy, domestic incompatibility or wilful desertion of one of the parties.” (Canon 5).</w:t>
      </w:r>
    </w:p>
    <w:p>
      <w:pPr>
        <w:pStyle w:val="NormalWeb"/>
        <w:spacing w:before="0" w:after="120"/>
        <w:ind w:firstLine="720"/>
        <w:rPr/>
      </w:pPr>
      <w:r>
        <w:rPr/>
        <w:t xml:space="preserve">Furthermore, </w:t>
      </w:r>
      <w:r>
        <w:rPr>
          <w:i/>
          <w:iCs/>
        </w:rPr>
        <w:t>“If anyone says that the Church is in error when she has taught and does teach according to the doctrine of the Gospels and Apostles that the marriage bond cannot be dissolved because of adultery on the part of either the husband or the wife; and that neither party, not even the innocent one who gave no cause for the adultery, can contract another marriage while the other is still living; and that adultery is committed both by the husband who dismisses the adulterous wife and marries again and by the wife who dismisses her adulterous husband and marries again: let him be anathema.”</w:t>
      </w:r>
      <w:r>
        <w:rPr/>
        <w:t xml:space="preserve"> (Trent, Canon 7)</w:t>
      </w:r>
    </w:p>
    <w:p>
      <w:pPr>
        <w:pStyle w:val="NormalWeb"/>
        <w:spacing w:before="0" w:after="120"/>
        <w:ind w:firstLine="720"/>
        <w:rPr>
          <w:i/>
          <w:i/>
        </w:rPr>
      </w:pPr>
      <w:r>
        <w:rPr/>
        <w:t>Today, those whose church marriage has failed, and have remarried after divorce (without any annulment) are told they should live as brother and sister. They should attend Mass, and may receive Holy Communion provided there is no danger of scandal.</w:t>
      </w:r>
    </w:p>
    <w:p>
      <w:pPr>
        <w:pStyle w:val="NormalWeb"/>
        <w:spacing w:before="0" w:after="120"/>
        <w:ind w:firstLine="720"/>
        <w:rPr/>
      </w:pPr>
      <w:r>
        <w:rPr/>
        <w:t xml:space="preserve">The Old Testament divorce concession was an allowance for Israel’s </w:t>
      </w:r>
      <w:r>
        <w:rPr>
          <w:i/>
          <w:iCs/>
        </w:rPr>
        <w:t>sklerokardia</w:t>
      </w:r>
      <w:r>
        <w:rPr/>
        <w:t>, her hardness of heart. In the New Israel, the Church, it is not permitted. The Holy Spirit will “remove from your bodies the heart of stone, and give you a heart of flesh instead.” (Ezekiel 36:26)</w:t>
      </w:r>
    </w:p>
    <w:p>
      <w:pPr>
        <w:pStyle w:val="NormalWeb"/>
        <w:spacing w:before="0" w:after="120"/>
        <w:ind w:firstLine="720"/>
        <w:rPr/>
      </w:pPr>
      <w:r>
        <w:rPr/>
        <w:t>The gap between Christ’s teaching and British society has been steadily widening. In 2000 there were 143,827 divorces and 249,227 marriages. The number of divorces is now running at 53-58% of the number of marriages. In 1970 it was 18%. The policy of making divorce easier, in order to cope with difficult cases, has effectively undermined the marriage bond and family life throughout society.</w:t>
      </w:r>
    </w:p>
    <w:p>
      <w:pPr>
        <w:pStyle w:val="NormalWeb"/>
        <w:spacing w:before="0" w:after="120"/>
        <w:ind w:firstLine="720"/>
        <w:rPr/>
      </w:pPr>
      <w:r>
        <w:rPr/>
        <w:t>Marriages in England and Wales declined steeply from 346,697 in 1989 down to 249,227 in 2001. Divorces over the same period fluctuated within the 140-150,000 range. Of the marriages in 2001, 59.6% were between two first time spouses, in 22.4% one partner had been married before; in the remaining 17.9% both partners were divorcees.</w:t>
      </w:r>
    </w:p>
    <w:p>
      <w:pPr>
        <w:pStyle w:val="NormalWeb"/>
        <w:spacing w:before="0" w:after="120"/>
        <w:ind w:firstLine="720"/>
        <w:rPr/>
      </w:pPr>
      <w:r>
        <w:rPr/>
        <w:t>Although church marriages are more stable, especially so if both spouses practice their faith, religious marriages account for only 35.7% of all marriages. The remainder are civil marriages in the Registry Office or another approved place. Of religious marriages the Anglicans provide the lion’s share (64%), the Catholic Church barely 12%, the Methodists 7%.</w:t>
      </w:r>
    </w:p>
    <w:p>
      <w:pPr>
        <w:pStyle w:val="NormalWeb"/>
        <w:spacing w:before="0" w:after="120"/>
        <w:ind w:firstLine="720"/>
        <w:rPr/>
      </w:pPr>
      <w:r>
        <w:rPr/>
        <w:t>64.3% of couples in England and Wales no longer make the most important promise of their lives in front of God in Church. We are indeed a mission country. Admittedly the perceived (but avoidable) expense of a Church wedding puts some people off, and until recently the Anglican church often refused to remarry divorcees.</w:t>
      </w:r>
    </w:p>
    <w:p>
      <w:pPr>
        <w:pStyle w:val="NormalWeb"/>
        <w:spacing w:before="0" w:after="120"/>
        <w:ind w:firstLine="720"/>
        <w:rPr/>
      </w:pPr>
      <w:r>
        <w:rPr/>
        <w:t>In its divorce rate the UK comes second behind the USA: USA 4.0, UK 2.6, Sweden 2.4, Germany 2.3, Japan 2.3, France 2.0, Italy 0.6.</w:t>
      </w:r>
    </w:p>
    <w:p>
      <w:pPr>
        <w:pStyle w:val="NormalWeb"/>
        <w:spacing w:before="0" w:after="120"/>
        <w:ind w:firstLine="720"/>
        <w:rPr/>
      </w:pPr>
      <w:r>
        <w:rPr/>
        <w:t xml:space="preserve">It is the joy and the curse of being Catholic that our faith sits in a fishbowl for the media to poke their cameras at. This is as true with respect to divorce as any other moral issue. There is no shortage of media discussion of the approach Catholic priests and laity persons take to divorce, annulment, and remarriage. </w:t>
      </w:r>
    </w:p>
    <w:p>
      <w:pPr>
        <w:pStyle w:val="NormalWeb"/>
        <w:spacing w:before="0" w:after="120"/>
        <w:ind w:firstLine="720"/>
        <w:rPr/>
      </w:pPr>
      <w:r>
        <w:rPr/>
        <w:t>We can only sigh ironically at the inherent contradiction of the usual accusations against Catholics: Catholics have too many children and Catholics are hung up about sex. At the same time myths about Latin lovers are common currency.</w:t>
      </w:r>
    </w:p>
    <w:p>
      <w:pPr>
        <w:pStyle w:val="NormalWeb"/>
        <w:spacing w:before="0" w:after="120"/>
        <w:ind w:firstLine="720"/>
        <w:rPr/>
      </w:pPr>
      <w:r>
        <w:rPr/>
        <w:t xml:space="preserve">Sections of the media circus portray Holy Mother Church as retrograde, hopelessly out of date, anti-woman and anti-homosexual, because she refuses to recognise divorce after a Christian marriage, besides rejecting such </w:t>
      </w:r>
      <w:r>
        <w:rPr>
          <w:i/>
          <w:iCs/>
        </w:rPr>
        <w:t>sine qua non</w:t>
      </w:r>
      <w:r>
        <w:rPr/>
        <w:t xml:space="preserve"> of 21</w:t>
      </w:r>
      <w:r>
        <w:rPr>
          <w:vertAlign w:val="superscript"/>
        </w:rPr>
        <w:t>st</w:t>
      </w:r>
      <w:r>
        <w:rPr/>
        <w:t xml:space="preserve"> century life as contraception and abortion. </w:t>
      </w:r>
    </w:p>
    <w:p>
      <w:pPr>
        <w:pStyle w:val="NormalWeb"/>
        <w:spacing w:before="0" w:after="120"/>
        <w:ind w:firstLine="720"/>
        <w:rPr/>
      </w:pPr>
      <w:r>
        <w:rPr/>
        <w:t>Today’s Gospel shows that the Church’s inability to countenance divorce and remarriage is not her own awkwardness or old fashioned stance – it is the teaching of Her Lord himself. How could we claim to follow Christ faithfully, yet alter His teaching to suit the world? To be true to Christ we must still uphold His teaching even when it hurts.</w:t>
      </w:r>
    </w:p>
    <w:p>
      <w:pPr>
        <w:pStyle w:val="NormalWeb"/>
        <w:spacing w:before="0" w:after="120"/>
        <w:ind w:firstLine="720"/>
        <w:rPr/>
      </w:pPr>
      <w:r>
        <w:rPr/>
        <w:t>Divorce is a sorrowful topic. Our society is experiencing so much pain and heartache. Why is our moral education producing personalities who find it so hard to build a stable and loving home life together? How destructive of faithful love are the messages of popular culture?</w:t>
      </w:r>
    </w:p>
    <w:p>
      <w:pPr>
        <w:pStyle w:val="NormalWeb"/>
        <w:spacing w:before="0" w:after="120"/>
        <w:ind w:firstLine="720"/>
        <w:rPr/>
      </w:pPr>
      <w:r>
        <w:rPr/>
        <w:t xml:space="preserve">The high levels of cohabitation before marriage may be sowing yet more problems for the future. </w:t>
      </w:r>
    </w:p>
    <w:p>
      <w:pPr>
        <w:pStyle w:val="NormalWeb"/>
        <w:spacing w:before="0" w:after="120"/>
        <w:ind w:firstLine="720"/>
        <w:rPr/>
      </w:pPr>
      <w:r>
        <w:rPr/>
        <w:t xml:space="preserve">May I strongly recommend an excellent letter to young couples preparing for marriage document issued by the Catholic Bishops of Pennsylvania, the work of Bishop Donald Wuerl and Cardinal Bevilacqua. It treats the problems caused by cohabitation and sex before marriage. It is available on the internet at </w:t>
      </w:r>
      <w:hyperlink r:id="rId2">
        <w:r>
          <w:rPr>
            <w:rStyle w:val="InternetLink"/>
          </w:rPr>
          <w:t>www.petersnet.net/browse/1212.htm</w:t>
        </w:r>
      </w:hyperlink>
    </w:p>
    <w:p>
      <w:pPr>
        <w:pStyle w:val="NormalWeb"/>
        <w:spacing w:before="0" w:after="120"/>
        <w:ind w:firstLine="720"/>
        <w:rPr/>
      </w:pPr>
      <w:r>
        <w:rPr>
          <w:rStyle w:val="StrongEmphasis"/>
          <w:b w:val="false"/>
          <w:bCs w:val="false"/>
        </w:rPr>
        <w:t>It addresses the frequently given reasons for cohabitation: "We're trying to save money for the wedding, so living together is more economical." "Because of the high divorce rate, we want to see if things work out first." "We need to get to know one another first. Later we'll start having kids."</w:t>
      </w:r>
    </w:p>
    <w:p>
      <w:pPr>
        <w:pStyle w:val="NormalWeb"/>
        <w:spacing w:before="0" w:after="120"/>
        <w:ind w:firstLine="720"/>
        <w:rPr/>
      </w:pPr>
      <w:r>
        <w:rPr/>
        <w:t>Couples who live together before marriage have a 50% greater chance of divorce than those who don't, while about 60% of couples who cohabit break up without marrying.</w:t>
      </w:r>
    </w:p>
    <w:p>
      <w:pPr>
        <w:pStyle w:val="NormalWeb"/>
        <w:spacing w:before="0" w:after="120"/>
        <w:ind w:firstLine="720"/>
        <w:rPr>
          <w:b/>
          <w:b/>
          <w:bCs/>
        </w:rPr>
      </w:pPr>
      <w:r>
        <w:rPr/>
        <w:t>Engagement is a time for deeper discussion and more thorough reflection. Cohabitation for convenience does not allow the "space" necessary for making wise life decisions. Living together before marriage is different from living together in marriage, because there is no binding commitment to support the relationship. Those who live together before marriage tend to prefer "change," "experimentation" and open-ended lifestyles - all of which can lead to instability in marriage.</w:t>
      </w:r>
    </w:p>
    <w:p>
      <w:pPr>
        <w:pStyle w:val="NormalWeb"/>
        <w:spacing w:before="0" w:after="120"/>
        <w:ind w:firstLine="720"/>
        <w:rPr/>
      </w:pPr>
      <w:r>
        <w:rPr/>
        <w:t xml:space="preserve">The letter concludes with this excellent advice: </w:t>
      </w:r>
    </w:p>
    <w:p>
      <w:pPr>
        <w:pStyle w:val="NormalWeb"/>
        <w:spacing w:before="0" w:after="120"/>
        <w:ind w:firstLine="720"/>
        <w:rPr>
          <w:i/>
          <w:i/>
          <w:iCs/>
        </w:rPr>
      </w:pPr>
      <w:r>
        <w:rPr>
          <w:i/>
          <w:iCs/>
        </w:rPr>
        <w:t>"A wedding is for a day, but a marriage is for a lifetime." That can be a long and happy time, but only with good preparation. The best way to get ready for marriage is to practice your faith. Catholics do this by faithful attendance at weekly Sunday Mass, by going to the Sacrament of Penance (confession), by prayer, and by practicing works of charity. If you haven't been attending Mass regularly, your parish priest will want to see you back. If it's been a long time since your last confession, your priest will help you. Confession is a necessary step if you have already been cohabiting. During the days of preparation, you are strongly encouraged to pray together as a couple, read Scripture, and lead a virtuous life. For guidance, look to other couples with strong Christian valu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net.net/browse/12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23:00Z</dcterms:created>
  <dc:creator>Francis Marsden</dc:creator>
  <dc:description/>
  <dc:language>en-US</dc:language>
  <cp:lastModifiedBy>Francis Marsden</cp:lastModifiedBy>
  <dcterms:modified xsi:type="dcterms:W3CDTF">2003-09-28T12:23:00Z</dcterms:modified>
  <cp:revision>2</cp:revision>
  <dc:subject/>
  <dc:title>ctimes521   Sun XXVII B   Divorce and remarriage  </dc:title>
</cp:coreProperties>
</file>