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23</w:t>
      </w:r>
    </w:p>
    <w:p>
      <w:pPr>
        <w:pStyle w:val="Normal"/>
        <w:rPr/>
      </w:pPr>
      <w:r>
        <w:rPr/>
        <w:t>TO MR KEVIN FLAHERTY, EDITOR, CATHOLIC TIMES</w:t>
      </w:r>
    </w:p>
    <w:p>
      <w:pPr>
        <w:pStyle w:val="Normal"/>
        <w:rPr/>
      </w:pPr>
      <w:r>
        <w:rPr/>
        <w:t>CREDO FOR SIXTH SUNDAY of Easter, 5</w:t>
      </w:r>
      <w:r>
        <w:rPr>
          <w:vertAlign w:val="superscript"/>
        </w:rPr>
        <w:t>th</w:t>
      </w:r>
      <w:r>
        <w:rPr/>
        <w:t xml:space="preserve"> May 2002 </w:t>
      </w:r>
    </w:p>
    <w:p>
      <w:pPr>
        <w:pStyle w:val="Normal"/>
        <w:rPr/>
      </w:pPr>
      <w:r>
        <w:rPr/>
        <w:t>THE ASCENSION</w:t>
      </w:r>
    </w:p>
    <w:p>
      <w:pPr>
        <w:pStyle w:val="Normal"/>
        <w:rPr/>
      </w:pPr>
      <w:r>
        <w:rPr/>
        <w:t>FR FRANCIS MARSDEN</w:t>
      </w:r>
    </w:p>
    <w:p>
      <w:pPr>
        <w:pStyle w:val="Normal"/>
        <w:rPr/>
      </w:pPr>
      <w:r>
        <w:rPr/>
      </w:r>
    </w:p>
    <w:p>
      <w:pPr>
        <w:pStyle w:val="Normal"/>
        <w:rPr/>
      </w:pPr>
      <w:r>
        <w:rPr/>
      </w:r>
    </w:p>
    <w:p>
      <w:pPr>
        <w:pStyle w:val="Normal"/>
        <w:rPr/>
      </w:pPr>
      <w:r>
        <w:rPr/>
        <w:tab/>
        <w:t xml:space="preserve">Eastertide is drawing swiftly to its culmination: the Ascension on the fortieth day, the descent of the Holy Spirit on the fiftieth. St Luke is the only evangelist who mentions the Ascension of Jesus, but our detailed information comes from his second volume, the Acts of the Apostles. </w:t>
      </w:r>
    </w:p>
    <w:p>
      <w:pPr>
        <w:pStyle w:val="Normal"/>
        <w:ind w:firstLine="720"/>
        <w:rPr/>
      </w:pPr>
      <w:r>
        <w:rPr/>
        <w:t>At the end of his Gospel, Luke informs us:</w:t>
      </w:r>
    </w:p>
    <w:p>
      <w:pPr>
        <w:pStyle w:val="Normal"/>
        <w:rPr/>
      </w:pPr>
      <w:r>
        <w:rPr/>
        <w:tab/>
        <w:t xml:space="preserve">“He led them out as far as the outskirts of Bethany, and lifting up His hands He blessed them. And as He blessed them, He parted from them and was carried up into heaven.” (24:50-52)  The timing of this event is unclear. It seems to follow straight on from the Easter evening appearance of the Risen Lord in the Upper Room. </w:t>
      </w:r>
    </w:p>
    <w:p>
      <w:pPr>
        <w:pStyle w:val="Normal"/>
        <w:rPr/>
      </w:pPr>
      <w:r>
        <w:rPr/>
        <w:tab/>
        <w:t>The Apostles returned to Jerusalem, and were continually in the Temple, praising God. Luke’s Gospel thus ends with the apostles at prayer in the Temple, as it opened with Zachariah offering incense in the Temple.</w:t>
      </w:r>
    </w:p>
    <w:p>
      <w:pPr>
        <w:pStyle w:val="Normal"/>
        <w:ind w:firstLine="720"/>
        <w:rPr/>
      </w:pPr>
      <w:r>
        <w:rPr/>
        <w:t xml:space="preserve">In the Book of Acts, however, the Ascension is located somewhere on the Mount of Olives. Afterwards the apostles return to Jerusalem, no more than a Sabbath walk (2000 cubits, about 6 furlongs). Since the village of Bethany lies just behind Mount Olivet there is no necessary contradiction here. </w:t>
      </w:r>
    </w:p>
    <w:p>
      <w:pPr>
        <w:pStyle w:val="Normal"/>
        <w:ind w:firstLine="720"/>
        <w:rPr/>
      </w:pPr>
      <w:r>
        <w:rPr/>
        <w:t>The Acts account is more complete. The Risen Lord “for forty days continued to appear to them.” He instructed them not to leave Jerusalem, but to wait there for what the Father had promised. Not many days hence they would be baptised by the Holy Spirit.</w:t>
      </w:r>
    </w:p>
    <w:p>
      <w:pPr>
        <w:pStyle w:val="TextBodyIndent"/>
        <w:rPr/>
      </w:pPr>
      <w:r>
        <w:rPr/>
        <w:t>“</w:t>
      </w:r>
      <w:r>
        <w:rPr/>
        <w:t>As he said this, He was lifted up while they looked on, and a cloud took Him from their sight. They were still staring into the sky when suddenly two men in white were standing near them and saying: men of Galilee, why are you standing here looking into the sky? This Jesus, who has been taken up from you into heaven, will come back in the same way as you have seen Him go there.”</w:t>
      </w:r>
    </w:p>
    <w:p>
      <w:pPr>
        <w:pStyle w:val="Normal"/>
        <w:ind w:firstLine="720"/>
        <w:rPr/>
      </w:pPr>
      <w:r>
        <w:rPr/>
        <w:t>It is worth noting that the cloud is always a symbol of the divine presence. The Israelites were guided through the desert by a pillar of cloud by day, and a pillar of fire by night.</w:t>
      </w:r>
    </w:p>
    <w:p>
      <w:pPr>
        <w:pStyle w:val="Normal"/>
        <w:ind w:firstLine="720"/>
        <w:rPr/>
      </w:pPr>
      <w:r>
        <w:rPr/>
        <w:t>Angels appear as interpreters of both the Resurrection and the Ascension. In the first case they explaining the reason for the empty tomb. In the second instance they relate that the Lord has gone into heaven, and prophesy His final return, His parousia or Second Coming upon the clouds of heaven. There is also a link to the picture of the Transfiguration, on a mountain top, with two supernatural witnesses conversing.</w:t>
      </w:r>
    </w:p>
    <w:p>
      <w:pPr>
        <w:pStyle w:val="Normal"/>
        <w:ind w:firstLine="720"/>
        <w:rPr/>
      </w:pPr>
      <w:r>
        <w:rPr/>
        <w:t>“</w:t>
      </w:r>
      <w:r>
        <w:rPr/>
        <w:t>Men of Galilee, why do you stand looking into heaven?”  the angels ask. The apostles must now pray and wait to be clothed with the “power from on high,” the “baptism in the Holy Spirit” who will make them witnesses “to the ends of the earth.”</w:t>
      </w:r>
    </w:p>
    <w:p>
      <w:pPr>
        <w:pStyle w:val="Normal"/>
        <w:ind w:firstLine="720"/>
        <w:rPr/>
      </w:pPr>
      <w:r>
        <w:rPr/>
        <w:t xml:space="preserve">On Byzantine icons of the Ascension, the apostles and Mary are gathered in the foreground, gazing heavenwards, a perfect image of the Church. The upper half of the icon depicts the heavenly sphere. Christ, clothed in golden garments, rises within a dark orb, representing the star-studded cosmos, supported by two angels and surrounded by four more angels blowing trumpets: “God goes up with shouts of joy, the Lord goes up with trumpet blast.” (Ps 46) </w:t>
      </w:r>
    </w:p>
    <w:p>
      <w:pPr>
        <w:pStyle w:val="Normal"/>
        <w:ind w:firstLine="720"/>
        <w:rPr/>
      </w:pPr>
      <w:r>
        <w:rPr/>
        <w:t xml:space="preserve">Along the rocky outline of the hill are six olive trees, confirming that the location is the Mount of Olives, and thus hinting back to the agony in the garden of Gethsemane. Olivet witnessed our Saviour’s anguish the night before He died. The location witnesses also to our confidence in His triumph and vindication, His Ascension back to the right hand of the Father, where He takes up once again His rightful place. </w:t>
      </w:r>
    </w:p>
    <w:p>
      <w:pPr>
        <w:pStyle w:val="Normal"/>
        <w:ind w:firstLine="720"/>
        <w:rPr/>
      </w:pPr>
      <w:r>
        <w:rPr/>
        <w:t>However, on this occasion of the Ascension, Jesus takes with Him what He did not bear before, our now redeemed human nature. He raises it beyond all ranks of angel hosts, “far above every Sovereignty, Authority, Power or Domination, or any other name that can be named” (Eph 1:21). Moreover the Lord’s human flesh bears the marks of divine love, the wounds of Jesus, now glorified. This is the sole contribution that the human race has made to the Holy Trinity.</w:t>
      </w:r>
    </w:p>
    <w:p>
      <w:pPr>
        <w:pStyle w:val="Normal"/>
        <w:ind w:firstLine="720"/>
        <w:rPr/>
      </w:pPr>
      <w:r>
        <w:rPr/>
        <w:t>It is not necessarily believed that Christ’s exaltation to the right hand of the Father was deferred for forty days after the Ascension. It is rather that the series of supernatural, yet physical, appearances of the Risen Lord, drew to a close on this fortieth day. His Ascension manifested to the observers the fact that the Lord is now enthroned in heavenly glory as King and Messiah.</w:t>
      </w:r>
    </w:p>
    <w:p>
      <w:pPr>
        <w:pStyle w:val="Normal"/>
        <w:rPr/>
      </w:pPr>
      <w:r>
        <w:rPr/>
        <w:tab/>
        <w:t>During the centuries of persecution, before the Emperor Constantine, Christians probably venerated the Ascension in caves on the Mount of Olives. It would not have been safe to assemble in large numbers in the open air. The Spanish pilgrim Egeria who left us her diaries in 384 AD relates how the feast was celebrated in the open air on the hilltop.</w:t>
      </w:r>
    </w:p>
    <w:p>
      <w:pPr>
        <w:pStyle w:val="Normal"/>
        <w:rPr/>
      </w:pPr>
      <w:r>
        <w:rPr/>
        <w:tab/>
        <w:t>By 392 a circular church had been erected on the site, which we can trace only from archaeological investigations and the descriptions of Greek pilgrims. Apparently the church’s centre was open to the sky, thus allowing the visitors to gaze heavenwards just like the Apostles.</w:t>
      </w:r>
    </w:p>
    <w:p>
      <w:pPr>
        <w:pStyle w:val="Normal"/>
        <w:rPr/>
      </w:pPr>
      <w:r>
        <w:rPr/>
        <w:tab/>
        <w:t>The Crusaders reconstructed the ruins as an octagon, and surrounded the shrine by a fortified monastery. Immense veneration was paid to the alleged footprints of Jesus in the stone floor, “plainly and clearly impressed in the dust.”</w:t>
      </w:r>
    </w:p>
    <w:p>
      <w:pPr>
        <w:pStyle w:val="Normal"/>
        <w:rPr/>
      </w:pPr>
      <w:r>
        <w:rPr/>
        <w:tab/>
        <w:t>The conquering Saladin granted the site to two of his followers in 1198, and it has ever since remained in Muslim hands. They added a roof and a mihrab, an apse to show the direction of Mecca. The section of stone carrying Jesus’ supposed left footprint was taken to the Al Aqsa mosque. The prominent minaret and adjoining mosque were added in 1620.</w:t>
      </w:r>
    </w:p>
    <w:p>
      <w:pPr>
        <w:pStyle w:val="Normal"/>
        <w:rPr/>
      </w:pPr>
      <w:r>
        <w:rPr/>
        <w:tab/>
        <w:t>The roof is now missing once again. Hooks can be seen in the walls for awnings, which are set up on the major Christian feasts for the various denominations to hold their celebrations.</w:t>
      </w:r>
    </w:p>
    <w:p>
      <w:pPr>
        <w:pStyle w:val="Normal"/>
        <w:ind w:firstLine="720"/>
        <w:rPr/>
      </w:pPr>
      <w:r>
        <w:rPr/>
        <w:t>Although only Luke’s Gospel mentions the actual Ascension, Matthew and Mark equally emphasise Jesus’ authoritative final commission to His apostles. Matthew situates this upon a mountain in Galilee:</w:t>
      </w:r>
    </w:p>
    <w:p>
      <w:pPr>
        <w:pStyle w:val="Normal"/>
        <w:rPr/>
      </w:pPr>
      <w:r>
        <w:rPr/>
        <w:t xml:space="preserve"> </w:t>
      </w:r>
      <w:r>
        <w:rPr/>
        <w:tab/>
        <w:t>“All authority on heaven and on earth has been given to me. Go therefore, and make disciples of all nations, baptise them in the name of the Father and of the Son and of the Holy Spirit, and teach them to observe all the commands I gave you. And know that I am with you always, yes, to the end of time.” (Matt 28:19-20)</w:t>
      </w:r>
    </w:p>
    <w:p>
      <w:pPr>
        <w:pStyle w:val="Normal"/>
        <w:ind w:firstLine="720"/>
        <w:rPr/>
      </w:pPr>
      <w:r>
        <w:rPr/>
        <w:t>The Ascension completes the cosmic cycle of the Incarnation of the Word of God. Sent by the Father, the Son emptied Himself of divine glory. “He did not cling to His equality with God”, but became as men are. Then He was humbler yet, even to death, death on a cross.</w:t>
      </w:r>
    </w:p>
    <w:p>
      <w:pPr>
        <w:pStyle w:val="Normal"/>
        <w:ind w:firstLine="720"/>
        <w:rPr/>
      </w:pPr>
      <w:r>
        <w:rPr/>
        <w:t>“</w:t>
      </w:r>
      <w:r>
        <w:rPr/>
        <w:t>Therefore God has highly exalted Him and given Him the name which is above every other name: so that every knee, in heaven, on earth and in the underworld, should bow and every tongue confess that Jesus Christ is Lord.” (see Phil.2:6-11)</w:t>
      </w:r>
    </w:p>
    <w:p>
      <w:pPr>
        <w:pStyle w:val="Normal"/>
        <w:ind w:firstLine="720"/>
        <w:rPr/>
      </w:pPr>
      <w:r>
        <w:rPr/>
        <w:t>The restoration of the Son to the Father’s right hand completes the circle. By His merciful condescension He descended into our world, took on human nature, suffered in the flesh, rose by the power of the Spirit. Then he raised up to heaven our glorified human nature, free from sin.  Therefore Christ’s exaltation is also for us a promise and a hope.</w:t>
      </w:r>
    </w:p>
    <w:p>
      <w:pPr>
        <w:pStyle w:val="Normal"/>
        <w:ind w:firstLine="720"/>
        <w:rPr/>
      </w:pPr>
      <w:r>
        <w:rPr/>
        <w:t xml:space="preserve">In this way, the Ascension completes the Resurrection. The significance of the Resurrection is not exhausted or adequately expressed just by 40 days’ worth of appearances akin to Dr Who’s Tardis, as it were, appearing and disappearing, penetrating walls and transcending the laws of time. </w:t>
      </w:r>
    </w:p>
    <w:p>
      <w:pPr>
        <w:pStyle w:val="Normal"/>
        <w:ind w:firstLine="720"/>
        <w:rPr/>
      </w:pPr>
      <w:r>
        <w:rPr/>
        <w:t xml:space="preserve">The Resurrection implies also Christ’s definitive return to the Father. We too hope at the resurrection of the dead to ascend into the presence of the Father, not merely to wander on the surface of this planet, even if we were free from subjection to the laws of physics. </w:t>
      </w:r>
    </w:p>
    <w:p>
      <w:pPr>
        <w:pStyle w:val="Normal"/>
        <w:ind w:firstLine="720"/>
        <w:rPr/>
      </w:pPr>
      <w:r>
        <w:rPr/>
        <w:t xml:space="preserve">The Ascension farewell takes place in an atmosphere not of gloom but of joy. The “withdrawal of Jesus is not so much an absence as a presence in a new and more powerful mode: when Jesus is not among them as a another specific body, He is accessible to all as life-giving Spirit.” </w:t>
      </w:r>
      <w:r>
        <w:rPr>
          <w:lang w:val="fr-FR"/>
        </w:rPr>
        <w:t xml:space="preserve">(L.T.Johnson). </w:t>
      </w:r>
    </w:p>
    <w:p>
      <w:pPr>
        <w:pStyle w:val="Normal"/>
        <w:ind w:firstLine="720"/>
        <w:rPr/>
      </w:pPr>
      <w:r>
        <w:rPr/>
        <w:t>We recall Our Lord’s words: “When I am lifted up from the earth, I shall draw all men to myself.” There is a triple raising-up of the Lord:  firstly upon the cross as the unsurpassable proof of divine love, secondly from the tomb as a sign of the conquest of death, thirdly to heaven as the completion of the final victory.</w:t>
      </w:r>
    </w:p>
    <w:p>
      <w:pPr>
        <w:pStyle w:val="Normal"/>
        <w:ind w:firstLine="720"/>
        <w:rPr/>
      </w:pPr>
      <w:r>
        <w:rPr/>
        <w:t xml:space="preserve">Once He has ascended, the Holy Spirit can then be poured out, to draw all mankind upwards and towards Him.  </w:t>
      </w:r>
    </w:p>
    <w:p>
      <w:pPr>
        <w:pStyle w:val="Normal"/>
        <w:ind w:firstLine="7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6:20:00Z</dcterms:created>
  <dc:creator>Francis Marsden</dc:creator>
  <dc:description/>
  <dc:language>en-US</dc:language>
  <cp:lastModifiedBy>Francis Marsden</cp:lastModifiedBy>
  <dcterms:modified xsi:type="dcterms:W3CDTF">2002-04-29T06:20:00Z</dcterms:modified>
  <cp:revision>2</cp:revision>
  <dc:subject/>
  <dc:title>Ascension</dc:title>
</cp:coreProperties>
</file>