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t xml:space="preserve">Ctime523  Have we got the Liturgy right?  </w:t>
      </w:r>
    </w:p>
    <w:p>
      <w:pPr>
        <w:pStyle w:val="Normal"/>
        <w:spacing w:before="0" w:after="120"/>
        <w:ind w:firstLine="720"/>
        <w:rPr/>
      </w:pPr>
      <w:r>
        <w:rPr/>
        <w:t>19</w:t>
      </w:r>
      <w:r>
        <w:rPr>
          <w:vertAlign w:val="superscript"/>
        </w:rPr>
        <w:t>th</w:t>
      </w:r>
      <w:r>
        <w:rPr/>
        <w:t xml:space="preserve"> October 2003</w:t>
      </w:r>
    </w:p>
    <w:p>
      <w:pPr>
        <w:pStyle w:val="Normal"/>
        <w:spacing w:before="0" w:after="120"/>
        <w:ind w:firstLine="720"/>
        <w:rPr/>
      </w:pPr>
      <w:r>
        <w:rPr/>
        <w:t>Credo to Mr Kevin Flaherty Catholic Times,</w:t>
      </w:r>
    </w:p>
    <w:p>
      <w:pPr>
        <w:pStyle w:val="Normal"/>
        <w:spacing w:before="0" w:after="120"/>
        <w:ind w:firstLine="720"/>
        <w:rPr/>
      </w:pPr>
      <w:r>
        <w:rPr/>
        <w:t>Fr Francis Marsden</w:t>
      </w:r>
    </w:p>
    <w:p>
      <w:pPr>
        <w:pStyle w:val="Normal"/>
        <w:spacing w:before="0" w:after="120"/>
        <w:ind w:firstLine="720"/>
        <w:rPr/>
      </w:pPr>
      <w:r>
        <w:rPr/>
        <w:t xml:space="preserve"> </w:t>
      </w:r>
    </w:p>
    <w:p>
      <w:pPr>
        <w:pStyle w:val="Normal"/>
        <w:spacing w:before="0" w:after="120"/>
        <w:ind w:firstLine="720"/>
        <w:rPr/>
      </w:pPr>
      <w:r>
        <w:rPr/>
        <w:t>Have we got the Liturgy right? The last forty years have seen liturgical changes unprecedented in the history of the Catholic Church: the change from Latin into the vernacular, the transformation of the Tridentine Mass into the Novus Ordo, the priest turning to face the people, the re-ordering and re-design of many Church interiors.</w:t>
      </w:r>
    </w:p>
    <w:p>
      <w:pPr>
        <w:pStyle w:val="Normal"/>
        <w:spacing w:before="0" w:after="120"/>
        <w:ind w:firstLine="720"/>
        <w:rPr/>
      </w:pPr>
      <w:r>
        <w:rPr/>
        <w:t>There have been gains and losses. Unfortunately, many western Catholics have lapsed along the way. “When you re-organise, you bleed” is an old maxim I once heard from a British Railways manager, who had seen far too much re-organisation. Is the same true of the Church? Human nature is fundamentally conservative, and people are notably conservative in their religious habits and preferences. We know what we like, and we like what we know!</w:t>
      </w:r>
    </w:p>
    <w:p>
      <w:pPr>
        <w:pStyle w:val="Normal"/>
        <w:spacing w:before="0" w:after="120"/>
        <w:ind w:firstLine="720"/>
        <w:rPr/>
      </w:pPr>
      <w:r>
        <w:rPr/>
        <w:t xml:space="preserve">The most eminent Cardinal Ratzinger, in his recent book “The Spirit of the Liturgy,” wonders have we got the Liturgy right even now? He suggests that the direction of Christian worship </w:t>
      </w:r>
      <w:r>
        <w:rPr>
          <w:i/>
          <w:iCs/>
        </w:rPr>
        <w:t>ad orientem</w:t>
      </w:r>
      <w:r>
        <w:rPr/>
        <w:t xml:space="preserve"> (to the east) – facing the rising sun as a symbol of Christ - in traditionally designed Churches facing the High Altar - should not have been so rapidly abandoned. Was it the mind of the Vatican Council to turn the priest to face the people during the Eucharistic prayer?</w:t>
      </w:r>
    </w:p>
    <w:p>
      <w:pPr>
        <w:pStyle w:val="Normal"/>
        <w:spacing w:before="0" w:after="120"/>
        <w:ind w:firstLine="720"/>
        <w:rPr/>
      </w:pPr>
      <w:r>
        <w:rPr/>
        <w:t>Muslims turn towards Mecca when they pray. Jews in their synagogues turn towards the shrine of the Torah, containing the scrolls, the living Word of God, a symbol of the Ark of the Covenant once preserved in the Jerusalem Temple. Most Christian churches are built so as to have a west entrance door, with the altar at the east end.</w:t>
      </w:r>
    </w:p>
    <w:p>
      <w:pPr>
        <w:pStyle w:val="Normal"/>
        <w:spacing w:before="0" w:after="120"/>
        <w:ind w:firstLine="720"/>
        <w:rPr/>
      </w:pPr>
      <w:r>
        <w:rPr/>
        <w:t xml:space="preserve">Louis Bouyer, the great liturgical scholar, points out that Christian worship was always eastwards facing – both priest and people faced east during the Eucharistic prayer: </w:t>
      </w:r>
    </w:p>
    <w:p>
      <w:pPr>
        <w:pStyle w:val="Normal"/>
        <w:spacing w:before="0" w:after="120"/>
        <w:ind w:firstLine="720"/>
        <w:rPr/>
      </w:pPr>
      <w:r>
        <w:rPr/>
        <w:t>“</w:t>
      </w:r>
      <w:r>
        <w:rPr>
          <w:i/>
          <w:iCs/>
        </w:rPr>
        <w:t>Never, and nowhere, before [the 16</w:t>
      </w:r>
      <w:r>
        <w:rPr>
          <w:i/>
          <w:iCs/>
          <w:vertAlign w:val="superscript"/>
        </w:rPr>
        <w:t>th</w:t>
      </w:r>
      <w:r>
        <w:rPr>
          <w:i/>
          <w:iCs/>
        </w:rPr>
        <w:t xml:space="preserve"> century] have we any indication that any importance or even attention was given to whether the priest celebrated with the people before him or behind him.  . . the only thing ever insisted upon, or even mentioned, was that he should say the Eucharistic prayer, as all the other prayers, facing east. . . Even when the orientation of the church enabled the celebrant to pray turned towards the people, when at the altar, we must not forget that it was not the priest alone who then turned east: it was the whole congregation, together with him.</w:t>
      </w:r>
      <w:r>
        <w:rPr/>
        <w:t>”</w:t>
      </w:r>
    </w:p>
    <w:p>
      <w:pPr>
        <w:pStyle w:val="Normal"/>
        <w:spacing w:before="0" w:after="120"/>
        <w:ind w:firstLine="720"/>
        <w:rPr/>
      </w:pPr>
      <w:r>
        <w:rPr/>
        <w:t>In the Tridentine rite the priest had to face east, like the people. In the modern rite, the Roman Missal permits either eastward-facing or westward-facing celebration, and every priest has this choice given him by the rubrics.</w:t>
      </w:r>
    </w:p>
    <w:p>
      <w:pPr>
        <w:pStyle w:val="Normal"/>
        <w:spacing w:before="0" w:after="120"/>
        <w:ind w:firstLine="720"/>
        <w:rPr/>
      </w:pPr>
      <w:r>
        <w:rPr/>
        <w:t xml:space="preserve">When most priests “turned round” to face the people, it was said that this more accurately depicted the Last Supper and the early Church as a community gathered around one table. </w:t>
      </w:r>
    </w:p>
    <w:p>
      <w:pPr>
        <w:pStyle w:val="Normal"/>
        <w:spacing w:before="0" w:after="120"/>
        <w:ind w:firstLine="720"/>
        <w:rPr/>
      </w:pPr>
      <w:r>
        <w:rPr/>
        <w:t xml:space="preserve">Bouyer points out that this opinion has no foundation in history. If anything, it uncritically projects the seating of modern dinner parties back into first century Judaea. </w:t>
      </w:r>
    </w:p>
    <w:p>
      <w:pPr>
        <w:pStyle w:val="Normal"/>
        <w:spacing w:before="0" w:after="120"/>
        <w:ind w:firstLine="720"/>
        <w:rPr/>
      </w:pPr>
      <w:r>
        <w:rPr/>
        <w:t>“</w:t>
      </w:r>
      <w:r>
        <w:rPr>
          <w:i/>
          <w:iCs/>
        </w:rPr>
        <w:t>The idea that a celebration facing the people must have been the primitive one, and that especially of the Last Supper, has no other foundation than a mistaken view of what a meal could be in antiquity, Christian or not. In no meal of the early Christian era, did the president of the banqueting assembly ever face the other participants. They were all sitting or reclining, on the convex side of a C-shaped table, or of a table having approximately the shape of a horseshoe. The other side was always left empty for the serving. Nowhere in Christian antiquity, could have arisen the idea of having to “face the people” to preside at a meal. The communal character of a meal was emphasized just by the opposite disposition: the fact that all the participants were on the same side of the table.</w:t>
      </w:r>
    </w:p>
    <w:p>
      <w:pPr>
        <w:pStyle w:val="Normal"/>
        <w:spacing w:before="0" w:after="120"/>
        <w:ind w:firstLine="720"/>
        <w:rPr/>
      </w:pPr>
      <w:r>
        <w:rPr/>
        <w:t xml:space="preserve">A frequent opinion nowadays is that if a priest celebrates </w:t>
      </w:r>
      <w:r>
        <w:rPr>
          <w:i/>
          <w:iCs/>
        </w:rPr>
        <w:t>ad orientem</w:t>
      </w:r>
      <w:r>
        <w:rPr/>
        <w:t xml:space="preserve">, towards the apse, rather than </w:t>
      </w:r>
      <w:r>
        <w:rPr>
          <w:i/>
          <w:iCs/>
        </w:rPr>
        <w:t>ad populum,</w:t>
      </w:r>
      <w:r>
        <w:rPr/>
        <w:t xml:space="preserve"> he is being unfriendly and snubbing them! This is not so. He is not turning his back upon the people, but turning in solidarity with them to face the Saviour rising from the east.</w:t>
      </w:r>
    </w:p>
    <w:p>
      <w:pPr>
        <w:pStyle w:val="Normal"/>
        <w:spacing w:before="0" w:after="120"/>
        <w:ind w:firstLine="720"/>
        <w:rPr/>
      </w:pPr>
      <w:r>
        <w:rPr/>
        <w:t>The priest’s change of orientation, from eastward facing to people-facing during the Eucharistic prayer has a subconscious import.</w:t>
      </w:r>
    </w:p>
    <w:p>
      <w:pPr>
        <w:pStyle w:val="Normal"/>
        <w:spacing w:before="0" w:after="120"/>
        <w:ind w:firstLine="720"/>
        <w:rPr/>
      </w:pPr>
      <w:r>
        <w:rPr/>
        <w:t>May it not signify that the priest, instead of being oriented towards God, is now more oriented towards the people, towards the community? Instead of being primarily the servant of God, he becomes above all the initiator, the builder and the servant of community. If he begins to follow the will of the people, rather than the will of God, may there not be  trouble ahead?</w:t>
      </w:r>
    </w:p>
    <w:p>
      <w:pPr>
        <w:pStyle w:val="Normal"/>
        <w:spacing w:before="0" w:after="120"/>
        <w:ind w:firstLine="720"/>
        <w:rPr/>
      </w:pPr>
      <w:r>
        <w:rPr/>
        <w:t>Reading and teaching – the Liturgy of the Word – has usually taken place facing the people. even in the most ancient traditions of the east.</w:t>
      </w:r>
    </w:p>
    <w:p>
      <w:pPr>
        <w:pStyle w:val="Normal"/>
        <w:spacing w:before="0" w:after="120"/>
        <w:ind w:firstLine="720"/>
        <w:rPr/>
      </w:pPr>
      <w:r>
        <w:rPr/>
        <w:t>Afterwards the priest recites the prayers of cleansing and preparation and processes into the east-facing apse, for the Liturgy of the Eucharist, to offer sacrifice to God the Father.</w:t>
      </w:r>
    </w:p>
    <w:p>
      <w:pPr>
        <w:pStyle w:val="Normal"/>
        <w:spacing w:before="0" w:after="120"/>
        <w:ind w:firstLine="720"/>
        <w:rPr/>
      </w:pPr>
      <w:r>
        <w:rPr/>
        <w:t xml:space="preserve">This ascension to the Holy Place, entering the Holy of Holies, has immense symbolic value. The priest is a man consecrated to intercede with God on the people’s behalf, offering sacrifice for their sins – that sacrifice being Christ himself. </w:t>
      </w:r>
    </w:p>
    <w:p>
      <w:pPr>
        <w:pStyle w:val="Normal"/>
        <w:spacing w:before="0" w:after="120"/>
        <w:ind w:firstLine="720"/>
        <w:rPr/>
      </w:pPr>
      <w:r>
        <w:rPr/>
        <w:t>Very few could approach the Tabernacle and the high altar, within the sanctuary. In the eastern rites, the priest always performs the sacrifice behind the iconostasis, visible only through the royal doors. He turns towards God, deals with the things of God, brings from God the blessings of the new Covenant.</w:t>
      </w:r>
    </w:p>
    <w:p>
      <w:pPr>
        <w:pStyle w:val="Normal"/>
        <w:spacing w:before="0" w:after="120"/>
        <w:ind w:firstLine="720"/>
        <w:rPr/>
      </w:pPr>
      <w:r>
        <w:rPr/>
        <w:t>Does it make any difference if the priest faces the people throughout the Eucharistic prayer?  True, it is more clearly seen that the community gathers around the altar and offers the sacrifice together with the priest. Does it however introduce certain risks?</w:t>
      </w:r>
    </w:p>
    <w:p>
      <w:pPr>
        <w:pStyle w:val="Normal"/>
        <w:spacing w:before="0" w:after="120"/>
        <w:ind w:firstLine="720"/>
        <w:rPr/>
      </w:pPr>
      <w:r>
        <w:rPr/>
        <w:t xml:space="preserve">The priest may begin to behave like a minor celebrity compère, confusing his role with that of an actor on stage. During the Eucharistic prayer, he appears to be addressing the people, when in fact he is speaking to the Father. Some youngsters demand that he be more “entertaining”, less “boring.” – a very fundamental misunderstanding of the nature of Mass. There is a certain psychological pressure to “play to the gallery.” </w:t>
      </w:r>
    </w:p>
    <w:p>
      <w:pPr>
        <w:pStyle w:val="Normal"/>
        <w:spacing w:before="0" w:after="120"/>
        <w:ind w:firstLine="720"/>
        <w:rPr/>
      </w:pPr>
      <w:r>
        <w:rPr/>
        <w:t>A priest may come to depend more upon the reactions, the smiles or frowns, the appreciative chuckle or the obvious looks of displeasure from members of the congregation. Indeed, in preaching, this allows him to gauge people’s attention. However, in the Eucharistic Prayer, is it not dangerous?</w:t>
      </w:r>
    </w:p>
    <w:p>
      <w:pPr>
        <w:pStyle w:val="Normal"/>
        <w:spacing w:before="0" w:after="120"/>
        <w:ind w:firstLine="720"/>
        <w:rPr/>
      </w:pPr>
      <w:r>
        <w:rPr/>
        <w:t xml:space="preserve">Is it not asking a great deal of priests – perhaps sometimes too much - that they offer the most solemn prayer of the Church devoutly and attentively to the Almighty Father, while they are looking out upon an assembly of assorted humanity, attentive and distracted? </w:t>
      </w:r>
    </w:p>
    <w:p>
      <w:pPr>
        <w:pStyle w:val="Normal"/>
        <w:spacing w:before="0" w:after="120"/>
        <w:ind w:firstLine="720"/>
        <w:rPr/>
      </w:pPr>
      <w:r>
        <w:rPr/>
        <w:t xml:space="preserve">The priest is looking at the suffering souls on whose behalf he is offering Holy Mass. The saints too are icons of Christ. Nevertheless, in this most solemn prayer, he can easily be distracted by the inattentiveness of members of the congregation.  Padre Pio and the Cure d’Ars at least, were spared this distraction. </w:t>
      </w:r>
    </w:p>
    <w:p>
      <w:pPr>
        <w:pStyle w:val="Normal"/>
        <w:spacing w:before="0" w:after="120"/>
        <w:ind w:firstLine="720"/>
        <w:rPr/>
      </w:pPr>
      <w:r>
        <w:rPr/>
        <w:t>Church architecture also sets theological priorities. The chapel at a conference centre started me thinking. The original Perpendicular Gothic building had been a Presbyterian chapel. Now the old sanctuary was redundant, and an oval altar was placed side on in the body of the nave. The transformation was well executed, but the result was reminiscent of a womb: the community mothered around the oval altar.</w:t>
      </w:r>
    </w:p>
    <w:p>
      <w:pPr>
        <w:pStyle w:val="Normal"/>
        <w:spacing w:before="0" w:after="120"/>
        <w:ind w:firstLine="720"/>
        <w:rPr/>
      </w:pPr>
      <w:r>
        <w:rPr/>
        <w:t xml:space="preserve">A linear church arrangement, be it Gothic or classical or baroque or a Byzantine Greek cross, with the altar at the east end, speaks of the Transcendent Deity beyond. May not a circular arrangement hint at a more immanent feminine goddess? The community forms an introverted circle around an oval altar, gazing within, at one another, rather than a gathering whose focus is beyond themselves, ad orientem. </w:t>
      </w:r>
    </w:p>
    <w:p>
      <w:pPr>
        <w:pStyle w:val="Normal"/>
        <w:spacing w:before="0" w:after="120"/>
        <w:ind w:firstLine="720"/>
        <w:rPr/>
      </w:pPr>
      <w:r>
        <w:rPr/>
        <w:t>Admittedly, in a purpose-designed Cathedral like Liverpool, the circular arrangement works well, because one is also drawn upwards towards the central crown.</w:t>
      </w:r>
    </w:p>
    <w:p>
      <w:pPr>
        <w:pStyle w:val="Normal"/>
        <w:spacing w:before="0" w:after="120"/>
        <w:ind w:firstLine="720"/>
        <w:rPr/>
      </w:pPr>
      <w:r>
        <w:rPr/>
        <w:t xml:space="preserve">Cardinal Ratzinger points out that there is a danger of any worshipping community becoming a holy huddle engaged in a feast of self-affirmation. While Moses was away up Sinai, the community of Israel invented its own liturgy and made a golden calf. Instead of worshipping God, they became a circle closed in on itself: eating, drinking and making merry. </w:t>
      </w:r>
    </w:p>
    <w:p>
      <w:pPr>
        <w:pStyle w:val="Normal"/>
        <w:spacing w:before="0" w:after="120"/>
        <w:ind w:firstLine="720"/>
        <w:rPr/>
      </w:pPr>
      <w:r>
        <w:rPr/>
        <w:t>The dance around the golden calf was an image of this self-seeking worship, a kind of banal self-gratification. Ultimately it is no longer concerned with God but with giving oneself a nice little alternative world, manufactured from one’s own resources. . . an apostasy in sacral disguise.</w:t>
      </w:r>
    </w:p>
    <w:p>
      <w:pPr>
        <w:pStyle w:val="Normal"/>
        <w:spacing w:before="0" w:after="120"/>
        <w:ind w:firstLine="720"/>
        <w:rPr/>
      </w:pPr>
      <w:r>
        <w:rPr/>
        <w:t xml:space="preserve">While I celebrate the Roman liturgy facing the people, in the Byzantine rite I must celebrate </w:t>
      </w:r>
      <w:r>
        <w:rPr>
          <w:i/>
          <w:iCs/>
        </w:rPr>
        <w:t>ad orientem</w:t>
      </w:r>
      <w:r>
        <w:rPr/>
        <w:t>, and it is much easier to concentrate upon the liturgical actions. Cardinal Ratzinger certainly gives us something to reconsider. But may God spare us more change and more expensive re-ordering!</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Times New Roman" w:hAnsi="Times;Times New Roman" w:cs="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2:57:00Z</dcterms:created>
  <dc:creator>Francis Marsden</dc:creator>
  <dc:description/>
  <dc:language>en-US</dc:language>
  <cp:lastModifiedBy>Francis Marsden</cp:lastModifiedBy>
  <dcterms:modified xsi:type="dcterms:W3CDTF">2003-09-28T12:57:00Z</dcterms:modified>
  <cp:revision>2</cp:revision>
  <dc:subject/>
  <dc:title>Have we got the Liturgy right</dc:title>
</cp:coreProperties>
</file>