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FOR CATHOLIC TIMES 30</w:t>
      </w:r>
      <w:r>
        <w:rPr>
          <w:vertAlign w:val="superscript"/>
        </w:rPr>
        <w:t>TH</w:t>
      </w:r>
      <w:r>
        <w:rPr/>
        <w:t xml:space="preserve"> JUNE 2002,</w:t>
      </w:r>
    </w:p>
    <w:p>
      <w:pPr>
        <w:pStyle w:val="Normal"/>
        <w:rPr/>
      </w:pPr>
      <w:r>
        <w:rPr/>
        <w:t>FR FRANCIS MARSDEN</w:t>
      </w:r>
    </w:p>
    <w:p>
      <w:pPr>
        <w:pStyle w:val="Normal"/>
        <w:rPr/>
      </w:pPr>
      <w:r>
        <w:rPr/>
      </w:r>
    </w:p>
    <w:p>
      <w:pPr>
        <w:pStyle w:val="Normal"/>
        <w:rPr/>
      </w:pPr>
      <w:r>
        <w:rPr/>
        <w:t>Ctime531  Reply to Bp Lindsey re Nolan</w:t>
      </w:r>
    </w:p>
    <w:p>
      <w:pPr>
        <w:pStyle w:val="Normal"/>
        <w:ind w:firstLine="720"/>
        <w:rPr/>
      </w:pPr>
      <w:r>
        <w:rPr/>
      </w:r>
    </w:p>
    <w:p>
      <w:pPr>
        <w:pStyle w:val="Normal"/>
        <w:ind w:firstLine="720"/>
        <w:rPr/>
      </w:pPr>
      <w:r>
        <w:rPr/>
        <w:t>Bishop Lindsey has kindly taken the trouble to discuss the issues raised by the Nolan report, especially the question of administrative leave for priests against whom an allegation is made. I am most grateful to him, and I hope he will not object to my engaging in honest dialogue on certain points.</w:t>
      </w:r>
    </w:p>
    <w:p>
      <w:pPr>
        <w:pStyle w:val="Normal"/>
        <w:ind w:firstLine="720"/>
        <w:rPr/>
      </w:pPr>
      <w:r>
        <w:rPr/>
        <w:t>As Bishop Lindsey rightly says, deep emotions have been raised by the child abuse scandals, worst of all for the victims. Whilst drawing attention to certain canonical problems, I do not want to help the guilty to escape justice.</w:t>
      </w:r>
    </w:p>
    <w:p>
      <w:pPr>
        <w:pStyle w:val="Normal"/>
        <w:ind w:firstLine="720"/>
        <w:rPr/>
      </w:pPr>
      <w:r>
        <w:rPr/>
        <w:t>Nevertheless it is important to follow “due process” of canon law. A stricter application of Canon 1395.2  would have avoided many of the current scandals:</w:t>
      </w:r>
    </w:p>
    <w:p>
      <w:pPr>
        <w:pStyle w:val="Normal"/>
        <w:ind w:firstLine="720"/>
        <w:rPr/>
      </w:pPr>
      <w:r>
        <w:rPr/>
        <w:t xml:space="preserve"> “</w:t>
      </w:r>
      <w:r>
        <w:rPr/>
        <w:t>A cleric who . . has committed an offence against the sixth commandment of the Decalogue, if the delict was committed by force or threats or publicly or with a minor below the age of sixteen years, is to be punished with just penalties, not excluding dismissal from the clerical state if the case so warrants.”</w:t>
      </w:r>
    </w:p>
    <w:p>
      <w:pPr>
        <w:pStyle w:val="Normal"/>
        <w:ind w:firstLine="720"/>
        <w:rPr/>
      </w:pPr>
      <w:r>
        <w:rPr/>
      </w:r>
    </w:p>
    <w:p>
      <w:pPr>
        <w:pStyle w:val="Normal"/>
        <w:ind w:firstLine="720"/>
        <w:rPr/>
      </w:pPr>
      <w:r>
        <w:rPr/>
        <w:t>The scandals have badly damaged priestly morale, and nerves are raw. In Ireland and the USA we have seen the ineffable failure of certain hierarchs.</w:t>
      </w:r>
    </w:p>
    <w:p>
      <w:pPr>
        <w:pStyle w:val="Normal"/>
        <w:ind w:firstLine="720"/>
        <w:rPr/>
      </w:pPr>
      <w:r>
        <w:rPr/>
        <w:t xml:space="preserve">The 99% of innocent priests never have, probably never will and never would want to harm children sexually. The Nolan Committee regrettably involved no parish priests </w:t>
      </w:r>
      <w:r>
        <w:rPr>
          <w:i/>
          <w:iCs/>
        </w:rPr>
        <w:t>qua</w:t>
      </w:r>
      <w:r>
        <w:rPr/>
        <w:t xml:space="preserve"> parish priests (rather than as Child Protection Officers - CPOs) in its deliberations. Yet its provisions impact primarily upon the parish clergy, and rely upon their cooperation for implementation. </w:t>
        <w:br/>
        <w:tab/>
        <w:t>It is necessary to be very specific about how credible allegations of abuse against priests are to be sieved out from malicious accusations. Or has the pendulum now swung too far, from previous laxity to knee-jerk severity?</w:t>
      </w:r>
    </w:p>
    <w:p>
      <w:pPr>
        <w:pStyle w:val="Normal"/>
        <w:ind w:firstLine="720"/>
        <w:rPr/>
      </w:pPr>
      <w:r>
        <w:rPr/>
        <w:t xml:space="preserve">Nolan Recommendation 66 is highly problematical. “On the recommendation of the CPC and his/her Team following consultation with social services and the police, any priest or deacon should be required to take administrative leave at a location to be determined by the bishop or religious superior.” </w:t>
      </w:r>
    </w:p>
    <w:p>
      <w:pPr>
        <w:pStyle w:val="Normal"/>
        <w:ind w:firstLine="720"/>
        <w:rPr/>
      </w:pPr>
      <w:r>
        <w:rPr/>
        <w:t xml:space="preserve">This fails to satisfy the precise requirements of canon law before any pastor is temporarily evicted from his parish. It is surely unwise to risk creating an extra-juridical free zone, involving “pastoral solutions” which sit light of canon law, and infringe the legitimate rights of parties involved. </w:t>
      </w:r>
    </w:p>
    <w:p>
      <w:pPr>
        <w:pStyle w:val="Normal"/>
        <w:ind w:firstLine="720"/>
        <w:rPr/>
      </w:pPr>
      <w:r>
        <w:rPr/>
        <w:t>I prefer the guarantee of canon law procedures to Bishop Lindsey’s assurance that “each complaint is carefully assessed.” By whom, and what safeguards are in place? Nolan entrusts everything to the “counsel for the prosecution”, the CPO’s. It allows the accused no chance to speak in his own defence, and does not even inform him what exactly the charges are.</w:t>
      </w:r>
    </w:p>
    <w:p>
      <w:pPr>
        <w:pStyle w:val="Normal"/>
        <w:ind w:firstLine="720"/>
        <w:rPr/>
      </w:pPr>
      <w:r>
        <w:rPr/>
        <w:t>“</w:t>
      </w:r>
      <w:r>
        <w:rPr/>
        <w:t xml:space="preserve">Administrative leave” is merely a “pastoral provision,” without canonical authority. It therefore lies open to challenge before a canon law tribunal. </w:t>
      </w:r>
    </w:p>
    <w:p>
      <w:pPr>
        <w:pStyle w:val="Normal"/>
        <w:ind w:firstLine="720"/>
        <w:rPr/>
      </w:pPr>
      <w:r>
        <w:rPr/>
        <w:t xml:space="preserve">A priest who has been canonically installed in a parish, can be evicted from that parish, even for a short time, only by canonical procedures. True, he may be “asked” by the bishop to take leave, but he cannot be forced to, which is what Nolan prescribes. </w:t>
        <w:tab/>
      </w:r>
    </w:p>
    <w:p>
      <w:pPr>
        <w:pStyle w:val="TextBodyIndent"/>
        <w:rPr/>
      </w:pPr>
      <w:r>
        <w:rPr/>
        <w:t>If the authorities do not proceed strictly by canon law, we are likely to see some messy cases before local diocesan tribunals, with appeals to the Congregation for the Clergy, and then to the Apostolic Signatura.</w:t>
      </w:r>
    </w:p>
    <w:p>
      <w:pPr>
        <w:pStyle w:val="Normal"/>
        <w:ind w:firstLine="720"/>
        <w:rPr/>
      </w:pPr>
      <w:r>
        <w:rPr/>
        <w:t>Vicars General and CPOs are placed in an invidious position if they are expected to proceed by rules which are uncanonical. They could also be personally at risk of legal action against them.</w:t>
      </w:r>
    </w:p>
    <w:p>
      <w:pPr>
        <w:pStyle w:val="Normal"/>
        <w:ind w:firstLine="720"/>
        <w:rPr/>
      </w:pPr>
      <w:r>
        <w:rPr/>
        <w:t xml:space="preserve">Under Nolan-type rules, a high profile priest who campaigned against drug trafficking, political corruption, or child sex tourism e.g. Fr Shay Cullen in the Phillippines, might be stitched up with false accusations and removed. </w:t>
      </w:r>
    </w:p>
    <w:p>
      <w:pPr>
        <w:pStyle w:val="Normal"/>
        <w:ind w:firstLine="720"/>
        <w:rPr/>
      </w:pPr>
      <w:r>
        <w:rPr/>
        <w:t xml:space="preserve">Nolan is very much at present a </w:t>
      </w:r>
      <w:r>
        <w:rPr>
          <w:i/>
          <w:iCs/>
        </w:rPr>
        <w:t>lex dubia</w:t>
      </w:r>
      <w:r>
        <w:rPr/>
        <w:t xml:space="preserve">, and “a doubtful law does not oblige.” “In doubt, favour the accused” is another established principle of moral theology. </w:t>
      </w:r>
    </w:p>
    <w:p>
      <w:pPr>
        <w:pStyle w:val="Normal"/>
        <w:ind w:firstLine="720"/>
        <w:rPr/>
      </w:pPr>
      <w:r>
        <w:rPr/>
        <w:t xml:space="preserve">The Paramountcy Principle – that children’s needs are paramount -  cannot be cited to override natural justice. We will not cure one injustice by facilitating another. </w:t>
      </w:r>
      <w:r>
        <w:rPr>
          <w:i/>
          <w:iCs/>
        </w:rPr>
        <w:t xml:space="preserve">Fiat iustititia- ruant coeli: </w:t>
      </w:r>
      <w:r>
        <w:rPr/>
        <w:t xml:space="preserve"> let justice be done though the heavens fall.  </w:t>
      </w:r>
    </w:p>
    <w:p>
      <w:pPr>
        <w:pStyle w:val="Normal"/>
        <w:ind w:firstLine="720"/>
        <w:rPr/>
      </w:pPr>
      <w:r>
        <w:rPr/>
        <w:t>On a practical level, every priest faces some vandalism and trespass on parish property. Imagine a priest who uses reasonable force to restrain abusive teenagers from throwing stones at the church windows and evicts them from the church premises? The alternative is to let them break windows for thirty minutes until the police arrive. The boys in revenge concoct a story about a sexual assault by the priest.</w:t>
      </w:r>
    </w:p>
    <w:p>
      <w:pPr>
        <w:pStyle w:val="Normal"/>
        <w:rPr/>
      </w:pPr>
      <w:r>
        <w:rPr/>
        <w:tab/>
        <w:t>This scenario might lead to “administrative leave” and the ruin of the priest’s good name. In itself this gives vandals an advantage if they know they can use the threat of abuse allegations to avoid chastisement.</w:t>
      </w:r>
    </w:p>
    <w:p>
      <w:pPr>
        <w:pStyle w:val="Normal"/>
        <w:rPr/>
      </w:pPr>
      <w:r>
        <w:rPr/>
        <w:tab/>
        <w:t>Rapid recourse to “administrative leave” can turn a private accusation into a diocesan-wide source of gossip and scandal. Bishop Lindsey mentions the untimely death of Fr Michael Hollings following a false accusation and “administrative leave.”</w:t>
      </w:r>
    </w:p>
    <w:p>
      <w:pPr>
        <w:pStyle w:val="Normal"/>
        <w:rPr/>
      </w:pPr>
      <w:r>
        <w:rPr/>
        <w:tab/>
        <w:t>Another famous victim of false accusation was Saint (Padre) Pio. In 1922 Archbishop Gagliardi of Manfredonia accused him before the Consistory of taking liberties with young girls in the friary guest room, financial corruption and demon-possession.</w:t>
      </w:r>
    </w:p>
    <w:p>
      <w:pPr>
        <w:pStyle w:val="Normal"/>
        <w:rPr/>
      </w:pPr>
      <w:r>
        <w:rPr/>
        <w:tab/>
        <w:t>In fact, it was Gagliardi himself who was suspected of sexual molestation. He promoted priests who had convictions for sodomy and pederasty. He accepted expensive presents from them. He stripped churches of works of art and pocketed the proceeds, profited from the sale of church appointments, and removed the faculties of priests who dared to complain at the corruption. Finally the Vatican deposed him in 1929.</w:t>
      </w:r>
    </w:p>
    <w:p>
      <w:pPr>
        <w:pStyle w:val="Normal"/>
        <w:ind w:firstLine="720"/>
        <w:rPr/>
      </w:pPr>
      <w:r>
        <w:rPr/>
        <w:t xml:space="preserve">Nolan places the sacred priesthood of Christ on the same level as professionals in, say, medicine, architecture or psychology. Is this legitimate? “Professionals” are free to move to a distant part of the country: the priest is not. They can change career: the priest cannot. They have the benefit of employment legislation: the priest does not. They have their own houses and families: the priest does not. They can live where they like: the priest cannot. They are well-paid: the priest is remunerated on the “sacrificial” model. </w:t>
      </w:r>
    </w:p>
    <w:p>
      <w:pPr>
        <w:pStyle w:val="Normal"/>
        <w:ind w:firstLine="720"/>
        <w:rPr/>
      </w:pPr>
      <w:r>
        <w:rPr/>
        <w:t xml:space="preserve">One headmaster of 24 years who has dealt with both true and false allegations of sexual abuse against staff, believes priests are not in a similar position to teachers at all. </w:t>
      </w:r>
    </w:p>
    <w:p>
      <w:pPr>
        <w:pStyle w:val="Normal"/>
        <w:ind w:firstLine="720"/>
        <w:rPr/>
      </w:pPr>
      <w:r>
        <w:rPr/>
        <w:t>In school the involved parties are all on site, probably personally known to the head. He and the CPO can discern the false accusations with reasonable accuracy and speed. In a parish, neither the CPO nor the bishop is on site. They may not know the priest well, they almost certainly do not know the accuser. If you suspend a teacher, you don’t close the school. Removing a priest, you may effectively close the parish.</w:t>
      </w:r>
    </w:p>
    <w:p>
      <w:pPr>
        <w:pStyle w:val="Normal"/>
        <w:ind w:firstLine="720"/>
        <w:rPr/>
      </w:pPr>
      <w:r>
        <w:rPr/>
        <w:t>Bishop Lindsey reminds us that “The authority of [The Nolan Report’s] final recommendations comes from our Bishops’ Conference which unanimously adopted them last September. The administrative leave . . . has been in use since the 1994 guidelines.”</w:t>
        <w:br/>
        <w:tab/>
        <w:t>I hope he will excuse my highlighting some difficulties here.</w:t>
      </w:r>
    </w:p>
    <w:p>
      <w:pPr>
        <w:pStyle w:val="Normal"/>
        <w:ind w:firstLine="720"/>
        <w:rPr/>
      </w:pPr>
      <w:r>
        <w:rPr/>
        <w:t xml:space="preserve">Bishops’ Conferences have only a very restricted sphere of legislative authority, as specified in Canon 455.1 which reflects </w:t>
      </w:r>
      <w:r>
        <w:rPr>
          <w:i/>
          <w:iCs/>
        </w:rPr>
        <w:t>Christus Dominus</w:t>
      </w:r>
      <w:r>
        <w:rPr/>
        <w:t xml:space="preserve"> 38.4 “Decisions of the episcopal conference  . . are to have juridical binding force in those cases and those only which are prescribed by common law or determined by a special mandate of the Apostolic See, given spontaneously or in response to a petition from the conference itself.” </w:t>
      </w:r>
    </w:p>
    <w:p>
      <w:pPr>
        <w:pStyle w:val="Normal"/>
        <w:ind w:firstLine="720"/>
        <w:rPr/>
      </w:pPr>
      <w:r>
        <w:rPr/>
        <w:t xml:space="preserve">Episcopal Conferences have authority to legislate on matters like the duties of deacons, clerical dress, some norms for baptism, confirmation, ordination and marriage, fasting and abstinence, holydays, lay preaching etc.  </w:t>
      </w:r>
    </w:p>
    <w:p>
      <w:pPr>
        <w:pStyle w:val="Normal"/>
        <w:ind w:firstLine="720"/>
        <w:rPr/>
      </w:pPr>
      <w:r>
        <w:rPr/>
        <w:t>It is not the Bishops’ Conference but a Provincial Council, comprising bishops, senior clergy, and some other priests and laity, which possesses ordinary legislative power with regard to ”the regulation of morals and of the common ecclesiastical discipline.” (c.445). Ironically, the Code is more democratic than to allow Bishops’ Conferences alone to make the rules.</w:t>
      </w:r>
    </w:p>
    <w:p>
      <w:pPr>
        <w:pStyle w:val="Normal"/>
        <w:ind w:firstLine="720"/>
        <w:rPr/>
      </w:pPr>
      <w:r>
        <w:rPr/>
        <w:t>The drawing up of obligatory child abuse procedures lies outside the legal ambit of an Episcopal Conference, which therefore needs a prior mandate from the Holy See for this task.</w:t>
      </w:r>
    </w:p>
    <w:p>
      <w:pPr>
        <w:pStyle w:val="Normal"/>
        <w:ind w:firstLine="720"/>
        <w:rPr/>
      </w:pPr>
      <w:r>
        <w:rPr/>
        <w:t xml:space="preserve">So despite our Bishops’ acceptance of the Nolan Recommendations, they have binding authority only once a “recognitio” has been obtained from the Holy See. This involves submitting the documents to the Congregation for Bishops. The Pontifical Council for the Interpretation of Legislative Texts checks to ensure they agree with pre-existing legislation. Once the “recognitio” is granted, the laws may be promulgated with disciplinary force. </w:t>
      </w:r>
    </w:p>
    <w:p>
      <w:pPr>
        <w:pStyle w:val="Normal"/>
        <w:ind w:firstLine="720"/>
        <w:rPr/>
      </w:pPr>
      <w:r>
        <w:rPr/>
        <w:t>I rely upon Bishop Lindsey to correct me - but the Nolan rules have not to my knowledge been through this process.</w:t>
      </w:r>
    </w:p>
    <w:p>
      <w:pPr>
        <w:pStyle w:val="Normal"/>
        <w:ind w:firstLine="720"/>
        <w:rPr/>
      </w:pPr>
      <w:r>
        <w:rPr/>
        <w:t>Nolan can arguably enjoy the authority of a local Ordinary, when officially promulgated as particular law for his diocese, but only insofar as its procedures obey canon law. Under Canon 277.3 an individual bishop has the right to establish specific norms concerning clerical chastity.</w:t>
      </w:r>
    </w:p>
    <w:p>
      <w:pPr>
        <w:pStyle w:val="Normal"/>
        <w:ind w:firstLine="720"/>
        <w:rPr/>
      </w:pPr>
      <w:r>
        <w:rPr/>
        <w:t>As Cardinal Avery Dulles recently said: "The bishops are understandably concerned to show that they are taking bold and decisive measures. But they should take care not to lock the church into positions that will later prove to be unw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54:00Z</dcterms:created>
  <dc:creator>Francis Marsden</dc:creator>
  <dc:description/>
  <dc:language>en-US</dc:language>
  <cp:lastModifiedBy>Francis Marsden</cp:lastModifiedBy>
  <dcterms:modified xsi:type="dcterms:W3CDTF">2002-06-21T13:54:00Z</dcterms:modified>
  <cp:revision>2</cp:revision>
  <dc:subject/>
  <dc:title>I am grateful to Bishop Lindsey for taking the time and trouble to discuss the issues raised by the Nolan report, and in parti</dc:title>
</cp:coreProperties>
</file>