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lang w:val="fr-FR"/>
        </w:rPr>
      </w:pPr>
      <w:r>
        <w:rPr>
          <w:lang w:val="fr-FR"/>
        </w:rPr>
        <w:t>Ctime531 revised</w:t>
      </w:r>
    </w:p>
    <w:p>
      <w:pPr>
        <w:pStyle w:val="Normal"/>
        <w:spacing w:before="0" w:after="120"/>
        <w:ind w:firstLine="720"/>
        <w:rPr>
          <w:lang w:val="fr-FR"/>
        </w:rPr>
      </w:pPr>
      <w:r>
        <w:rPr>
          <w:lang w:val="fr-FR"/>
        </w:rPr>
        <w:t>Fr Francis Marsden</w:t>
      </w:r>
    </w:p>
    <w:p>
      <w:pPr>
        <w:pStyle w:val="Normal"/>
        <w:spacing w:before="0" w:after="120"/>
        <w:ind w:firstLine="720"/>
        <w:rPr/>
      </w:pPr>
      <w:r>
        <w:rPr/>
        <w:t>Credo for 14th December</w:t>
      </w:r>
    </w:p>
    <w:p>
      <w:pPr>
        <w:pStyle w:val="Normal"/>
        <w:spacing w:before="0" w:after="120"/>
        <w:ind w:firstLine="720"/>
        <w:rPr/>
      </w:pPr>
      <w:r>
        <w:rPr/>
        <w:t>Old Romans Mass at Our Lady of Grace, Prestwich</w:t>
      </w:r>
    </w:p>
    <w:p>
      <w:pPr>
        <w:pStyle w:val="Normal"/>
        <w:spacing w:before="0" w:after="120"/>
        <w:ind w:firstLine="720"/>
        <w:rPr/>
      </w:pPr>
      <w:r>
        <w:rPr/>
      </w:r>
    </w:p>
    <w:p>
      <w:pPr>
        <w:pStyle w:val="Normal"/>
        <w:spacing w:before="0" w:after="120"/>
        <w:ind w:firstLine="720"/>
        <w:rPr/>
      </w:pPr>
      <w:r>
        <w:rPr/>
        <w:t>Forty-four red votive lights flickered around the sanctuary, symbolising the forty-four martyrs of the Venerable English College, Rome, who died for the Catholic Faith between 1581 and 1680.</w:t>
      </w:r>
    </w:p>
    <w:p>
      <w:pPr>
        <w:pStyle w:val="Normal"/>
        <w:spacing w:before="0" w:after="120"/>
        <w:ind w:firstLine="720"/>
        <w:rPr/>
      </w:pPr>
      <w:r>
        <w:rPr/>
        <w:t>The Venerabile Collegio Inglese e Gallese – to give it its full title - for it is Welsh as well as English, is an odd island of Britain in the back streets of Rome. It is the oldest English institution abroad – a fact vindicated a few years ago after a complaint to the Advertising Standards Authority! It has an atmosphere all of its own, and could be well described as a hybrid between an Oxbridge college, a monastery and a colonial club.</w:t>
      </w:r>
    </w:p>
    <w:p>
      <w:pPr>
        <w:pStyle w:val="Normal"/>
        <w:spacing w:before="0" w:after="120"/>
        <w:ind w:firstLine="720"/>
        <w:rPr/>
      </w:pPr>
      <w:r>
        <w:rPr/>
        <w:t>Each year, on the feast of the college’s first martyr, St Ralph Sherwin, the Old Romans gather together in several locations: at Tyburn, London, and in Birmingham and the west country for a college celebration – a High Mass followed by a hearty lunch.</w:t>
      </w:r>
    </w:p>
    <w:p>
      <w:pPr>
        <w:pStyle w:val="Normal"/>
        <w:spacing w:before="0" w:after="120"/>
        <w:ind w:firstLine="720"/>
        <w:rPr/>
      </w:pPr>
      <w:r>
        <w:rPr/>
        <w:t xml:space="preserve">Up here in the north, our host Mgr John Allen generously invites us to celebrate in his fine parish church of Our Lady of Grace, Prestwich, north Manchester. </w:t>
      </w:r>
    </w:p>
    <w:p>
      <w:pPr>
        <w:pStyle w:val="Normal"/>
        <w:spacing w:before="0" w:after="120"/>
        <w:ind w:firstLine="720"/>
        <w:rPr/>
      </w:pPr>
      <w:r>
        <w:rPr/>
        <w:t xml:space="preserve">This church is a gem of the High Gothic.The sanctuary has a particularly impressive wooden reredos. The carved crucifix flanked by Our Lady and St John is similar to a rood screen design. Four angels adore the cross, and two more kneel beside the tabernacle beneath. The sanctuary walls above are beautifully painted, giving an almost medieval effect to the whole. The blood red altar frontal, along with the 44 red lamps, emphasized the purpose of our meeting, to commemorate the college martyrs. </w:t>
      </w:r>
    </w:p>
    <w:p>
      <w:pPr>
        <w:pStyle w:val="Normal"/>
        <w:spacing w:before="0" w:after="120"/>
        <w:ind w:firstLine="720"/>
        <w:rPr/>
      </w:pPr>
      <w:r>
        <w:rPr/>
        <w:t>It is rare that one has a large choir of priests these days, but it permits the singing of the old Latin chants. It is traditional on these occasions to chant the Te Deum. Of old the students had the custom of gathering in the college chapel in Rome, whenever they received from England word of a comrade’s martyrdom for the faith, to sing a Te Deum in thanksgiving in front of the Martyrs’ picture.</w:t>
      </w:r>
    </w:p>
    <w:p>
      <w:pPr>
        <w:pStyle w:val="Normal"/>
        <w:spacing w:before="0" w:after="120"/>
        <w:ind w:firstLine="720"/>
        <w:rPr/>
      </w:pPr>
      <w:r>
        <w:rPr/>
        <w:t>This painting shows God the Father, cradling the sacrificed body of his Son, with the Holy Spirit in the form of a dove between the two of them. From the wounds of Christ are springing streams of blood, falling onto a globe behind. Where they touch earth – partly upon an island off north-west Europe – tongues of flame spring up, in accordance with the college motto held by a cherub beneath’s Christ’s feet: “Ignem veni mittere in terram.” - I have come to cast fire upon the earth.</w:t>
      </w:r>
    </w:p>
    <w:p>
      <w:pPr>
        <w:pStyle w:val="Normal"/>
        <w:spacing w:before="0" w:after="120"/>
        <w:ind w:firstLine="720"/>
        <w:rPr/>
      </w:pPr>
      <w:r>
        <w:rPr/>
        <w:t>In this way the artist captured the aspirations of  those young men who left family, hearth and home, to train abroad as priests. They ran a continual risk not just of misunderstanding and opposition, as today, but of arrest, imprisonment, torture and martyrdom.</w:t>
      </w:r>
    </w:p>
    <w:p>
      <w:pPr>
        <w:pStyle w:val="Normal"/>
        <w:spacing w:before="0" w:after="120"/>
        <w:ind w:firstLine="720"/>
        <w:rPr/>
      </w:pPr>
      <w:r>
        <w:rPr/>
        <w:t xml:space="preserve">At the foot of the picture to one side stands St Edmund, King of the Angles, to the other St Thomas a Becket, representing the Normans. To represent inclusively the racial strands which make up our nation, St Alban perhaps should have been included to symbolise the Romano-British, and St David for the Celts. </w:t>
      </w:r>
    </w:p>
    <w:p>
      <w:pPr>
        <w:pStyle w:val="Normal"/>
        <w:spacing w:before="0" w:after="120"/>
        <w:ind w:firstLine="720"/>
        <w:rPr/>
      </w:pPr>
      <w:r>
        <w:rPr/>
        <w:t>The college buildings originated as a hostel for English pilgrims, who suffered high rents and poor conditions during the 1350 Holy Year, and thereafter organised themselves into a Guild</w:t>
      </w:r>
      <w:r>
        <w:rPr>
          <w:color w:val="000000"/>
          <w:sz w:val="20"/>
          <w:szCs w:val="20"/>
        </w:rPr>
        <w:t xml:space="preserve">. </w:t>
      </w:r>
    </w:p>
    <w:p>
      <w:pPr>
        <w:pStyle w:val="TextBodyIndent"/>
        <w:spacing w:before="0" w:after="120"/>
        <w:rPr/>
      </w:pPr>
      <w:r>
        <w:rPr/>
        <w:t>In 1362 an English couple, John and Alice Shepherd, rosary sellers by trade, sold this Guild a house on what is now the Via di Monserrato so as to provide lodgings for English pilgrims and care for the "poor, infirm, needy and wretched persons from England". Thus was born the English Hospice of the Most Holy Trinity and St Thomas, visited by thousands of pilgrims during the subsequent two centuries.</w:t>
      </w:r>
    </w:p>
    <w:p>
      <w:pPr>
        <w:pStyle w:val="Normal"/>
        <w:spacing w:before="0" w:after="120"/>
        <w:ind w:firstLine="720"/>
        <w:rPr/>
      </w:pPr>
      <w:r>
        <w:rPr/>
        <w:t>However the 1527 Sack of Rome robbed the hospice of much of its wealth. Henry VIII’s  break with the Papacy further jeopardised its future, as England and Wales centrifugally span away from the orbit of the universal Church.</w:t>
      </w:r>
    </w:p>
    <w:p>
      <w:pPr>
        <w:pStyle w:val="Normal"/>
        <w:spacing w:before="0" w:after="120"/>
        <w:ind w:firstLine="720"/>
        <w:rPr/>
      </w:pPr>
      <w:r>
        <w:rPr/>
        <w:t>By 1578 the hospice had become a essentially a retirement home for exiled clergy, fleeing from England and Wales. The arrival of a group of fiery young men, frequently Oxford or Cambridge converts to Catholicism, eager to train for the priesthood and return as missionaries to succour the persecuted Catholics of England, created much friction.</w:t>
      </w:r>
    </w:p>
    <w:p>
      <w:pPr>
        <w:pStyle w:val="Normal"/>
        <w:spacing w:before="0" w:after="120"/>
        <w:ind w:firstLine="720"/>
        <w:rPr/>
      </w:pPr>
      <w:r>
        <w:rPr/>
        <w:t xml:space="preserve">One of these youngsters was St Ralph Sherwin, our protomartyr, who hailed from near Ashbourne in Derbyshire. Awarded a scholarship to Exeter College Oxford, he took his MA in 1574 and was accounted “an acute philosopher and excellent in Greek and Hebrew.” He converted to Catholicism, went abroad, and was ordained priest in Douai in Picardy. </w:t>
      </w:r>
    </w:p>
    <w:p>
      <w:pPr>
        <w:pStyle w:val="Normal"/>
        <w:spacing w:before="0" w:after="120"/>
        <w:ind w:firstLine="720"/>
        <w:rPr/>
      </w:pPr>
      <w:r>
        <w:rPr/>
        <w:t>In 1577 he moved to Rome, where he took a leading part in the dissension against the elderly Welsh rector of the hospice, Dr Clynnog – indeed on one occasion drawing his sword against the rector, and petitioning the Pope for his removal. It is probably fortunate that Sherwin had already been ordained priest. One might doubt the chances of ordination, never mind canonisation, of any student who today pulled his sword upon a seminary rector.</w:t>
      </w:r>
    </w:p>
    <w:p>
      <w:pPr>
        <w:pStyle w:val="Normal"/>
        <w:spacing w:before="0" w:after="120"/>
        <w:ind w:firstLine="720"/>
        <w:rPr/>
      </w:pPr>
      <w:r>
        <w:rPr/>
        <w:t>Partly as a result of these disturbances, and the demands of the new situation in England, the hospice was re-established in 1579 as a seminary under the protection of Cardinal William Allen. All students were obliged to take the missionary oath, promising to return to England and Wales when possible. Sherwin’s name stands at the head of the list. As he signed, he is reported to have uttered the words: “Potius hodie quam cras – Better today than tomorrow.”</w:t>
      </w:r>
    </w:p>
    <w:p>
      <w:pPr>
        <w:pStyle w:val="Normal"/>
        <w:spacing w:before="0" w:after="120"/>
        <w:ind w:firstLine="720"/>
        <w:rPr/>
      </w:pPr>
      <w:r>
        <w:rPr/>
        <w:t>He travelled back to England in disguise. Seminary priests had to be very wary of spies and traitors, especially as they approached the French coast and sought safe passage across the Channel. Once in England, they usually headed for safe houses in London, in the first instance, before dispersing to scattered parts of the realm.</w:t>
      </w:r>
    </w:p>
    <w:p>
      <w:pPr>
        <w:pStyle w:val="Normal"/>
        <w:spacing w:before="0" w:after="120"/>
        <w:ind w:firstLine="720"/>
        <w:rPr/>
      </w:pPr>
      <w:r>
        <w:rPr/>
        <w:t>Sherwin may have been inexperienced in the ways of concealment and evasion, for he was arrested within three months of  landing. In the Tower of London he was several times racked, and afterwards left to lie out in the snow. He was offered an Anglican bishopric if he would but renounce his allegiance to Rome.</w:t>
      </w:r>
    </w:p>
    <w:p>
      <w:pPr>
        <w:pStyle w:val="Normal"/>
        <w:spacing w:before="0" w:after="120"/>
        <w:ind w:firstLine="720"/>
        <w:rPr/>
      </w:pPr>
      <w:r>
        <w:rPr/>
        <w:t xml:space="preserve">After more than a year’s imprisonment, he was put on trial with Campion and others, charged with treason and attempting to raise a rebellion – admittedly these were the edgy years before the Spanish Armada. </w:t>
      </w:r>
    </w:p>
    <w:p>
      <w:pPr>
        <w:pStyle w:val="Normal"/>
        <w:spacing w:before="0" w:after="120"/>
        <w:ind w:firstLine="720"/>
        <w:rPr/>
      </w:pPr>
      <w:r>
        <w:rPr/>
        <w:t>“</w:t>
      </w:r>
      <w:r>
        <w:rPr/>
        <w:t>The plain reason for our standing here [on trial] is religion, not treason”, he commented. While awaiting execution he wrote to his uncle: “Innocency is my only comfort against all the forged villainy which is fathered upon my fellow priests and me . .  God forgive all injustice, and if it be His blessed will may He convert our persecutors, that they may become professors of His truth.”</w:t>
      </w:r>
    </w:p>
    <w:p>
      <w:pPr>
        <w:pStyle w:val="Normal"/>
        <w:spacing w:before="0" w:after="120"/>
        <w:ind w:firstLine="720"/>
        <w:rPr/>
      </w:pPr>
      <w:r>
        <w:rPr/>
        <w:t>Ralph Sherwin, Alexander Briant and Edmund Campion met their deaths together on 1 December 1581 at Tyburn.. Sherwin was 31 years old. Over the next century 43 more alumni of the college would die for the faith, strengthened by his example. God preserve us, however, from being like the college’s 30 apostates, who conformed and in some cases betrayed their ex-fellow seminarians.</w:t>
      </w:r>
    </w:p>
    <w:p>
      <w:pPr>
        <w:pStyle w:val="Normal"/>
        <w:spacing w:before="0" w:after="120"/>
        <w:ind w:firstLine="720"/>
        <w:rPr/>
      </w:pPr>
      <w:r>
        <w:rPr/>
        <w:t>For instance, St Eustace White's final words to the crowd gathered for his execution at Tyburn were: "If I had never so many lives, I would think them very few to bestow upon your Tyburns to defend my religion. I wish I had a great many more than one, you should have them all one after another."</w:t>
      </w:r>
    </w:p>
    <w:p>
      <w:pPr>
        <w:pStyle w:val="Normal"/>
        <w:spacing w:before="0" w:after="120"/>
        <w:ind w:firstLine="720"/>
        <w:rPr/>
      </w:pPr>
      <w:r>
        <w:rPr/>
        <w:t>Or the final address of St David Lewis, an elderly priest who was martyred at Usk: "Friends, be firm of your faith, avoid mortal sin by frequenting the sacraments of Holy Church, patiently bear your persecutions and afflictions, forgive your enemies; your sufferings are great, I say be firm in your faith to the end, yea, even to death."</w:t>
      </w:r>
    </w:p>
    <w:p>
      <w:pPr>
        <w:pStyle w:val="Normal"/>
        <w:spacing w:before="0" w:after="120"/>
        <w:ind w:firstLine="720"/>
        <w:rPr/>
      </w:pPr>
      <w:r>
        <w:rPr/>
        <w:t xml:space="preserve">Old Romans are unlikely just now to meet martyrdom in England. They seem more likely to become archbishops. Nevertheless, the tradition is important to us, and we beg the prayers of the martyrs in our more routine priestly ministry. </w:t>
      </w:r>
    </w:p>
    <w:p>
      <w:pPr>
        <w:pStyle w:val="Normal"/>
        <w:spacing w:before="0" w:after="120"/>
        <w:ind w:firstLine="720"/>
        <w:rPr/>
      </w:pPr>
      <w:r>
        <w:rPr/>
        <w:t xml:space="preserve">Whithersoever diocesan structures may bear us, we can recall those six formative years in that student community hidden away in the </w:t>
      </w:r>
      <w:r>
        <w:rPr>
          <w:i/>
          <w:iCs/>
        </w:rPr>
        <w:t>centro storico</w:t>
      </w:r>
      <w:r>
        <w:rPr/>
        <w:t xml:space="preserve"> of Rome, on the Via di Monserrato 45, sandwiched between the elusive Swedish nuns of the Brigittine convent on one side - glimpsed only through the grille at Benediction - and the furniture and antique restorers of the Via dei Capellari on the other, their workshops spilling out onto the narrow streets.</w:t>
      </w:r>
    </w:p>
    <w:p>
      <w:pPr>
        <w:pStyle w:val="Normal"/>
        <w:spacing w:before="0" w:after="120"/>
        <w:ind w:firstLine="720"/>
        <w:rPr/>
      </w:pPr>
      <w:r>
        <w:rPr/>
        <w:t>Here we forged lifelong friendships and acquaintances and returned as priests, usually with a love of Italy and Rome, and an appreciation of a way of life, more vivid, more spontaneous, more relaxed than the English, in a word, perhaps, more human. We became the Romano-British once again, ever a prey to Mediterranean nostalgia!</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jc w:val="center"/>
      <w:outlineLvl w:val="4"/>
    </w:pPr>
    <w:rPr>
      <w:rFonts w:ascii="Verdana" w:hAnsi="Verdana" w:cs="Verdana"/>
      <w:color w:val="000099"/>
      <w:sz w:val="16"/>
      <w:szCs w:val="16"/>
    </w:rPr>
  </w:style>
  <w:style w:type="paragraph" w:styleId="Heading6">
    <w:name w:val="Heading 6"/>
    <w:basedOn w:val="Normal"/>
    <w:next w:val="TextBody"/>
    <w:qFormat/>
    <w:pPr>
      <w:numPr>
        <w:ilvl w:val="5"/>
        <w:numId w:val="1"/>
      </w:numPr>
      <w:spacing w:before="280" w:after="280"/>
      <w:outlineLvl w:val="5"/>
    </w:pPr>
    <w:rPr>
      <w:rFonts w:ascii="Verdana" w:hAnsi="Verdana" w:cs="Verdana"/>
      <w:color w:val="000099"/>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480"/>
    </w:pPr>
    <w:rPr>
      <w:rFonts w:ascii="Arial" w:hAnsi="Arial" w:cs="Arial"/>
      <w:color w:val="111111"/>
      <w:sz w:val="20"/>
      <w:szCs w:val="20"/>
    </w:rPr>
  </w:style>
  <w:style w:type="paragraph" w:styleId="TextBodyIndent">
    <w:name w:val="Body Text Indent"/>
    <w:basedOn w:val="Normal"/>
    <w:pPr>
      <w:ind w:firstLine="720"/>
    </w:pPr>
    <w:rPr>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23:38:00Z</dcterms:created>
  <dc:creator>Francis Marsden</dc:creator>
  <dc:description/>
  <dc:language>en-US</dc:language>
  <cp:lastModifiedBy>Francis Marsden</cp:lastModifiedBy>
  <dcterms:modified xsi:type="dcterms:W3CDTF">2003-12-07T23:38:00Z</dcterms:modified>
  <cp:revision>2</cp:revision>
  <dc:subject/>
  <dc:title>Ol Romans Mass at Our Lady of grace, prestwich</dc:title>
</cp:coreProperties>
</file>