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533</w:t>
      </w:r>
    </w:p>
    <w:p>
      <w:pPr>
        <w:pStyle w:val="Normal"/>
        <w:rPr/>
      </w:pPr>
      <w:r>
        <w:rPr/>
        <w:t>TO MR KEVIN FLAHERTY, EDITOR, CATHOLIC TIMES</w:t>
      </w:r>
    </w:p>
    <w:p>
      <w:pPr>
        <w:pStyle w:val="Normal"/>
        <w:rPr/>
      </w:pPr>
      <w:r>
        <w:rPr/>
        <w:t>CREDO FOR 14</w:t>
      </w:r>
      <w:r>
        <w:rPr>
          <w:vertAlign w:val="superscript"/>
        </w:rPr>
        <w:t>TH</w:t>
      </w:r>
      <w:r>
        <w:rPr/>
        <w:t xml:space="preserve"> JULY 2002</w:t>
      </w:r>
    </w:p>
    <w:p>
      <w:pPr>
        <w:pStyle w:val="Normal"/>
        <w:rPr/>
      </w:pPr>
      <w:r>
        <w:rPr/>
        <w:t>FR FRANCIS MARSDEN</w:t>
      </w:r>
    </w:p>
    <w:p>
      <w:pPr>
        <w:pStyle w:val="Normal"/>
        <w:rPr/>
      </w:pPr>
      <w:r>
        <w:rPr/>
      </w:r>
    </w:p>
    <w:p>
      <w:pPr>
        <w:pStyle w:val="Normal"/>
        <w:rPr/>
      </w:pPr>
      <w:r>
        <w:rPr/>
      </w:r>
    </w:p>
    <w:p>
      <w:pPr>
        <w:pStyle w:val="Normal"/>
        <w:rPr/>
      </w:pPr>
      <w:r>
        <w:rPr/>
        <w:tab/>
        <w:t xml:space="preserve">Italics  </w:t>
      </w:r>
      <w:r>
        <w:rPr>
          <w:i/>
          <w:iCs/>
        </w:rPr>
        <w:t>“The Sower went out to sow. As he sowed, some (seeds) fell along the (narrow) path (in the field), and, having come, the birds ate them up. Other (seeds) fell on the rocky ground where there was not much soil, and soon they spouted, since they did not have the depth of soil (to grow). But, since the sun had risen (high in the sky), (the sprouts) were burned and, since, they had no roots (to grow), they were dried out. Other (seeds) fell among the thorns (seedlings), and the thorns grew up and choked (the seeds).</w:t>
      </w:r>
      <w:r>
        <w:rPr/>
        <w:t xml:space="preserve">  Close italics</w:t>
      </w:r>
    </w:p>
    <w:p>
      <w:pPr>
        <w:pStyle w:val="Normal"/>
        <w:rPr/>
      </w:pPr>
      <w:r>
        <w:rPr/>
        <w:tab/>
        <w:t>Since most of us are not farmers, we have to rely upon commentaries to point out what are the unusual features in this parable of Jesus’ in this weekend’s Gospel.</w:t>
      </w:r>
    </w:p>
    <w:p>
      <w:pPr>
        <w:pStyle w:val="Normal"/>
        <w:rPr/>
      </w:pPr>
      <w:r>
        <w:rPr/>
        <w:t xml:space="preserve"> </w:t>
      </w:r>
      <w:r>
        <w:rPr/>
        <w:tab/>
        <w:t>Here in England sowing takes place in three stages: first the field is ploughed up, then the farmer sows the seed, and finally the tractors turn over the ground to bury the seed.</w:t>
      </w:r>
    </w:p>
    <w:p>
      <w:pPr>
        <w:pStyle w:val="Normal"/>
        <w:rPr/>
      </w:pPr>
      <w:r>
        <w:rPr/>
        <w:tab/>
        <w:t xml:space="preserve">Palestinian methods were different. The land lay fallow during the baking hot, dry summer. Sowing began in autumn, when the rains were expected, and the harvest was ready in spring. </w:t>
      </w:r>
    </w:p>
    <w:p>
      <w:pPr>
        <w:pStyle w:val="Normal"/>
        <w:rPr/>
      </w:pPr>
      <w:r>
        <w:rPr/>
        <w:tab/>
        <w:t xml:space="preserve">The planting took place in two stages. The sower went through the fields scattering seed over the hard earth. A ploughman followed him, turning over the soil and burying the seed. </w:t>
      </w:r>
    </w:p>
    <w:p>
      <w:pPr>
        <w:pStyle w:val="Normal"/>
        <w:rPr/>
      </w:pPr>
      <w:r>
        <w:rPr/>
        <w:tab/>
        <w:t>Seed was valuable and scarce. The sower would try to avoid scattering seed where it couldn’t be ploughed in - on the footpaths, on rocky ground where the soil was only a thin covering, and amidst the thistles which could grow over six feet tall. The poor would pick up the seed that fell there and stick it back in the good soil.</w:t>
      </w:r>
    </w:p>
    <w:p>
      <w:pPr>
        <w:pStyle w:val="Normal"/>
        <w:rPr/>
      </w:pPr>
      <w:r>
        <w:rPr/>
        <w:tab/>
        <w:t>The crowd of Jesus’ listeners by the lakeside would most of all have been shocked by the wastefulness and apparent inefficiency of the Sower. How could he be so careless as to scatter seed willy-nilly everywhere? Was he stupid, or was he a rich man wasting seed merely to flaunt his wealth?</w:t>
      </w:r>
    </w:p>
    <w:p>
      <w:pPr>
        <w:pStyle w:val="Normal"/>
        <w:rPr/>
      </w:pPr>
      <w:r>
        <w:rPr/>
        <w:tab/>
        <w:t>In the end, however, the Sower’s peculiar practices were vindicated. Most people gained yields of two to five times the quantity of seed planted, but this farmer received incredibly abundant yields: thirty, sixty or a hundredfold, an unheard-of fruitfulness.</w:t>
      </w:r>
    </w:p>
    <w:p>
      <w:pPr>
        <w:pStyle w:val="Normal"/>
        <w:rPr/>
      </w:pPr>
      <w:r>
        <w:rPr/>
      </w:r>
    </w:p>
    <w:p>
      <w:pPr>
        <w:pStyle w:val="NormalWeb"/>
        <w:spacing w:before="0" w:after="0"/>
        <w:rPr/>
      </w:pPr>
      <w:r>
        <w:rPr/>
        <w:tab/>
        <w:t xml:space="preserve">Jesus’ parables can always be understood on several levels. They puzzle the listener with paradoxes, and challenge him to new insights about life. From the apostles’ reaction afterwards in the house, it would appear that many of Jesus’ listeners received his parables only on the material level. They failed to discern the deeper spiritual meaning. </w:t>
      </w:r>
    </w:p>
    <w:p>
      <w:pPr>
        <w:pStyle w:val="NormalWeb"/>
        <w:spacing w:before="0" w:after="0"/>
        <w:ind w:firstLine="720"/>
        <w:rPr/>
      </w:pPr>
      <w:r>
        <w:rPr>
          <w:iCs/>
        </w:rPr>
        <w:t xml:space="preserve">In the words of </w:t>
      </w:r>
      <w:r>
        <w:rPr/>
        <w:t>Thomas à Kempis:  "Nature looks upon the outward things of man, but grace turns herself to the interior.  Nature is often deceived, but grace has her trust in God that she may not be deceived."  (</w:t>
      </w:r>
      <w:r>
        <w:rPr>
          <w:i/>
          <w:iCs/>
        </w:rPr>
        <w:t>Imitation of Christ</w:t>
      </w:r>
      <w:r>
        <w:rPr/>
        <w:t xml:space="preserve"> 3, 31) </w:t>
      </w:r>
    </w:p>
    <w:p>
      <w:pPr>
        <w:pStyle w:val="TextBodyIndent"/>
        <w:rPr/>
      </w:pPr>
      <w:r>
        <w:rPr/>
        <w:t>Jesus’ answer to the apostles’ question, why does He speak in parables, seems somewhat harsh.</w:t>
      </w:r>
    </w:p>
    <w:p>
      <w:pPr>
        <w:pStyle w:val="Normal"/>
        <w:ind w:firstLine="720"/>
        <w:rPr/>
      </w:pPr>
      <w:r>
        <w:rPr>
          <w:i/>
          <w:iCs/>
        </w:rPr>
        <w:t>Italics   “This is why I speak to them in parables, because seeing they do not see, and hearing they do not hear, nor do they understand. With them indeed is fulfilled the prophecy of Isaiah which says: 'You shall indeed hear but never understand, and you shall indeed see but never perceive. For this people's heart has grown gross, and their ears are heavy of hearing, and their eyes they have closed, lest they should perceive with their eyes, and hear with their ears, and understand with their heart, and turn for me to heal them.”  Close Italics</w:t>
        <w:br/>
        <w:tab/>
      </w:r>
      <w:r>
        <w:rPr/>
        <w:t xml:space="preserve">This implies that God wants the people’s hearts to be hardened so that they will not understand and not be healed. However, it is helpful to know that the Hebrew writers of the Old Testament did not distinguish between the divine intention and the consequence of a divine action. They assume that whatever happened is God’s intention. In fact the resulting hardness of heart is an abuse of human free will, and not the result God wanted. </w:t>
      </w:r>
    </w:p>
    <w:p>
      <w:pPr>
        <w:pStyle w:val="Normal"/>
        <w:rPr/>
      </w:pPr>
      <w:r>
        <w:rPr/>
        <w:tab/>
        <w:t>Unless the Jews accept the teaching of Jesus the Messiah, they will lose the privileges which belong to God’s chosen people, “</w:t>
      </w:r>
      <w:r>
        <w:rPr>
          <w:i/>
          <w:iCs/>
        </w:rPr>
        <w:t>For to him who has will more be given, and he will have abundance; but from him who has not, even what he has will be taken away.”</w:t>
      </w:r>
    </w:p>
    <w:p>
      <w:pPr>
        <w:pStyle w:val="Normal"/>
        <w:ind w:firstLine="720"/>
        <w:rPr/>
      </w:pPr>
      <w:r>
        <w:rPr/>
        <w:t xml:space="preserve">The key to understanding the parable of the Sower is, of course, that the seed which has such unexpectedly abundant fertility is the Word of God </w:t>
      </w:r>
    </w:p>
    <w:p>
      <w:pPr>
        <w:pStyle w:val="Normal"/>
        <w:ind w:firstLine="720"/>
        <w:rPr/>
      </w:pPr>
      <w:r>
        <w:rPr/>
        <w:t>The apparent wastefulness of the farmer draws our attention to the reckless generosity of God, who scatters His Word upon the undeserving as well as the deserving – on stony ground and amidst thistles as well as in good soil. The Father sends the sunshine upon bad men as well as good. He gives every living person the opportunity of salvation.</w:t>
      </w:r>
    </w:p>
    <w:p>
      <w:pPr>
        <w:pStyle w:val="Normal"/>
        <w:ind w:firstLine="720"/>
        <w:rPr/>
      </w:pPr>
      <w:r>
        <w:rPr/>
        <w:t>As Isaiah tells us in the first reading, God’s word is effective. It accomplishes what it promises:</w:t>
      </w:r>
    </w:p>
    <w:p>
      <w:pPr>
        <w:pStyle w:val="Normal"/>
        <w:ind w:firstLine="720"/>
        <w:rPr/>
      </w:pPr>
      <w:r>
        <w:rPr>
          <w:i/>
          <w:iCs/>
        </w:rPr>
        <w:t>Italics   “Yes, as the rain and the snow come down from the heavens and do not return without watering the earth, making it yield and giving growth to provide seed for the sower and bread for the eating, so the word that goes from my mouth does not return to me empty, without carrying out my will and succeeding in what it was sent to do.</w:t>
      </w:r>
      <w:r>
        <w:rPr/>
        <w:t xml:space="preserve"> Close italics  (Isaiah 55:10-11)</w:t>
      </w:r>
    </w:p>
    <w:p>
      <w:pPr>
        <w:pStyle w:val="Normal"/>
        <w:rPr/>
      </w:pPr>
      <w:r>
        <w:rPr/>
        <w:tab/>
        <w:t xml:space="preserve">The Word of God is alive and active. It is creative. When God said: “Let there be light,” And lo! there was light. When He said: Let dry land appear, the land emerged from the sea. When God says: “This is my Body. This is my Blood” over the bread and wine, they turn into His Body and Blood. </w:t>
      </w:r>
    </w:p>
    <w:p>
      <w:pPr>
        <w:pStyle w:val="Normal"/>
        <w:rPr/>
      </w:pPr>
      <w:r>
        <w:rPr/>
        <w:tab/>
        <w:t xml:space="preserve">Just as a keen gardener fills her garden with a profusion of different plants and colours, so God loves to create in overflowing variety. His love is playful and effervescent, over the top, we might say. He creates far more than is strictly necessary, simply out of love and for our enjoyment. </w:t>
      </w:r>
    </w:p>
    <w:p>
      <w:pPr>
        <w:pStyle w:val="Normal"/>
        <w:ind w:firstLine="720"/>
        <w:rPr/>
      </w:pPr>
      <w:r>
        <w:rPr/>
        <w:t>Just as a person’s genuine happiness or a child’s delight desires to communicate itself to others, so does God’s goodness. Italics: “Bonum est diffusivum sui” Close italics « The good is diffusive of itself. »</w:t>
      </w:r>
    </w:p>
    <w:p>
      <w:pPr>
        <w:pStyle w:val="Normal"/>
        <w:rPr/>
      </w:pPr>
      <w:r>
        <w:rPr/>
        <w:tab/>
        <w:t xml:space="preserve">God scatters the seeds of his revealed Word throughout the different cultures of the world with great variety and generosity. He does not cut off from access to His truth the hardened, the superficial and those choked by materialistic worries.  </w:t>
      </w:r>
    </w:p>
    <w:p>
      <w:pPr>
        <w:pStyle w:val="Normal"/>
        <w:rPr/>
      </w:pPr>
      <w:r>
        <w:rPr/>
        <w:tab/>
        <w:t>The parable challenges every Christian believer. Our hearts may be moderately fertile soil, but we will likely find areas in them which are choked with thistles, rocky, or trampled down hard and unreceptive.</w:t>
      </w:r>
    </w:p>
    <w:p>
      <w:pPr>
        <w:pStyle w:val="Normal"/>
        <w:rPr/>
      </w:pPr>
      <w:r>
        <w:rPr/>
        <w:tab/>
        <w:t>On certain topics of Catholic faith we may have a closed mind. We are unteachable, blind and prejudiced to what we don’t want to hear, be it from Popes or parish priests. The seed falls on the hard trampled soil of the path: we’ve heard it many times before and we don’t want to hear it again.</w:t>
      </w:r>
    </w:p>
    <w:p>
      <w:pPr>
        <w:pStyle w:val="Normal"/>
        <w:rPr/>
      </w:pPr>
      <w:r>
        <w:rPr/>
        <w:tab/>
        <w:t xml:space="preserve">Or perhaps once we were enthusiastic about the Faith – prayer retreats, evangelisation, Third World justice, or good catechesis in schools. However, we failed to put down any deep spiritual roots. We didn’t make the effort to learn and deepen our knowledge of the Faith, or to deepen our sacramental life. We hit the underlying rock. Our enthusiasm has shrivelled. We have found a comfortable rut and settled for third best. </w:t>
      </w:r>
    </w:p>
    <w:p>
      <w:pPr>
        <w:pStyle w:val="Normal"/>
        <w:rPr/>
      </w:pPr>
      <w:r>
        <w:rPr/>
        <w:tab/>
        <w:t>Or possibly we always meant to live a more active Christian life, but we had to work longer hours to earn higher wages or promotion. Buying the new house and the car we’d always wanted, managing the financial portfolio, keeping up in the right social circles – this took all our time. We were so tired after all our work that we had no energy for prayer or meditation. We kept up Sunday Mass, but there just weren’t enough hours in the week for any other religious commitment.</w:t>
      </w:r>
    </w:p>
    <w:p>
      <w:pPr>
        <w:pStyle w:val="Normal"/>
        <w:rPr/>
      </w:pPr>
      <w:r>
        <w:rPr/>
        <w:tab/>
        <w:t>The Parable of the Sower offers some consolation to preachers and teachers of the Gospel. It provides a rationale: why do the fruits sometimes seem so scanty? We sow the seed and scatter, but only a few people become committed Christians in response.</w:t>
      </w:r>
    </w:p>
    <w:p>
      <w:pPr>
        <w:pStyle w:val="Normal"/>
        <w:rPr/>
      </w:pPr>
      <w:r>
        <w:rPr/>
        <w:tab/>
        <w:t>Our task is just to keep scattering, to keep preaching the Word, and leave the results to God and to individuals’ freedom.</w:t>
      </w:r>
    </w:p>
    <w:p>
      <w:pPr>
        <w:pStyle w:val="Normal"/>
        <w:rPr/>
      </w:pPr>
      <w:r>
        <w:rPr/>
        <w:tab/>
        <w:t>One item however, will make a difference. The sowers of the Catholic Faith must ensure that the seed they sow is good seed. Have the seed merchants provided this good seed? If it is blighted with mildew, if our school textbooks are defective, if trainee teachers are not given an integral presentation of Catholic doctrine, if diocesan catechetical establishments have, even unwittingly, espoused a form of liberal Protestantism, what harvest will be forthcoming?</w:t>
      </w:r>
    </w:p>
    <w:p>
      <w:pPr>
        <w:pStyle w:val="Normal"/>
        <w:ind w:firstLine="720"/>
        <w:rPr/>
      </w:pPr>
      <w:r>
        <w:rPr/>
        <w:t>If our teaching of the Catholic Faith is rotted with the fungus of modernism, what crop can we expect? When we have such a vast nationwide apparatus of Catholic schools and parishes, and yet the resultant crop of young committed Catholic adults is numerically so meagre, don’t we need to be checking up on the seed qual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tLeast" w:line="364" w:before="280" w:after="280"/>
      <w:ind w:left="520" w:right="520" w:hanging="0"/>
      <w:jc w:val="both"/>
    </w:pPr>
    <w:rPr>
      <w:rFonts w:ascii="Georgia" w:hAnsi="Georgia" w:cs="Georgia"/>
      <w:sz w:val="19"/>
      <w:szCs w:val="19"/>
    </w:rPr>
  </w:style>
  <w:style w:type="paragraph" w:styleId="Bodytext">
    <w:name w:val="bodytext"/>
    <w:basedOn w:val="Normal"/>
    <w:qFormat/>
    <w:pPr>
      <w:spacing w:lineRule="atLeast" w:line="364" w:before="280" w:after="280"/>
      <w:ind w:left="173" w:right="173" w:hanging="0"/>
      <w:jc w:val="both"/>
    </w:pPr>
    <w:rPr>
      <w:rFonts w:ascii="Verdana" w:hAnsi="Verdana" w:cs="Verdana"/>
      <w:sz w:val="21"/>
      <w:szCs w:val="21"/>
    </w:rPr>
  </w:style>
  <w:style w:type="paragraph" w:styleId="Bluetext">
    <w:name w:val="bluetext"/>
    <w:basedOn w:val="Normal"/>
    <w:qFormat/>
    <w:pPr>
      <w:spacing w:lineRule="atLeast" w:line="382" w:before="280" w:after="280"/>
      <w:jc w:val="both"/>
    </w:pPr>
    <w:rPr>
      <w:rFonts w:ascii="Georgia" w:hAnsi="Georgia" w:cs="Georgia"/>
      <w:color w:val="0000FF"/>
      <w:sz w:val="21"/>
      <w:szCs w:val="21"/>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9:38:00Z</dcterms:created>
  <dc:creator>Francis Marsden</dc:creator>
  <dc:description/>
  <dc:language>en-US</dc:language>
  <cp:lastModifiedBy>Francis Marsden</cp:lastModifiedBy>
  <dcterms:modified xsi:type="dcterms:W3CDTF">2002-07-08T09:38:00Z</dcterms:modified>
  <cp:revision>2</cp:revision>
  <dc:subject/>
  <dc:title>The law of entropy</dc:title>
</cp:coreProperties>
</file>