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t>Ctime544  Lent IIIC The Passion of the Christ</w:t>
      </w:r>
    </w:p>
    <w:p>
      <w:pPr>
        <w:pStyle w:val="Normal"/>
        <w:spacing w:before="0" w:after="120"/>
        <w:ind w:firstLine="720"/>
        <w:rPr/>
      </w:pPr>
      <w:r>
        <w:rPr/>
        <w:t xml:space="preserve">Fr Francis Marsden </w:t>
      </w:r>
    </w:p>
    <w:p>
      <w:pPr>
        <w:pStyle w:val="Normal"/>
        <w:spacing w:before="0" w:after="120"/>
        <w:ind w:firstLine="720"/>
        <w:rPr/>
      </w:pPr>
      <w:r>
        <w:rPr/>
        <w:t>14</w:t>
      </w:r>
      <w:r>
        <w:rPr>
          <w:vertAlign w:val="superscript"/>
        </w:rPr>
        <w:t>th</w:t>
      </w:r>
      <w:r>
        <w:rPr/>
        <w:t xml:space="preserve"> March 2004</w:t>
      </w:r>
    </w:p>
    <w:p>
      <w:pPr>
        <w:pStyle w:val="Normal"/>
        <w:spacing w:before="0" w:after="120"/>
        <w:ind w:firstLine="720"/>
        <w:rPr/>
      </w:pPr>
      <w:r>
        <w:rPr/>
        <w:t>Courtesy of the Liverpool Echo, I attended the Manchester advance screening of Mel Gibson’s “The Passion of the Christ.” Any depiction of Jesus’ Passion is liable to evoke strong emotions. I went with a certain amount of trepidation.</w:t>
      </w:r>
    </w:p>
    <w:p>
      <w:pPr>
        <w:pStyle w:val="Normal"/>
        <w:spacing w:before="0" w:after="120"/>
        <w:ind w:firstLine="720"/>
        <w:rPr/>
      </w:pPr>
      <w:r>
        <w:rPr/>
        <w:t xml:space="preserve">To Catholics, well-acquainted with the Stations of the Cross, the Sorrowful Mysteries of the Rosary, and the Gospel accounts of the Passion, the story line is familiar. </w:t>
      </w:r>
    </w:p>
    <w:p>
      <w:pPr>
        <w:pStyle w:val="Normal"/>
        <w:spacing w:before="0" w:after="120"/>
        <w:ind w:firstLine="720"/>
        <w:rPr/>
      </w:pPr>
      <w:r>
        <w:rPr/>
        <w:t>The film opens in Gethsemane by full moon. Jesus shudders in prayer as He contemplates the evil He must shoulder.</w:t>
      </w:r>
    </w:p>
    <w:p>
      <w:pPr>
        <w:pStyle w:val="Normal"/>
        <w:spacing w:before="0" w:after="120"/>
        <w:ind w:firstLine="720"/>
        <w:rPr/>
      </w:pPr>
      <w:r>
        <w:rPr/>
        <w:t>An androgynous figure in a monkish cloak whispers: “No one man can bear the world’s sin. It is a burden too heavy. No one. Ever.” A snake issues from beneath his robe. This introduces the primary conflict of the film: Christ versus Satan, a cosmic duel to determine the future of humanity. “Who is your Father? Who are you?” whispers the Evil One. He reappears at key moments during Jesus’ trial and torture.</w:t>
      </w:r>
    </w:p>
    <w:p>
      <w:pPr>
        <w:pStyle w:val="Normal"/>
        <w:spacing w:before="0" w:after="120"/>
        <w:ind w:firstLine="720"/>
        <w:rPr/>
      </w:pPr>
      <w:r>
        <w:rPr/>
        <w:t>After the arrest, John flees to tell Mary that her son has been captured. “Why is this night different from all other nights?” she asks Magdalene, echoing the Jewish Passover ritual. Thus a powerful religious symbolism points to Christ’s death as the fulfilment of the Passover and the Old Covenant.</w:t>
      </w:r>
    </w:p>
    <w:p>
      <w:pPr>
        <w:pStyle w:val="Normal"/>
        <w:spacing w:before="0" w:after="120"/>
        <w:ind w:firstLine="720"/>
        <w:rPr/>
      </w:pPr>
      <w:r>
        <w:rPr/>
        <w:t>Mary, played by a Romanian Jewess, Maria Morgenstern, is prominent throughout. At a slight distance she accompanies Jesus throughout his sufferings, and her love reinvigorates Him on the way to Calvary.</w:t>
      </w:r>
    </w:p>
    <w:p>
      <w:pPr>
        <w:pStyle w:val="Normal"/>
        <w:spacing w:before="0" w:after="120"/>
        <w:ind w:firstLine="720"/>
        <w:rPr/>
      </w:pPr>
      <w:r>
        <w:rPr/>
        <w:t>Weighted with chains and ropes, Jesus is dragged off to the house of Caiaphas the High Priest. Here begins the gratuitous brutality, first of the Temple police, later of the Roman soldiery. The fact that our police cannot beat up suspects with impunity – except until recently in N. Ireland - makes the violence shocking – but in some countries it is routine.</w:t>
      </w:r>
    </w:p>
    <w:p>
      <w:pPr>
        <w:pStyle w:val="Normal"/>
        <w:spacing w:before="0" w:after="120"/>
        <w:ind w:firstLine="720"/>
        <w:rPr/>
      </w:pPr>
      <w:r>
        <w:rPr/>
        <w:t xml:space="preserve">False accusations are brought: “He cures the sick by magic. He casts out devils with the help of devils.” When Jesus acknowledges His Messiahship, the High Priest rends His garments at the “blasphemy.” Two members of the Sanhedrin, perhaps Joseph of Arimathea and Nicodemus, are hustled out, protesting at this travesty of a trial. </w:t>
      </w:r>
    </w:p>
    <w:p>
      <w:pPr>
        <w:pStyle w:val="Normal"/>
        <w:spacing w:before="0" w:after="120"/>
        <w:ind w:firstLine="720"/>
        <w:rPr/>
      </w:pPr>
      <w:r>
        <w:rPr/>
        <w:t xml:space="preserve">Annas, Caiaphas and the religious leadership indeed emerge badly from the film, as in the Gospels. They were implacably determined to destroy Jesus. This is the historical record. </w:t>
      </w:r>
    </w:p>
    <w:p>
      <w:pPr>
        <w:pStyle w:val="Normal"/>
        <w:spacing w:before="0" w:after="120"/>
        <w:ind w:firstLine="720"/>
        <w:rPr/>
      </w:pPr>
      <w:r>
        <w:rPr/>
        <w:t>Indeed most Jews resented Annas’ clan, a mafia-type family who for fifty years controlled the high priesthood and the temple trade, exploited poor pilgrims, and collaborated with the Roman occupiers for their own advantage.</w:t>
      </w:r>
    </w:p>
    <w:p>
      <w:pPr>
        <w:pStyle w:val="Normal"/>
        <w:spacing w:before="0" w:after="120"/>
        <w:ind w:firstLine="720"/>
        <w:rPr/>
      </w:pPr>
      <w:r>
        <w:rPr/>
        <w:t>Poor Judas, overcome with remorse, is beset by children – or demonic visions -  saying that he is accursed. He flees into the wilderness. Taking a rope halter from a dead donkey, crawling with maggots, he hangs himself at Satan’s invitation.</w:t>
      </w:r>
    </w:p>
    <w:p>
      <w:pPr>
        <w:pStyle w:val="Normal"/>
        <w:spacing w:before="0" w:after="120"/>
        <w:ind w:firstLine="720"/>
        <w:rPr/>
      </w:pPr>
      <w:r>
        <w:rPr/>
        <w:t>At his wife’s prompting, Pilate shows some sympathy with Jesus. He has little patience with the quirky Jewish populace. He hates being assigned to this “rotten outpost” Palestine. He forwards Jesus to King Herod, whose court is a picture of trashy licentiousness, in stark contrast to the quiet dignity of Jesus, chained, his face battered, one eye closed by the soldiers’ blows. “He is a fool”, concludes Herod, but his words describe himself.</w:t>
      </w:r>
    </w:p>
    <w:p>
      <w:pPr>
        <w:pStyle w:val="Normal"/>
        <w:spacing w:before="0" w:after="120"/>
        <w:ind w:firstLine="720"/>
        <w:rPr/>
      </w:pPr>
      <w:r>
        <w:rPr/>
        <w:t>Pilate’s ploy to release Jesus or Barabbas backfires badly, to his utter disgust. The loathsome Barabbas swaggers off gloating into the crowd to the dismay and frustration of the Roman soldiers.</w:t>
      </w:r>
    </w:p>
    <w:p>
      <w:pPr>
        <w:pStyle w:val="Normal"/>
        <w:spacing w:before="0" w:after="120"/>
        <w:ind w:firstLine="720"/>
        <w:rPr/>
      </w:pPr>
      <w:r>
        <w:rPr/>
        <w:t xml:space="preserve">To placate the mob Pilate sends Jesus to be scourged. He is chained to a low column, and the soldiers begin the beating with heavy canes. They reached triginta unum (31). “Satis” shouts the recording officer, but to the soldiers’ amazement Jesus struggles back to his feet. </w:t>
      </w:r>
    </w:p>
    <w:p>
      <w:pPr>
        <w:pStyle w:val="Normal"/>
        <w:spacing w:before="0" w:after="120"/>
        <w:ind w:firstLine="720"/>
        <w:rPr/>
      </w:pPr>
      <w:r>
        <w:rPr/>
        <w:t xml:space="preserve">So they switch to multiple lashes which rip the skin in several places at every blow. The slow counting and sound of the blows is almost unbearable: undeviginta, viginta, viginta unum . . .triginta. With sadistic enjoyment they flog Christ, spattering themselves with His blood and skin fragments. So He suffered for those who hated Him. </w:t>
      </w:r>
    </w:p>
    <w:p>
      <w:pPr>
        <w:pStyle w:val="Normal"/>
        <w:spacing w:before="0" w:after="120"/>
        <w:ind w:firstLine="720"/>
        <w:rPr/>
      </w:pPr>
      <w:r>
        <w:rPr/>
        <w:t xml:space="preserve">Even after quadraginta (40) they turned him onto his back and continued until the arrival of a furious centurion. “You were told to beat him for punishment, not unto death.” </w:t>
      </w:r>
    </w:p>
    <w:p>
      <w:pPr>
        <w:pStyle w:val="Normal"/>
        <w:spacing w:before="0" w:after="120"/>
        <w:ind w:firstLine="720"/>
        <w:rPr/>
      </w:pPr>
      <w:r>
        <w:rPr/>
        <w:t>The Romans supposedly never gave more than forty lashes – Jesus receives over eighty – grossly unjust even in comparison with the Gospel! It also underlines the physical strength and endurance of this “fairest of the sons of men.”</w:t>
      </w:r>
    </w:p>
    <w:p>
      <w:pPr>
        <w:pStyle w:val="Normal"/>
        <w:spacing w:before="0" w:after="120"/>
        <w:ind w:firstLine="720"/>
        <w:rPr/>
      </w:pPr>
      <w:r>
        <w:rPr/>
        <w:t>The use of flashbacks to Jesus’ youth, and teaching ministry, reveal the significance of the events portrayed. During the scourging, we hear: “Remember that if the world hates you, it hated me first. No servant is greater than his master.”</w:t>
      </w:r>
    </w:p>
    <w:p>
      <w:pPr>
        <w:pStyle w:val="BodyTextIndent2"/>
        <w:rPr/>
      </w:pPr>
      <w:r>
        <w:rPr/>
        <w:t xml:space="preserve">The use of Aramaic and Latin made the film more realistic, even if some of the soldiers’ abuse wasn’t translated in the subtitles. </w:t>
      </w:r>
    </w:p>
    <w:p>
      <w:pPr>
        <w:pStyle w:val="Normal"/>
        <w:spacing w:before="0" w:after="120"/>
        <w:ind w:firstLine="720"/>
        <w:rPr/>
      </w:pPr>
      <w:r>
        <w:rPr/>
        <w:t xml:space="preserve">By the time of the </w:t>
      </w:r>
      <w:r>
        <w:rPr>
          <w:i/>
          <w:iCs/>
        </w:rPr>
        <w:t>Ecce homo</w:t>
      </w:r>
      <w:r>
        <w:rPr/>
        <w:t>, Jesus indeed is “a man to make people screen their faces, a man of sorrows and acquainted with grief.” He falls many times on the way to Calvary. The sadistic stupidity of the soldiers, who whip him even when he cannot stand, is heartrending. At first, Simon of Cyrene is reluctant to be involved at all.  Later he defends Jesus from the blows, helps him to his feet, and bravely protests against the unremitting savagery.</w:t>
      </w:r>
    </w:p>
    <w:p>
      <w:pPr>
        <w:pStyle w:val="Normal"/>
        <w:spacing w:before="0" w:after="120"/>
        <w:ind w:firstLine="720"/>
        <w:rPr/>
      </w:pPr>
      <w:r>
        <w:rPr/>
        <w:t>The theological insight comes in Jesus’ own words: “I am the good shepherd, I lay down my life for my sheep. No one takes my life from me. I have power to lay it down, and to take it up again.”</w:t>
      </w:r>
    </w:p>
    <w:p>
      <w:pPr>
        <w:pStyle w:val="Normal"/>
        <w:spacing w:before="0" w:after="120"/>
        <w:ind w:firstLine="720"/>
        <w:rPr/>
      </w:pPr>
      <w:r>
        <w:rPr/>
        <w:t xml:space="preserve">As Jesus is tied and then nailed to the cross, the Last Supper is recalled, identifying the Eucharist with the Sacrifice. </w:t>
      </w:r>
    </w:p>
    <w:p>
      <w:pPr>
        <w:pStyle w:val="Normal"/>
        <w:spacing w:before="0" w:after="120"/>
        <w:ind w:firstLine="720"/>
        <w:rPr/>
      </w:pPr>
      <w:r>
        <w:rPr/>
        <w:t>“</w:t>
      </w:r>
      <w:r>
        <w:rPr/>
        <w:t>Why do you embrace your cross, you fool?” reviles the bad thief. But as he hangs on high, a vulture attacks him – similar to those medieval pictures which show a black demon carrying off his soul to hell.</w:t>
      </w:r>
    </w:p>
    <w:p>
      <w:pPr>
        <w:pStyle w:val="Normal"/>
        <w:spacing w:before="0" w:after="120"/>
        <w:ind w:firstLine="720"/>
        <w:rPr/>
      </w:pPr>
      <w:r>
        <w:rPr/>
        <w:t>Some might find the darkened skies at the death of Jesus, the earthquake, the collapsing caandleholders and masonry in the temple, over-dramatic. Even during the shooting, Jim Caviezel (Jesus) was struck twice by lightening, and a gale nearly blew the Cross over a 100 foot cliff. Cosmic signs at the climactic point of world history cannot be ruled out.</w:t>
      </w:r>
    </w:p>
    <w:p>
      <w:pPr>
        <w:pStyle w:val="Normal"/>
        <w:spacing w:before="0" w:after="120"/>
        <w:ind w:firstLine="720"/>
        <w:rPr>
          <w:b/>
          <w:b/>
          <w:bCs/>
        </w:rPr>
      </w:pPr>
      <w:r>
        <w:rPr>
          <w:b/>
          <w:bCs/>
        </w:rPr>
        <w:t>1. Is this film merely a gruesome bloodfest?</w:t>
      </w:r>
    </w:p>
    <w:p>
      <w:pPr>
        <w:pStyle w:val="Normal"/>
        <w:spacing w:before="0" w:after="120"/>
        <w:ind w:firstLine="720"/>
        <w:rPr/>
      </w:pPr>
      <w:r>
        <w:rPr/>
        <w:t>Not if one understands the importance of Jesus’ sufferings in Christian theology.  The Incarnate God achieved more in his last day than in all the preceding 3 years of teaching, healing, exorcising. In those final hours, He bequeathed us the Eucharist, He redeemed the world, breaking once and for ever Satan’s grip over humanity. In spiritual terms, this is the central event of world history.</w:t>
      </w:r>
    </w:p>
    <w:p>
      <w:pPr>
        <w:pStyle w:val="Normal"/>
        <w:spacing w:before="0" w:after="120"/>
        <w:ind w:firstLine="720"/>
        <w:rPr>
          <w:b/>
          <w:b/>
          <w:bCs/>
        </w:rPr>
      </w:pPr>
      <w:r>
        <w:rPr>
          <w:b/>
          <w:bCs/>
        </w:rPr>
        <w:t xml:space="preserve">2. Is it anti-Semitic? </w:t>
      </w:r>
    </w:p>
    <w:p>
      <w:pPr>
        <w:pStyle w:val="Normal"/>
        <w:spacing w:before="0" w:after="120"/>
        <w:ind w:firstLine="720"/>
        <w:rPr/>
      </w:pPr>
      <w:r>
        <w:rPr/>
        <w:t xml:space="preserve">No. There are good Jews and bad Jews in the film, there are good Romans and bad Romans. The 250 Sanhedrin and their supporters howling “Crucify Him!”in Pilate’s courtyard do not make up the entire Jewish population. Over 99.5% of the Jewish population had no part in the crucifixion of Christ. This needs to be stated forcefully. </w:t>
      </w:r>
    </w:p>
    <w:p>
      <w:pPr>
        <w:pStyle w:val="Normal"/>
        <w:spacing w:before="0" w:after="120"/>
        <w:ind w:firstLine="720"/>
        <w:rPr/>
      </w:pPr>
      <w:r>
        <w:rPr/>
        <w:t>The death of Jesus is clearly part of the Father’s plan, even if Satan’s malice motivates His enemies. It was all our sins that nailed Him to the Cross.</w:t>
      </w:r>
    </w:p>
    <w:p>
      <w:pPr>
        <w:pStyle w:val="Normal"/>
        <w:spacing w:before="0" w:after="120"/>
        <w:ind w:firstLine="720"/>
        <w:rPr/>
      </w:pPr>
      <w:r>
        <w:rPr/>
        <w:t>Compare “The Passion” with the film Joan of Arc. Would you say that was anti-Catholic? English Catholic bishops unjustly condemned the inspired Maid of Orleans as a witch and a heretic, and burnt her at the stake. Both English and French were Catholics. It doesn’t make comfortable viewing but it is historical fact. We regret that it happened, but let us not join the totalitarians who suppress the facts and rewrite history.</w:t>
      </w:r>
    </w:p>
    <w:p>
      <w:pPr>
        <w:pStyle w:val="Normal"/>
        <w:spacing w:before="0" w:after="120"/>
        <w:ind w:firstLine="720"/>
        <w:rPr/>
      </w:pPr>
      <w:r>
        <w:rPr/>
        <w:t xml:space="preserve">Admittedly, “The Passion” puts the Jewish community in an unenviable position. If Jesus of Nazareth was their long awaited Messiah - and there has been no better candidate in the 2000 years since -  how was it that the Sanhedrin committed this terrible blunder? But why should modern Jews tie themselves to a historical mistake of their distant ancestors?  </w:t>
      </w:r>
    </w:p>
    <w:p>
      <w:pPr>
        <w:pStyle w:val="Normal"/>
        <w:spacing w:before="0" w:after="120"/>
        <w:ind w:firstLine="720"/>
        <w:rPr/>
      </w:pPr>
      <w:r>
        <w:rPr>
          <w:b/>
          <w:bCs/>
        </w:rPr>
        <w:t>3. Is it a vindictive film?</w:t>
      </w:r>
      <w:r>
        <w:rPr/>
        <w:t xml:space="preserve"> What type of God requires this bloody sacrifice?  We answer that the suffering face of Jesus reveals the countenance of God. Christ “wounded for our iniquities” is the visible icon of the invisible Father.  For God so loved the world that He gave His only Son . . .  </w:t>
      </w:r>
    </w:p>
    <w:p>
      <w:pPr>
        <w:pStyle w:val="Normal"/>
        <w:spacing w:before="0" w:after="120"/>
        <w:ind w:firstLine="720"/>
        <w:rPr/>
      </w:pPr>
      <w:r>
        <w:rPr/>
        <w:t xml:space="preserve">If the face of Jesus, scourged, battered, crowned with thorns, is the face of God made man, what does that tell us about the spiritual state of the human race? Deicidal maniacs? </w:t>
      </w:r>
    </w:p>
    <w:p>
      <w:pPr>
        <w:pStyle w:val="Normal"/>
        <w:spacing w:before="0" w:after="120"/>
        <w:ind w:firstLine="720"/>
        <w:rPr/>
      </w:pPr>
      <w:r>
        <w:rPr/>
        <w:t>----------</w:t>
      </w:r>
    </w:p>
    <w:p>
      <w:pPr>
        <w:pStyle w:val="Normal"/>
        <w:spacing w:before="0" w:after="120"/>
        <w:ind w:firstLine="720"/>
        <w:rPr/>
      </w:pPr>
      <w:r>
        <w:rPr/>
        <w:t>The Stations of the Cross can become a sanitised and stylised devotion. During this dramatic and realistic film, it was hard not to cry. It was a powerful, intense and gruelling experience. The mood afterwards was deeply pensive. I felt drained for the rest of the day, and needed quiet just to ponder what I’d seen.</w:t>
      </w:r>
    </w:p>
    <w:p>
      <w:pPr>
        <w:pStyle w:val="Normal"/>
        <w:spacing w:before="0" w:after="120"/>
        <w:ind w:firstLine="720"/>
        <w:rPr/>
      </w:pPr>
      <w:r>
        <w:rPr/>
        <w:t>Understandably Satan did not want this film made, and doesn’t want people to see it. Every day as I raise the sacred Host at Mass, I remember Jesus’ sufferings depicted in this superb and excellently made film.</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before="0" w:after="12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8:55:00Z</dcterms:created>
  <dc:creator>F Marsden</dc:creator>
  <dc:description/>
  <dc:language>en-US</dc:language>
  <cp:lastModifiedBy>F Marsden</cp:lastModifiedBy>
  <dcterms:modified xsi:type="dcterms:W3CDTF">2004-03-08T08:55:00Z</dcterms:modified>
  <cp:revision>2</cp:revision>
  <dc:subject/>
  <dc:title>Very powerful, a very intense experience, frightningly brutal, dramatic,very realistic – probably the Aramaic and Latin made i</dc:title>
</cp:coreProperties>
</file>