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Ctime564</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To the Editor, Mr Kevin Flaherty,</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 xml:space="preserve">Credo for Catholic Times February 16th 2003, Fr Francis Marsden  </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Sixth Sunday in Ordinary Time (B)</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Web"/>
        <w:spacing w:before="0" w:after="0"/>
        <w:rPr>
          <w:rFonts w:ascii="Helvitica;Times New Roman" w:hAnsi="Helvitica;Times New Roman" w:cs="Helvitica;Times New Roman"/>
          <w:b/>
          <w:b/>
          <w:bCs/>
          <w:u w:val="single"/>
        </w:rPr>
      </w:pPr>
      <w:r>
        <w:rPr>
          <w:rFonts w:cs="Helvitica;Times New Roman" w:ascii="Helvitica;Times New Roman" w:hAnsi="Helvitica;Times New Roman"/>
          <w:b/>
          <w:bCs/>
          <w:u w:val="single"/>
        </w:rPr>
        <w:t>Education Sunday</w:t>
      </w:r>
    </w:p>
    <w:p>
      <w:pPr>
        <w:pStyle w:val="Normal"/>
        <w:rPr>
          <w:rFonts w:ascii="Helvitica;Times New Roman" w:hAnsi="Helvitica;Times New Roman" w:cs="Helvitica;Times New Roman"/>
          <w:b/>
          <w:b/>
          <w:bCs/>
          <w:u w:val="single"/>
        </w:rPr>
      </w:pPr>
      <w:r>
        <w:rPr>
          <w:rFonts w:cs="Helvitica;Times New Roman" w:ascii="Helvitica;Times New Roman" w:hAnsi="Helvitica;Times New Roman"/>
          <w:b/>
          <w:bCs/>
          <w:u w:val="single"/>
        </w:rPr>
      </w:r>
    </w:p>
    <w:p>
      <w:pPr>
        <w:pStyle w:val="Normal"/>
        <w:rPr/>
      </w:pPr>
      <w:r>
        <w:rPr/>
        <w:tab/>
        <w:t>During the years of Soviet occupation in Ukraine, it was the families which kept the Christian faith alive. The Soviet schools employed instructors in atheism, zealous communist party members - whose task was to ridicule and destroy the notion of God in children’s minds, and to paint religion as a backward, anti-social force which acted against progress. While few teachers were convinced communists, any open profession of Christian faith would have led to swift dismissal.</w:t>
      </w:r>
    </w:p>
    <w:p>
      <w:pPr>
        <w:pStyle w:val="Normal"/>
        <w:rPr/>
      </w:pPr>
      <w:r>
        <w:rPr/>
        <w:tab/>
        <w:t>It was these communist agents who stood a safe distance from churches on Sundays and feastdays, to take a register of pupils who dared to attend. Those who were spotted were made to stand up in class on Monday morning to be harangued for old fashioned stupidity and anti-Soviet behaviour.</w:t>
      </w:r>
    </w:p>
    <w:p>
      <w:pPr>
        <w:pStyle w:val="Normal"/>
        <w:rPr/>
      </w:pPr>
      <w:r>
        <w:rPr/>
        <w:tab/>
        <w:t>In the home, icons and old prayer books were treasured, copies of the Bible were hard to come by. Grandparents passed on the faith to grandchildren, even if career-minded parents disapproved.</w:t>
      </w:r>
    </w:p>
    <w:p>
      <w:pPr>
        <w:pStyle w:val="Normal"/>
        <w:rPr/>
      </w:pPr>
      <w:r>
        <w:rPr/>
        <w:tab/>
        <w:t>Communism tried to build a materialistic society upon the basis of atheism. Its efforts were a dismal failure which blighted millions of lives. British society seems to be repeating the same mistake, trying to build a materialistic society without God. The increasing disintegration of public services, sense of community and mutual respect is a symptom of this.</w:t>
      </w:r>
    </w:p>
    <w:p>
      <w:pPr>
        <w:pStyle w:val="Normal"/>
        <w:rPr/>
      </w:pPr>
      <w:r>
        <w:rPr/>
        <w:tab/>
        <w:t>Those who hate religion (behind a mask of tolerance, of course) are annoyed by the stubborn fact that Church schools, Anglican and Catholic, consistently turn out to be notoriously higher achievers than the average. When schools are judged by SATS and GCSE tables, this may yet be their salvation.</w:t>
      </w:r>
    </w:p>
    <w:p>
      <w:pPr>
        <w:pStyle w:val="Normal"/>
        <w:rPr/>
      </w:pPr>
      <w:r>
        <w:rPr/>
        <w:tab/>
        <w:t>Academically and pastorally our schools are doing good work. However, their efforts to hand on the Catholic Faith are less successful. A majority of pupils come from homes where religious practice is an alien concept. Moreover, RE teachers have often been forced to follow defective texts and programmes.</w:t>
      </w:r>
    </w:p>
    <w:p>
      <w:pPr>
        <w:pStyle w:val="Normal"/>
        <w:rPr/>
      </w:pPr>
      <w:r>
        <w:rPr/>
        <w:tab/>
      </w:r>
    </w:p>
    <w:p>
      <w:pPr>
        <w:pStyle w:val="Normal"/>
        <w:ind w:firstLine="720"/>
        <w:rPr/>
      </w:pPr>
      <w:r>
        <w:rPr/>
        <w:t xml:space="preserve">It is said that when Archbishop Beck opened the last Catholic secondary school in Halewood, Liverpool, completing the archdiocesan network so that every Catholic child could have a Catholic education, he commented: “Now the problem of lapsation is ended.” If only he had known what the future held . . </w:t>
      </w:r>
    </w:p>
    <w:p>
      <w:pPr>
        <w:pStyle w:val="Normal"/>
        <w:ind w:firstLine="720"/>
        <w:rPr/>
      </w:pPr>
      <w:r>
        <w:rPr/>
        <w:t xml:space="preserve">There is little correlation now between Catholic schools and Mass-going. With 96,000 pupils, Liverpool has more children in its schools than any other diocese, yet at 17% it also has the lowest Mass attendance rate in the country. Portsmouth on 18.8% is next lowest, and Brentwood on 22.8%.  </w:t>
      </w:r>
    </w:p>
    <w:p>
      <w:pPr>
        <w:pStyle w:val="Normal"/>
        <w:ind w:firstLine="720"/>
        <w:rPr/>
      </w:pPr>
      <w:r>
        <w:rPr/>
        <w:t>‘</w:t>
      </w:r>
      <w:r>
        <w:rPr/>
        <w:t xml:space="preserve">Twas not ever thus. Back in the 1960’s, 65% of all Liverpool Catholics were at Sunday Mass. Ironically, the Isle of Man, which has no Catholic secondary schools, now has the highest Mass attendance rate. Of course, social factors play a large part, but are there not other causes too?  </w:t>
      </w:r>
    </w:p>
    <w:p>
      <w:pPr>
        <w:pStyle w:val="Normal"/>
        <w:ind w:firstLine="720"/>
        <w:rPr/>
      </w:pPr>
      <w:r>
        <w:rPr/>
        <w:t>Some nominally Catholic schools are now so lacking in Catholic ethos that youngsters are bullied for going to church. When committed Catholic parents tell me that they are thinking of sending their children to a good state secondary, and teaching them the Faith at home, I no longer try to argue them out of it. The children will learn to stand up for their Catholicism in a secular context, rather than see it swamped by indifference and antagonism in a nominally Catholic environment.</w:t>
      </w:r>
    </w:p>
    <w:p>
      <w:pPr>
        <w:pStyle w:val="Normal"/>
        <w:ind w:firstLine="720"/>
        <w:rPr/>
      </w:pPr>
      <w:r>
        <w:rPr/>
        <w:t xml:space="preserve">As many an RE teacher and parish priest knows to their sadness and frustration, our schools, in which so much money and sacrifice were invested, now produce little in terms of religious practice, Does this mean that in faith terms we would be better off without our secondary schools altogether? Do they exist merely to provide jobs for Catholic teachers and heads? </w:t>
      </w:r>
    </w:p>
    <w:p>
      <w:pPr>
        <w:pStyle w:val="Normal"/>
        <w:ind w:firstLine="720"/>
        <w:rPr/>
      </w:pPr>
      <w:r>
        <w:rPr/>
        <w:t>In one sense we are victims of “youth culture,” commercially-driven and sex-soaked, which encourages rebellion against all authority – parental, school and church. Ironically, at the very age when teenagers are inclined to rebel, the Church identifies herself with the most authoritarian and disciplinary institution in their lives – school. Bad psychology!</w:t>
      </w:r>
    </w:p>
    <w:p>
      <w:pPr>
        <w:pStyle w:val="Normal"/>
        <w:rPr/>
      </w:pPr>
      <w:r>
        <w:rPr/>
        <w:tab/>
        <w:t>We are also victims of so called “child-centred education” and the relativist philosophies which have crippled English educational standards. In her fascinating book “</w:t>
      </w:r>
      <w:r>
        <w:rPr>
          <w:i/>
          <w:iCs/>
        </w:rPr>
        <w:t>All Must have Prizes</w:t>
      </w:r>
      <w:r>
        <w:rPr/>
        <w:t>”, the Observer columnist Melanie Phillips charts the collapsing standards of British education and academic life. She details the dumbing down of the canon of English literature, foreign language teaching, history, reading and mathematics.</w:t>
      </w:r>
    </w:p>
    <w:p>
      <w:pPr>
        <w:pStyle w:val="Normal"/>
        <w:ind w:firstLine="720"/>
        <w:rPr/>
      </w:pPr>
      <w:r>
        <w:rPr/>
        <w:t xml:space="preserve">In her opinion, a false egalitarianism, which desires all children to be successful, however immense their ignorance, has lowered exam standards across the board. </w:t>
      </w:r>
    </w:p>
    <w:p>
      <w:pPr>
        <w:pStyle w:val="Normal"/>
        <w:ind w:firstLine="720"/>
        <w:rPr/>
      </w:pPr>
      <w:r>
        <w:rPr/>
        <w:t xml:space="preserve">Educational fashion has over-emphasised “children finding out for themselves” and time-consuming project work, in place of the more efficient straightforward teaching with chalk on blackboard, rote-learning, grammar and arithmetical exercises. In mathematics, British teenagers are now on average two years behind German and Japanese students of the same age. </w:t>
      </w:r>
    </w:p>
    <w:p>
      <w:pPr>
        <w:pStyle w:val="Normal"/>
        <w:ind w:firstLine="720"/>
        <w:rPr/>
      </w:pPr>
      <w:r>
        <w:rPr/>
        <w:t>Educationalists declared “grammar” a hate-word, crippling the learning of modern languages. Instead of accurate translation, students are required only to “get the gist” of a passage. Consequently, university staff report that many students entering with good German “A” levels are unable to translate into German grammatical constructions which around 1970 were fourth form work.</w:t>
      </w:r>
    </w:p>
    <w:p>
      <w:pPr>
        <w:pStyle w:val="Normal"/>
        <w:ind w:firstLine="720"/>
        <w:rPr/>
      </w:pPr>
      <w:r>
        <w:rPr/>
        <w:t xml:space="preserve">In history, “creative writing” has often replaced factual knowledge about dynasties and revolutions and dates. Yet knowledge alone provides the historical framework for understanding. Exam questions ask pupils how they would </w:t>
      </w:r>
      <w:r>
        <w:rPr>
          <w:i/>
          <w:iCs/>
        </w:rPr>
        <w:t>feel</w:t>
      </w:r>
      <w:r>
        <w:rPr/>
        <w:t xml:space="preserve"> if they were Guy Fawkes arrested beneath the Houses of Parliament, rather than explaining, say, the causes of the Civil War.</w:t>
      </w:r>
    </w:p>
    <w:p>
      <w:pPr>
        <w:pStyle w:val="Normal"/>
        <w:ind w:firstLine="720"/>
        <w:rPr/>
      </w:pPr>
      <w:r>
        <w:rPr/>
        <w:t>Seminary staff have to undertake remedial work, teaching students to spell and to write essays.</w:t>
      </w:r>
    </w:p>
    <w:p>
      <w:pPr>
        <w:pStyle w:val="Normal"/>
        <w:ind w:firstLine="720"/>
        <w:rPr/>
      </w:pPr>
      <w:r>
        <w:rPr/>
        <w:t>When the replacement of A levels by a continental Baccalaureate system was recently mooted, a London Professor of Education immediately warned: of course, our children wouldn’t be able to reach the standard of the French Baccalaureate. It is too tough. The English one would need to be easier.</w:t>
      </w:r>
    </w:p>
    <w:p>
      <w:pPr>
        <w:pStyle w:val="Normal"/>
        <w:ind w:firstLine="720"/>
        <w:rPr/>
      </w:pPr>
      <w:r>
        <w:rPr/>
        <w:t>Just why would this be? Are English pupils less intelligent than French? Are French teachers more dedicated than the English? Or is it that inefficient teaching methods have been foisted upon UK teachers by an ideologically corrupt Department of Education and university education departments?</w:t>
      </w:r>
    </w:p>
    <w:p>
      <w:pPr>
        <w:pStyle w:val="Normal"/>
        <w:ind w:firstLine="720"/>
        <w:rPr/>
      </w:pPr>
      <w:r>
        <w:rPr/>
        <w:t>The collapse of clear RE teaching was a part of this wider picture. Religious advisers swallowed secular ideologies and foisted defective RE coursebooks upon diocesan schools. Incidentally, in law, it is School Governors who have the power to specify their school’s RE syllabus, not diocesan teams.</w:t>
      </w:r>
    </w:p>
    <w:p>
      <w:pPr>
        <w:pStyle w:val="Normal"/>
        <w:ind w:firstLine="720"/>
        <w:rPr/>
      </w:pPr>
      <w:r>
        <w:rPr/>
        <w:t xml:space="preserve">Because the results of the progressive theories were so patently disastrous in Maths and English, the Government eventually decreed SATS, literacy hours and numeracy hours. This marks a return to a more didactic and methodical teaching of basic spelling, writing and arithmetic, </w:t>
      </w:r>
    </w:p>
    <w:p>
      <w:pPr>
        <w:pStyle w:val="Normal"/>
        <w:ind w:firstLine="720"/>
        <w:rPr/>
      </w:pPr>
      <w:r>
        <w:rPr/>
        <w:t xml:space="preserve">An equivalent return to basic catechetical RE is now long overdue. If we carry on with the tired, failed, so-called progressive theories of the seventies and eighties, the Catholic Church in England will largely disappear. </w:t>
      </w:r>
    </w:p>
    <w:p>
      <w:pPr>
        <w:pStyle w:val="Normal"/>
        <w:ind w:firstLine="720"/>
        <w:rPr/>
      </w:pPr>
      <w:r>
        <w:rPr/>
        <w:t xml:space="preserve">The blatant refusal to enact </w:t>
      </w:r>
      <w:r>
        <w:rPr>
          <w:i/>
          <w:iCs/>
        </w:rPr>
        <w:t xml:space="preserve">Catechesi Tradendae, </w:t>
      </w:r>
      <w:r>
        <w:rPr/>
        <w:t>or the</w:t>
      </w:r>
      <w:r>
        <w:rPr>
          <w:i/>
          <w:iCs/>
        </w:rPr>
        <w:t xml:space="preserve"> General Directory of Catechesis,</w:t>
      </w:r>
      <w:r>
        <w:rPr/>
        <w:t xml:space="preserve"> or to use the </w:t>
      </w:r>
      <w:r>
        <w:rPr>
          <w:i/>
          <w:iCs/>
        </w:rPr>
        <w:t>Catechism of the Catholic Church</w:t>
      </w:r>
      <w:r>
        <w:rPr/>
        <w:t xml:space="preserve"> as the normative text, is partly responsible for our current situation: empty seminaries, amalgamated parishes, vacant pews, a dwindling clergy.</w:t>
      </w:r>
    </w:p>
    <w:p>
      <w:pPr>
        <w:pStyle w:val="Normal"/>
        <w:ind w:firstLine="720"/>
        <w:rPr/>
      </w:pPr>
      <w:r>
        <w:rPr/>
        <w:t xml:space="preserve">Recent programmes like the CTS: “The Way, the Truth and the Life” are returning to a more factually-based presentation. </w:t>
      </w:r>
    </w:p>
    <w:p>
      <w:pPr>
        <w:pStyle w:val="TextBodyIndent"/>
        <w:rPr/>
      </w:pPr>
      <w:r>
        <w:rPr/>
        <w:t>The lack of objective monitoring of RE teaching is also a scandal. How unprofessional it is when the same diocesan RE advisors – who frequently have no graduate qualification in Catholic theology – write the coursebooks, impose them on all diocesan schools, then perform the school inspections and write reports saying how wonderfully the children are doing. A total lack of objectivity.</w:t>
      </w:r>
    </w:p>
    <w:p>
      <w:pPr>
        <w:pStyle w:val="TextBodyIndent"/>
        <w:rPr/>
      </w:pPr>
      <w:r>
        <w:rPr/>
        <w:t>Of course, good Catholic teachers can remedy poor syllabuses. But where can they be trained? It is well nigh impossible to gain a thorough course in Catholic theology at most British universities. Academic theology in England frequently follows a liberal rationalist model. Oxford, Cambridge, Exeter etc do offer more classical Anglican-type courses, which are very good, but still incomplete from a Catholic perspective.</w:t>
      </w:r>
    </w:p>
    <w:p>
      <w:pPr>
        <w:pStyle w:val="TextBodyIndent"/>
        <w:rPr/>
      </w:pPr>
      <w:r>
        <w:rPr/>
        <w:t xml:space="preserve">Multi-faith courses on Hinduism, Islam, Sikhism or Buddhism are all the rage. Strange that multi-faith never extends to Catholicism, which is the world’s largest united religious body. One searches the prospectuses in vain for courses on Ecclesiology, Catholic spirituality, Sacraments, Theology of Revelation, Canon Law, Liturgy or Vatican II. </w:t>
      </w:r>
    </w:p>
    <w:p>
      <w:pPr>
        <w:pStyle w:val="TextBodyIndent"/>
        <w:rPr/>
      </w:pPr>
      <w:r>
        <w:rPr/>
        <w:t xml:space="preserve">Even when Christian ethics is mentioned, the bibliographies never include </w:t>
      </w:r>
      <w:r>
        <w:rPr>
          <w:i/>
          <w:iCs/>
        </w:rPr>
        <w:t>Evangelium Vitae</w:t>
      </w:r>
      <w:r>
        <w:rPr/>
        <w:t xml:space="preserve"> or </w:t>
      </w:r>
      <w:r>
        <w:rPr>
          <w:i/>
          <w:iCs/>
        </w:rPr>
        <w:t>Veritatis Splendor</w:t>
      </w:r>
      <w:r>
        <w:rPr/>
        <w:t>. This is not merely biased. Scholarship which ignores the world’s most influential ethicist, John Paul II, is bankrupt.</w:t>
      </w:r>
    </w:p>
    <w:p>
      <w:pPr>
        <w:pStyle w:val="TextBodyIndent"/>
        <w:rPr/>
      </w:pPr>
      <w:r>
        <w:rPr/>
        <w:t>Otherwise, a British degree in theology is no automatic qualification for teaching the Catholic faith. Even in Catholic teacher training colleges, the “pick and choose” modular approach allows the student to select what he or she prefers – be it liberation theology, feminist theology, Buddhism, 20</w:t>
      </w:r>
      <w:r>
        <w:rPr>
          <w:vertAlign w:val="superscript"/>
        </w:rPr>
        <w:t>th</w:t>
      </w:r>
      <w:r>
        <w:rPr/>
        <w:t xml:space="preserve"> century German theology, Biblical studies etc. This is in essence a very Protestant approach. A Catholic degree makes sure that all the basic areas are soundly taught, leaving room for specialisation at a higher level. </w:t>
      </w:r>
    </w:p>
    <w:p>
      <w:pPr>
        <w:pStyle w:val="TextBodyIndent"/>
        <w:rPr/>
      </w:pPr>
      <w:r>
        <w:rPr/>
        <w:t>The honourable exceptions are the Maryvale Institute, in Birmingham, which has more theology students than any university in Britain, but in part-time distance learning. Heythrop too offers courses where basic Vatican II documents are part of the prescribed reading. The intellectual weakness of the English Catholic Church is a consequence of our failure to develop a full-fledged UK Pontifical Catholic Univers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1:41:00Z</dcterms:created>
  <dc:creator>Francis Marsden</dc:creator>
  <dc:description/>
  <dc:language>en-US</dc:language>
  <cp:lastModifiedBy>Francis Marsden</cp:lastModifiedBy>
  <cp:lastPrinted>2002-11-27T22:44:00Z</cp:lastPrinted>
  <dcterms:modified xsi:type="dcterms:W3CDTF">2003-02-10T19:31:00Z</dcterms:modified>
  <cp:revision>4</cp:revision>
  <dc:subject/>
  <dc:title>Reflections upon the Catechesis and Formation of Young People</dc:title>
</cp:coreProperties>
</file>