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76" w:firstLine="709"/>
        <w:rPr>
          <w:lang w:val="it-IT"/>
        </w:rPr>
      </w:pPr>
      <w:r>
        <w:rPr>
          <w:lang w:val="it-IT"/>
        </w:rPr>
        <w:t>Credo - Fr Francis Marsden</w:t>
      </w:r>
    </w:p>
    <w:p>
      <w:pPr>
        <w:pStyle w:val="Normal"/>
        <w:spacing w:before="0" w:after="120"/>
        <w:ind w:right="-1576" w:firstLine="709"/>
        <w:rPr>
          <w:lang w:val="en-US"/>
        </w:rPr>
      </w:pPr>
      <w:r>
        <w:rPr>
          <w:lang w:val="en-US"/>
        </w:rPr>
        <w:t>For 20th February 2005 Lent II A</w:t>
      </w:r>
    </w:p>
    <w:p>
      <w:pPr>
        <w:pStyle w:val="Normal"/>
        <w:spacing w:before="0" w:after="120"/>
        <w:ind w:right="-1576" w:firstLine="709"/>
        <w:rPr>
          <w:lang w:val="en-US"/>
        </w:rPr>
      </w:pPr>
      <w:r>
        <w:rPr>
          <w:lang w:val="en-US"/>
        </w:rPr>
        <w:t>Letter from Portugal</w:t>
      </w:r>
    </w:p>
    <w:p>
      <w:pPr>
        <w:pStyle w:val="Normal"/>
        <w:spacing w:before="0" w:after="120"/>
        <w:ind w:right="-1576" w:firstLine="709"/>
        <w:rPr>
          <w:lang w:val="en-US"/>
        </w:rPr>
      </w:pPr>
      <w:r>
        <w:rPr>
          <w:lang w:val="en-US"/>
        </w:rPr>
      </w:r>
    </w:p>
    <w:p>
      <w:pPr>
        <w:pStyle w:val="TextBodyIndent"/>
        <w:rPr/>
      </w:pPr>
      <w:r>
        <w:rPr/>
        <w:t>“</w:t>
      </w:r>
      <w:r>
        <w:rPr/>
        <w:t>I am very happy here, because I loves oranges, and talks bad Latin to the monks, who understand it as it is like their own. And I goes into society (with my pocket pistols) and I swims in the Tagus all across at once, and I rides on an ass or a mule and swears Portuguese, and I have got a diarrhoea, and bites from the mosquitoes. But what of that? Comfort must not be expected by folks that go a-pleasuring.” (Byron in Portugal 1809)</w:t>
      </w:r>
    </w:p>
    <w:p>
      <w:pPr>
        <w:pStyle w:val="Normal"/>
        <w:spacing w:before="0" w:after="120"/>
        <w:ind w:right="-1576" w:firstLine="709"/>
        <w:rPr/>
      </w:pPr>
      <w:r>
        <w:rPr>
          <w:lang w:val="en-US"/>
        </w:rPr>
        <w:t xml:space="preserve">The kindly monks probably hoped to save the soul of the English Protestant poet, though if they had been aware of his libertinism they would surely have thought it a long shot. Still, who would not be happy on holiday in Portugal, this land of </w:t>
      </w:r>
      <w:r>
        <w:rPr>
          <w:i/>
          <w:lang w:val="en-US"/>
        </w:rPr>
        <w:t xml:space="preserve">brandos costumes, </w:t>
      </w:r>
      <w:r>
        <w:rPr>
          <w:lang w:val="en-US"/>
        </w:rPr>
        <w:t>of gentle ways, greener and kinder than Spain, washed by the great Atlantic, this Finisterre of the great European peninsula which projects west from the Asiatic continent?</w:t>
      </w:r>
    </w:p>
    <w:p>
      <w:pPr>
        <w:pStyle w:val="Normal"/>
        <w:spacing w:before="0" w:after="120"/>
        <w:ind w:right="-1576" w:firstLine="709"/>
        <w:rPr>
          <w:lang w:val="en-US"/>
        </w:rPr>
      </w:pPr>
      <w:r>
        <w:rPr>
          <w:lang w:val="en-US"/>
        </w:rPr>
        <w:t>Modern Portugal is associated more with the European football cup, with Benfica and F.C.Porto, with port wine and holiday homes on the Algarve – and for some of the clergy, golfing holidays. But I haven’t taken up that healthy sport, at least not yet. Credo is here simply to wander round historic cities and absorb the culture and the language.</w:t>
      </w:r>
    </w:p>
    <w:p>
      <w:pPr>
        <w:pStyle w:val="Normal"/>
        <w:spacing w:before="0" w:after="120"/>
        <w:ind w:right="-1576" w:firstLine="709"/>
        <w:rPr>
          <w:lang w:val="en-US"/>
        </w:rPr>
      </w:pPr>
      <w:r>
        <w:rPr>
          <w:lang w:val="en-US"/>
        </w:rPr>
        <w:t>My plane from Manchester flew directly over Fatima on the way down to Lisbon. The sanctuary of the Cova da Iria was crystal clear. It made one wonder – had there been passenger aircraft around on that 13th October 1917 – what a pilot above might have seen as the 70,000 people below witnessed the sun spin and move in the sky, and then zig-zag almost down to earth.</w:t>
      </w:r>
    </w:p>
    <w:p>
      <w:pPr>
        <w:pStyle w:val="Normal"/>
        <w:spacing w:before="0" w:after="120"/>
        <w:ind w:right="-1576" w:firstLine="709"/>
        <w:rPr>
          <w:lang w:val="en-US"/>
        </w:rPr>
      </w:pPr>
      <w:r>
        <w:rPr>
          <w:lang w:val="en-US"/>
        </w:rPr>
        <w:t>One can only conclude that he would have seen only what God wanted him to see. Nevertheless, it was above all the apparitions of Our Lady at Fatima to the three young children, Lucia (still alive), Francisco and Jacinta, which put Portugal on the Catholic devotional map of the 20th century.</w:t>
      </w:r>
    </w:p>
    <w:p>
      <w:pPr>
        <w:pStyle w:val="Normal"/>
        <w:spacing w:before="0" w:after="120"/>
        <w:ind w:right="-1576" w:firstLine="709"/>
        <w:rPr>
          <w:lang w:val="en-US"/>
        </w:rPr>
      </w:pPr>
      <w:r>
        <w:rPr>
          <w:lang w:val="en-US"/>
        </w:rPr>
        <w:t>Indeed, in the spiritual realm, Fatima was one of the key events of the 20th century, with its prophetic warnings of a possible second World War, of the rise of Communism and of the severest persecution of the Church. And although kindlier churchmen like to speculate about an empty hell, the eternal inferno which the Blessed Virgin permitted the children of Fatima to glimpse for an instant, was extremely well-populated, more’s the tragedy.</w:t>
      </w:r>
    </w:p>
    <w:p>
      <w:pPr>
        <w:pStyle w:val="Normal"/>
        <w:spacing w:before="0" w:after="120"/>
        <w:ind w:right="-1576" w:firstLine="709"/>
        <w:rPr>
          <w:lang w:val="en-US"/>
        </w:rPr>
      </w:pPr>
      <w:r>
        <w:rPr>
          <w:lang w:val="en-US"/>
        </w:rPr>
        <w:t>Even the liberal and freemasonic Lisbon press – for Portugal at that time was in the grip of a rationalist and anti-clerical regime -  had to admit that many who were atheists and sceptics had nevertheless witnessed the great “miracle of the sun”, at Fatima and for many miles around.</w:t>
      </w:r>
    </w:p>
    <w:p>
      <w:pPr>
        <w:pStyle w:val="Normal"/>
        <w:spacing w:before="0" w:after="120"/>
        <w:ind w:right="-1576" w:firstLine="709"/>
        <w:rPr>
          <w:lang w:val="en-US"/>
        </w:rPr>
      </w:pPr>
      <w:r>
        <w:rPr>
          <w:lang w:val="en-US"/>
        </w:rPr>
        <w:t>Portugal has contributed far more than Fatima to the spread of the Gospel. This little nation, with a population under ten million, one-sixth the size of the UK, was at the forefront of the era of world exploration from 1450 onwards.</w:t>
      </w:r>
    </w:p>
    <w:p>
      <w:pPr>
        <w:pStyle w:val="Normal"/>
        <w:spacing w:before="0" w:after="120"/>
        <w:ind w:right="-1576" w:firstLine="709"/>
        <w:rPr>
          <w:lang w:val="en-US"/>
        </w:rPr>
      </w:pPr>
      <w:r>
        <w:rPr>
          <w:lang w:val="en-US"/>
        </w:rPr>
        <w:t>Prince Henry the Navigator – whose mother was the English noble lady Philippa of Lancaster, daughter of John of Gaunt – sponsored the adventurous exploits of the Portuguese mariners, the “navegadores”. Madeira (1419) and the Azores were their first discoveries, followed by the African coast down to Sierra Leone.</w:t>
      </w:r>
    </w:p>
    <w:p>
      <w:pPr>
        <w:pStyle w:val="Normal"/>
        <w:spacing w:before="0" w:after="120"/>
        <w:ind w:right="-1576" w:firstLine="709"/>
        <w:rPr>
          <w:lang w:val="en-US"/>
        </w:rPr>
      </w:pPr>
      <w:r>
        <w:rPr>
          <w:lang w:val="en-US"/>
        </w:rPr>
        <w:t>However, it was after Henry’s death that the foundations he had laid, in his Sagres school of  navigation, astronomy and cartography, really began to bear fruit.  In 1487 Bartolomeu Dias reached Africa’s southernmost point and rounded the Cape of Good Hope. The good hope was that of opening up the sea route to India for the spice trade, a hope fulfilled by Vasco da Gama in 1498.</w:t>
      </w:r>
    </w:p>
    <w:p>
      <w:pPr>
        <w:pStyle w:val="Normal"/>
        <w:spacing w:before="0" w:after="120"/>
        <w:ind w:right="-1576" w:firstLine="709"/>
        <w:rPr>
          <w:lang w:val="en-US"/>
        </w:rPr>
      </w:pPr>
      <w:r>
        <w:rPr>
          <w:lang w:val="en-US"/>
        </w:rPr>
        <w:t>Meanwhile the Papacy had intervened in its role of international mediator, to prevent war between Spain and Portugal over possession of the newly discovered lands. Vatican diplomats brought both powers to the negotiating table at Tordesillas in 1494, where the “division of the world” was agreed. Portugal would have everything up to 350 leagues west of the Cape Verde Islands, and Spain all that lay beyond.</w:t>
      </w:r>
    </w:p>
    <w:p>
      <w:pPr>
        <w:pStyle w:val="Normal"/>
        <w:spacing w:before="0" w:after="120"/>
        <w:ind w:right="-1576" w:firstLine="709"/>
        <w:rPr>
          <w:lang w:val="en-US"/>
        </w:rPr>
      </w:pPr>
      <w:r>
        <w:rPr>
          <w:lang w:val="en-US"/>
        </w:rPr>
        <w:t>It may all seem obscure now, but this is why Brazil is Portuguese speaking, and the rest of South and Central America is Hispanic. Moreover, the Tordesillas agreement left Africa, India and the east to Portugal, explaining why Angola, Mozambique, Goa (India), Malacca and Macao (China) became Portuguese colonies.</w:t>
      </w:r>
    </w:p>
    <w:p>
      <w:pPr>
        <w:pStyle w:val="Normal"/>
        <w:spacing w:before="0" w:after="120"/>
        <w:ind w:right="-1576" w:firstLine="709"/>
        <w:rPr>
          <w:lang w:val="en-US"/>
        </w:rPr>
      </w:pPr>
      <w:r>
        <w:rPr>
          <w:lang w:val="en-US"/>
        </w:rPr>
        <w:t xml:space="preserve">It was not only the language that the Portuguese galleons carried, but also the Faith. The museum at Braga displays the standing iron altar cross which was used for the first ever Holy Mass celebrated on the soil of Brazil in 1500, when Pedro Cabral was the first European to set foot in South America. With a population of 160 million, some 80% of them Catholics, a Brazilian Pope in the near future is not so remote a possibility. It was from Lisbon too that my own patron, St Francis Xavier, took ship for the Indies, never to gaze upon Europe again. </w:t>
      </w:r>
    </w:p>
    <w:p>
      <w:pPr>
        <w:pStyle w:val="Normal"/>
        <w:spacing w:before="0" w:after="120"/>
        <w:ind w:right="-1576" w:firstLine="709"/>
        <w:rPr>
          <w:lang w:val="en-US"/>
        </w:rPr>
      </w:pPr>
      <w:r>
        <w:rPr>
          <w:lang w:val="en-US"/>
        </w:rPr>
        <w:t>Traditionally, Portugal is England’s oldest ally on the European continent. It was an English contingent of the Second Crusade which in 1147 was persuaded not to sail on directly to Jerusalem, but to put in to port and help King Afonso Henriques in the “reconquista” of Lisbon from the Moors.</w:t>
      </w:r>
    </w:p>
    <w:p>
      <w:pPr>
        <w:pStyle w:val="Normal"/>
        <w:spacing w:before="0" w:after="120"/>
        <w:ind w:right="-1576" w:firstLine="709"/>
        <w:rPr>
          <w:lang w:val="en-US"/>
        </w:rPr>
      </w:pPr>
      <w:r>
        <w:rPr>
          <w:lang w:val="en-US"/>
        </w:rPr>
        <w:t xml:space="preserve">Islamic jihad had swept the Iberian peninsula back in 711 AD, washed over the Pyrenees and was halted by the French soldier Charles Martel only at Poitiers. In northern Spain, Christian resistance began at Covadonga in the Asturias, with a vision of Our Lady in 718. This inspired the local chieftain, Pelayo, to defeat a Muslim attack, and establish the kingdom of Leon and later Castile. Portucale, the north of modern Portugal, became a semi-independent Christian state, and under Afonso Henriques, fully independent.     </w:t>
      </w:r>
    </w:p>
    <w:p>
      <w:pPr>
        <w:pStyle w:val="Normal"/>
        <w:spacing w:before="0" w:after="120"/>
        <w:ind w:right="-1576" w:firstLine="709"/>
        <w:rPr>
          <w:lang w:val="en-US"/>
        </w:rPr>
      </w:pPr>
      <w:r>
        <w:rPr>
          <w:lang w:val="en-US"/>
        </w:rPr>
        <w:t xml:space="preserve">The siege of Lisbon lasted a full 17 weeks. When it fell, there was much unnecessary slaughter. The Mozarabic Christians who had survived four centuries under Muslim rule had had a difficult but not an intolerable life. As second-class citizens under Islamic law, they had to pay tribute for the right to practice their religion, and the building of new churches was made almost impossible. Nor, of course, could anyone convert from Islam to Christianity, under threat of the direst penalties. </w:t>
      </w:r>
    </w:p>
    <w:p>
      <w:pPr>
        <w:pStyle w:val="Normal"/>
        <w:spacing w:before="0" w:after="120"/>
        <w:ind w:right="-1576" w:firstLine="709"/>
        <w:rPr>
          <w:lang w:val="en-US"/>
        </w:rPr>
      </w:pPr>
      <w:r>
        <w:rPr>
          <w:lang w:val="en-US"/>
        </w:rPr>
        <w:t>In a grand procession, on 25th October 1147, the Archbishop of Braga (primate of the Hispanias) led the other bishops, the King, the Crusaders and the people, to erect the Cross of Christ on the highest point of the Castelo de San Jorge (St George), ending  440 years of Islamic domination.</w:t>
      </w:r>
    </w:p>
    <w:p>
      <w:pPr>
        <w:pStyle w:val="Normal"/>
        <w:spacing w:before="0" w:after="120"/>
        <w:ind w:right="-1576" w:firstLine="709"/>
        <w:rPr>
          <w:lang w:val="en-US"/>
        </w:rPr>
      </w:pPr>
      <w:r>
        <w:rPr>
          <w:lang w:val="en-US"/>
        </w:rPr>
        <w:t>An English priest, Gilbert of Hastings, was the next year installed as the first Bishop of the revived independent see.</w:t>
      </w:r>
    </w:p>
    <w:p>
      <w:pPr>
        <w:pStyle w:val="Normal"/>
        <w:spacing w:before="0" w:after="120"/>
        <w:ind w:right="-1576" w:firstLine="709"/>
        <w:rPr>
          <w:lang w:val="en-US"/>
        </w:rPr>
      </w:pPr>
      <w:r>
        <w:rPr>
          <w:lang w:val="en-US"/>
        </w:rPr>
        <w:t xml:space="preserve">Two centuries later, when Spain made one of its periodic attempts to incorporate Portugal, it was English archers who won the day at the Battle of Aljuborrota (1385), putting a much larger Castilian army to flight. The Treaty of Windsor (1386) sealed “an inviolable, eternal, solid, perpetual and true league of friendship” between England and Portugal. </w:t>
      </w:r>
    </w:p>
    <w:p>
      <w:pPr>
        <w:pStyle w:val="Normal"/>
        <w:spacing w:before="0" w:after="120"/>
        <w:ind w:right="-1576" w:firstLine="709"/>
        <w:rPr>
          <w:lang w:val="en-US"/>
        </w:rPr>
      </w:pPr>
      <w:r>
        <w:rPr>
          <w:lang w:val="en-US"/>
        </w:rPr>
        <w:t xml:space="preserve">This explains too why in the middle of Porto one suddenly comes across the “Praça (Square) de Filippa de Lencastre,” since the good lady was married off to King João I as part of the treaty. </w:t>
      </w:r>
    </w:p>
    <w:p>
      <w:pPr>
        <w:pStyle w:val="Normal"/>
        <w:spacing w:before="0" w:after="120"/>
        <w:ind w:right="-1576" w:firstLine="709"/>
        <w:rPr>
          <w:lang w:val="en-US"/>
        </w:rPr>
      </w:pPr>
      <w:r>
        <w:rPr>
          <w:lang w:val="en-US"/>
        </w:rPr>
        <w:t>The English-Portuguese link continued even after the Reformation. After the glum, severe Puritanism of the Cromwellian era, the restored King Charles II brightened up his life by marrying a Portuguese princess, Catherine of Bragança. Regrettably, he made his life even more colourful with Nell Gwyn and various other pretty ladies, but then, whoever said that the Monarchy was there to give good example?</w:t>
      </w:r>
    </w:p>
    <w:p>
      <w:pPr>
        <w:pStyle w:val="Normal"/>
        <w:spacing w:before="0" w:after="120"/>
        <w:ind w:right="-1576" w:firstLine="709"/>
        <w:rPr>
          <w:lang w:val="en-US"/>
        </w:rPr>
      </w:pPr>
      <w:r>
        <w:rPr>
          <w:lang w:val="en-US"/>
        </w:rPr>
        <w:t>The port wine trade attracted a sizeable English colony to Porto in the eighteenth century. The names Sandeman, Osborne, Cockburn and Taylor emblazon the warehouses and wine lodges on the south bank of the River Douro, where the wines are stored and matured for years before export.</w:t>
      </w:r>
    </w:p>
    <w:p>
      <w:pPr>
        <w:pStyle w:val="Normal"/>
        <w:spacing w:before="0" w:after="120"/>
        <w:ind w:right="-1576" w:firstLine="709"/>
        <w:rPr>
          <w:lang w:val="en-US"/>
        </w:rPr>
      </w:pPr>
      <w:r>
        <w:rPr>
          <w:lang w:val="en-US"/>
        </w:rPr>
        <w:t xml:space="preserve">When Napoleon’s troops invaded Portugal in 1807, our Duke of Wellington commanded the resistance and fought the Peninsular War, driving the French slowly back into Spain. Since the Portuguese royal family had gone into exile in Brazil, an English general, Beresford, became Governor-General of Portugal. He proved, however, too authoritarian and was thrown out by the liberals in 1820. </w:t>
      </w:r>
    </w:p>
    <w:p>
      <w:pPr>
        <w:pStyle w:val="Normal"/>
        <w:spacing w:before="0" w:after="120"/>
        <w:ind w:right="-1576" w:firstLine="709"/>
        <w:rPr>
          <w:lang w:val="en-US"/>
        </w:rPr>
      </w:pPr>
      <w:r>
        <w:rPr>
          <w:lang w:val="en-US"/>
        </w:rPr>
        <w:t xml:space="preserve">Lisbon is still a pleasantly old-fashioned city, almost Europe’s southernmost capital. Funny little electric wooden trams dating from 1901 clunk up and down its steep hills and narrow streets, lined with antiques shops, antiquarian bookshops and baroque churches. </w:t>
      </w:r>
    </w:p>
    <w:p>
      <w:pPr>
        <w:pStyle w:val="Normal"/>
        <w:spacing w:before="0" w:after="120"/>
        <w:ind w:right="-1576" w:firstLine="709"/>
        <w:rPr>
          <w:lang w:val="en-US"/>
        </w:rPr>
      </w:pPr>
      <w:r>
        <w:rPr>
          <w:lang w:val="en-US"/>
        </w:rPr>
        <w:t xml:space="preserve">Yet it has a super modern metro system, stunning new bridges spanning the Tejo river, and strikingly colourful modern architecture. Its many painted houses with wrought iron balconies, help it to preserve a very human scale. Seldom does Lisbon dwarf the individual with the corporate boasting of mountains of concrete and sheet glass. </w:t>
      </w:r>
    </w:p>
    <w:p>
      <w:pPr>
        <w:pStyle w:val="Normal"/>
        <w:spacing w:before="0" w:after="120"/>
        <w:ind w:right="-1576" w:firstLine="709"/>
        <w:rPr>
          <w:lang w:val="en-US"/>
        </w:rPr>
      </w:pPr>
      <w:r>
        <w:rPr>
          <w:lang w:val="en-US"/>
        </w:rPr>
        <w:t>And in which other European capital can you find a three course meal plus wine and coffee for seven eu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right="-1576"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49:00Z</dcterms:created>
  <dc:creator>quiosque</dc:creator>
  <dc:description/>
  <dc:language>en-US</dc:language>
  <cp:lastModifiedBy>fm</cp:lastModifiedBy>
  <dcterms:modified xsi:type="dcterms:W3CDTF">2005-05-24T12:49:00Z</dcterms:modified>
  <cp:revision>2</cp:revision>
  <dc:subject/>
  <dc:title>Credo for Catholic Times from Fr Francis Marsden</dc:title>
</cp:coreProperties>
</file>