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00</w:t>
      </w:r>
    </w:p>
    <w:p>
      <w:pPr>
        <w:pStyle w:val="Normal"/>
        <w:rPr/>
      </w:pPr>
      <w:r>
        <w:rPr/>
        <w:t>TO MR KEVIN FLAHERTY, EDITOR, CATHOLIC TIMES</w:t>
      </w:r>
    </w:p>
    <w:p>
      <w:pPr>
        <w:pStyle w:val="Normal"/>
        <w:rPr/>
      </w:pPr>
      <w:r>
        <w:rPr/>
        <w:t>CREDO FOR 25</w:t>
      </w:r>
      <w:r>
        <w:rPr>
          <w:vertAlign w:val="superscript"/>
        </w:rPr>
        <w:t>TH</w:t>
      </w:r>
      <w:r>
        <w:rPr/>
        <w:t xml:space="preserve"> NOVEMBER 2001</w:t>
      </w:r>
    </w:p>
    <w:p>
      <w:pPr>
        <w:pStyle w:val="Normal"/>
        <w:rPr/>
      </w:pPr>
      <w:r>
        <w:rPr/>
        <w:t>FR FRANCIS MARSDEN</w:t>
      </w:r>
    </w:p>
    <w:p>
      <w:pPr>
        <w:pStyle w:val="Normal"/>
        <w:rPr/>
      </w:pPr>
      <w:r>
        <w:rPr/>
      </w:r>
    </w:p>
    <w:p>
      <w:pPr>
        <w:pStyle w:val="Normal"/>
        <w:rPr/>
      </w:pPr>
      <w:r>
        <w:rPr/>
      </w:r>
    </w:p>
    <w:p>
      <w:pPr>
        <w:pStyle w:val="Normal"/>
        <w:rPr/>
      </w:pPr>
      <w:r>
        <w:rPr/>
        <w:tab/>
        <w:t xml:space="preserve">Today’s feast of Christ the King honours the immortal King who reigns from the tree of Calvary: the King who triumphs at the very moment of His own death. Above his head there hangs the inscription: “Jesus of Nazareth, King of the Jews.” But it is translated from the Jewish tongue into Greek and Latin, so that all the nations may recognise their true King.  </w:t>
      </w:r>
    </w:p>
    <w:p>
      <w:pPr>
        <w:pStyle w:val="Normal"/>
        <w:ind w:firstLine="720"/>
        <w:rPr/>
      </w:pPr>
      <w:r>
        <w:rPr/>
        <w:t>He is the King who will return upon the clouds of heaven to judge the living and the dead. We pray with the good thief: “Jesus, remember me, when you come into your kingdom.”</w:t>
        <w:tab/>
      </w:r>
    </w:p>
    <w:p>
      <w:pPr>
        <w:pStyle w:val="Normal"/>
        <w:ind w:firstLine="720"/>
        <w:rPr/>
      </w:pPr>
      <w:r>
        <w:rPr/>
        <w:t>Notre Dame Cathedral in Paris is the premier church of that nation which was “the elder daughter of the Church.” Its façade is a Bible in stone, on which the most important teachings of the Christian faith are displayed.</w:t>
      </w:r>
    </w:p>
    <w:p>
      <w:pPr>
        <w:pStyle w:val="Normal"/>
        <w:ind w:firstLine="720"/>
        <w:rPr/>
      </w:pPr>
      <w:r>
        <w:rPr/>
        <w:t>In the words of Victor Hugo (</w:t>
      </w:r>
      <w:r>
        <w:rPr>
          <w:i/>
          <w:iCs/>
        </w:rPr>
        <w:t>Notre Dame de Paris,</w:t>
      </w:r>
      <w:r>
        <w:rPr/>
        <w:t xml:space="preserve"> 1831)</w:t>
      </w:r>
    </w:p>
    <w:p>
      <w:pPr>
        <w:pStyle w:val="Normal"/>
        <w:ind w:firstLine="720"/>
        <w:rPr/>
      </w:pPr>
      <w:r>
        <w:rPr/>
        <w:t>“</w:t>
      </w:r>
      <w:r>
        <w:rPr/>
        <w:t>And the cathedral was not only company for him, it was the universe; nay, more, it was Nature itself. He never dreamed that there were other hedgerows than the stained-glass windows in perpetual bloom; other shade than that of the stone foliage always budding, loaded with birds in the thickets of Saxon capitals; other mountains than the colossal towers of the church; or other oceans than Paris roaring at their feet.”</w:t>
        <w:br/>
        <w:t xml:space="preserve"> </w:t>
      </w:r>
    </w:p>
    <w:p>
      <w:pPr>
        <w:pStyle w:val="Normal"/>
        <w:ind w:firstLine="720"/>
        <w:rPr/>
      </w:pPr>
      <w:r>
        <w:rPr/>
        <w:t>High on the central gable stands a sculpture of Our Lady holding the child Jesus. Further out, on either side, are the lonely, exposed figures of Adam and Eve, now redeemed by the new Adam and the new Eve in the centre.</w:t>
      </w:r>
    </w:p>
    <w:p>
      <w:pPr>
        <w:pStyle w:val="Normal"/>
        <w:ind w:firstLine="720"/>
        <w:rPr/>
      </w:pPr>
      <w:r>
        <w:rPr/>
        <w:t>Below these figures, the central portal of the main west façade portrays Christ the King, crucified and now seated in judgement.</w:t>
      </w:r>
    </w:p>
    <w:p>
      <w:pPr>
        <w:pStyle w:val="Normal"/>
        <w:ind w:firstLine="720"/>
        <w:rPr/>
      </w:pPr>
      <w:r>
        <w:rPr/>
        <w:t xml:space="preserve">The tympanum within the Gothic arch is divided into three horizontal registers or bands. </w:t>
      </w:r>
    </w:p>
    <w:p>
      <w:pPr>
        <w:pStyle w:val="Normal"/>
        <w:ind w:firstLine="720"/>
        <w:rPr/>
      </w:pPr>
      <w:r>
        <w:rPr/>
        <w:t xml:space="preserve">In the archivolt, the upper section filling the apex, Christ is enthroned in majesty. He is the resurrected Lord. His hands are raised to display the wounds of the nails in his palms. He is naked from the waist upwards with the exception of the folded shroud covering one shoulder. </w:t>
      </w:r>
    </w:p>
    <w:p>
      <w:pPr>
        <w:pStyle w:val="Normal"/>
        <w:ind w:firstLine="720"/>
        <w:rPr/>
      </w:pPr>
      <w:r>
        <w:rPr/>
        <w:t>The crown of thorns is lacking, but otherwise the portrayal is almost identical to that of the Ecce Homo, when Christ was abused by the Roman soldiery. Beneath his feet is a lunette of the city of Jerusalem. He who was unjustly judged, ushers in the Day of Judgement. Now He will judge justly all the cities of the earth.</w:t>
      </w:r>
    </w:p>
    <w:p>
      <w:pPr>
        <w:pStyle w:val="Normal"/>
        <w:ind w:firstLine="720"/>
        <w:rPr/>
      </w:pPr>
      <w:r>
        <w:rPr/>
        <w:t>To right and to left of Jesus, two standing angels hold the instruments of His victory – the cross to the right, the nails and spear to the left.</w:t>
      </w:r>
    </w:p>
    <w:p>
      <w:pPr>
        <w:pStyle w:val="Normal"/>
        <w:ind w:firstLine="720"/>
        <w:rPr/>
      </w:pPr>
      <w:r>
        <w:rPr/>
        <w:t>Outside the two angels are the kneeling figures of Our Lady and St John, intercessors for sinful humanity.</w:t>
      </w:r>
    </w:p>
    <w:p>
      <w:pPr>
        <w:pStyle w:val="Normal"/>
        <w:ind w:firstLine="720"/>
        <w:rPr/>
      </w:pPr>
      <w:r>
        <w:rPr/>
        <w:t xml:space="preserve">The key task of a King is to rule his people well. He leads them into war against their enemies. He administers justice, punishing the wicked and rewarding the good. </w:t>
      </w:r>
    </w:p>
    <w:p>
      <w:pPr>
        <w:pStyle w:val="Normal"/>
        <w:ind w:firstLine="720"/>
        <w:rPr/>
      </w:pPr>
      <w:r>
        <w:rPr/>
        <w:t xml:space="preserve">In the middle register, below the figure of Christ upon the throne of Judgement - so reminiscent of the Crucifixion - the process of judgement is under way. In the centre left the Archangel Michael, the angel of justice, holds the scales: the little soul being judged kneels in the left hand scale pan, his hands joined in prayer, symbolising his “faith fruitful in good works.” </w:t>
      </w:r>
    </w:p>
    <w:p>
      <w:pPr>
        <w:pStyle w:val="Normal"/>
        <w:ind w:firstLine="720"/>
        <w:rPr/>
      </w:pPr>
      <w:r>
        <w:rPr/>
        <w:t>To Michael’s right stands a grotesque hairy Satan with a huge grimacing mouth, and horns and a tail. He is unsuccessfully attempting to push down the right hand scale pan, in which another little devil sits, representing the sins of the soul under judgement. A third demon, rising up out of the ground beneath, also tries to cheat, dragging down the right scale pan.</w:t>
      </w:r>
    </w:p>
    <w:p>
      <w:pPr>
        <w:pStyle w:val="Normal"/>
        <w:ind w:firstLine="720"/>
        <w:rPr/>
      </w:pPr>
      <w:r>
        <w:rPr/>
        <w:t>Left of the Archangel Michael (to Christ’s right) stands a row of the saved. Six crowned female saints gaze up at the Judge. Four others in a little huddle, still clutch at their garments, hardly able to believe their good fortune.</w:t>
      </w:r>
    </w:p>
    <w:p>
      <w:pPr>
        <w:pStyle w:val="Normal"/>
        <w:ind w:firstLine="720"/>
        <w:rPr/>
      </w:pPr>
      <w:r>
        <w:rPr/>
        <w:t>In contrast, to the right, behind Satan, the damned are chained together by an ape-like devil covered in scales, who leads them off to hell. As assistant devil behind the group pushes them off to stage right. Among them are layfolk, a knight and a bishop.</w:t>
      </w:r>
    </w:p>
    <w:p>
      <w:pPr>
        <w:pStyle w:val="Normal"/>
        <w:ind w:firstLine="720"/>
        <w:rPr/>
      </w:pPr>
      <w:r>
        <w:rPr/>
        <w:t xml:space="preserve">Beneath the judgement scene, the lowest register or lintel illustrates the resurrection of the dead. Two angels with trumpets stand to right and to left. In the words of the </w:t>
      </w:r>
      <w:r>
        <w:rPr>
          <w:i/>
          <w:iCs/>
        </w:rPr>
        <w:t>Dies Irae:</w:t>
      </w:r>
      <w:r>
        <w:rPr/>
        <w:t xml:space="preserve"> “</w:t>
      </w:r>
      <w:r>
        <w:rPr>
          <w:i/>
          <w:iCs/>
        </w:rPr>
        <w:t>Tuba mirum spargens sonum, Per sepulcra regionum, Coget omnes ante thronum</w:t>
      </w:r>
      <w:r>
        <w:rPr/>
        <w:t>.” - The wondrous trumpet scatters sound, throughout the region of the tombs, compelling all before the throne. Death and nature will stand stupefied, when the creature rises up to answer Him who judges.</w:t>
      </w:r>
    </w:p>
    <w:p>
      <w:pPr>
        <w:pStyle w:val="Normal"/>
        <w:ind w:firstLine="720"/>
        <w:rPr/>
      </w:pPr>
      <w:r>
        <w:rPr/>
        <w:t>The centre is a confusion of sarcophagus lids opening. A bishop, a knight who looks as if he is groaning with a hangover, a king, a queen, a gentleman and a maiden struggle forth from their burial places. Each character is individually depicted, for each must answer separately for his or her own life’s deeds.</w:t>
      </w:r>
    </w:p>
    <w:p>
      <w:pPr>
        <w:pStyle w:val="Normal"/>
        <w:ind w:firstLine="720"/>
        <w:rPr/>
      </w:pPr>
      <w:r>
        <w:rPr/>
        <w:t>The entire tympanum is framed by an arch of no less than six orders (concentric sculpted arches). It too expresses the cosmic triumph of Christ. The inner two rows consist of adoring cherubim and seraphim. The third row depicts apostles, all oriented towards the Judging Christ.</w:t>
      </w:r>
    </w:p>
    <w:p>
      <w:pPr>
        <w:pStyle w:val="Normal"/>
        <w:ind w:firstLine="720"/>
        <w:rPr/>
      </w:pPr>
      <w:r>
        <w:rPr/>
        <w:t>The outer orders depict prophets, martyrs, bishops and kings. However, at the very bottom of these enframing arches, the iconography changes. To the left we see an angel protecting two saved souls, and Abraham carrying in a sheet three of the elect “in the bosom of Abraham.”</w:t>
      </w:r>
    </w:p>
    <w:p>
      <w:pPr>
        <w:pStyle w:val="Normal"/>
        <w:ind w:firstLine="720"/>
        <w:rPr/>
      </w:pPr>
      <w:r>
        <w:rPr/>
        <w:t>In sharp contrast, to the right, the fate of the damned is depicted more imaginatively. One woman plunges headlong towards a cauldron over a fire, into which a devil with pitchfork is gleefully thrusting the severed head of another tortured sinner. Two toads cling to the outside rim of the cauldron, watching with hungry anticipation.</w:t>
      </w:r>
    </w:p>
    <w:p>
      <w:pPr>
        <w:pStyle w:val="Normal"/>
        <w:ind w:firstLine="720"/>
        <w:rPr/>
      </w:pPr>
      <w:r>
        <w:rPr/>
        <w:t>A blindfolded couple (blinded by sin) are roped to a wild boar, symbolic of the passions they have indulged together. A man clings to a wild horse – did he like hunting too much, or is it a symbol of uncontrolled ambition?</w:t>
      </w:r>
    </w:p>
    <w:p>
      <w:pPr>
        <w:pStyle w:val="Normal"/>
        <w:ind w:firstLine="720"/>
        <w:rPr/>
      </w:pPr>
      <w:r>
        <w:rPr/>
        <w:t>A gross, engorged demon with women’s breasts and immense mouth – symbol of gluttony - squats upon the mitred head of a bishop and a king squashing them. In the final scene an upside-down couple are tortured by three demons with poles, while large rats crawl over them.</w:t>
      </w:r>
    </w:p>
    <w:p>
      <w:pPr>
        <w:pStyle w:val="Normal"/>
        <w:ind w:firstLine="720"/>
        <w:rPr/>
      </w:pPr>
      <w:r>
        <w:rPr/>
        <w:t>Immediately above these scenes of horror, martyrs, saints and bishops repose serenely in glory. For after the judgment, the saved will not be troubled by the tortures of the damned – the separation is absolute. Hell shall have no sanction over heaven. Divine Justice is accomplished – all glory to God!</w:t>
      </w:r>
    </w:p>
    <w:p>
      <w:pPr>
        <w:pStyle w:val="Normal"/>
        <w:ind w:firstLine="720"/>
        <w:rPr/>
      </w:pPr>
      <w:r>
        <w:rPr/>
        <w:t>Below the arches, on a level with the door openings, are statues of the twelve Virtues, standing on plinths beneath which the twelve vices are crushed.</w:t>
      </w:r>
    </w:p>
    <w:p>
      <w:pPr>
        <w:pStyle w:val="Normal"/>
        <w:ind w:firstLine="720"/>
        <w:rPr/>
      </w:pPr>
      <w:r>
        <w:rPr/>
        <w:t>High up on the façade, a very fed-up demon looks down in despair at the scene, his head in his arms.</w:t>
      </w:r>
    </w:p>
    <w:p>
      <w:pPr>
        <w:pStyle w:val="Normal"/>
        <w:ind w:firstLine="720"/>
        <w:rPr/>
      </w:pPr>
      <w:r>
        <w:rPr/>
        <w:t xml:space="preserve">The medieval sculptors depicted the punishments of the damned with much more variety and relish than their more standardised portrayals of saints, apostles and the just. They produced the horror films of the fourteenth century, giving free play to the imagination of the grotesque and the terror of judgment. God’s vengeance against the wicked was robustly expressed. </w:t>
      </w:r>
    </w:p>
    <w:p>
      <w:pPr>
        <w:pStyle w:val="Normal"/>
        <w:ind w:firstLine="720"/>
        <w:rPr/>
      </w:pPr>
      <w:r>
        <w:rPr/>
        <w:t>Last Judgement sculptures could also serve as a healthy sphere of social comment against unjust landlords, cruel nobility and murderous princes. Anyone who complained could brusquely be told; “If the cap fits, wear it.”</w:t>
      </w:r>
    </w:p>
    <w:p>
      <w:pPr>
        <w:pStyle w:val="Normal"/>
        <w:ind w:firstLine="720"/>
        <w:rPr/>
      </w:pPr>
      <w:r>
        <w:rPr/>
        <w:t>In an unjust world, every healthy person has a thirst for justice. We want to see wickedness punished. We long to see liars discomfited and oppressors receiving a taste of their own medicine. The Christian spirit rejoices to see evil thrown down and the wicked defeated. That is a yearning for the rule of Christ the King.</w:t>
      </w:r>
    </w:p>
    <w:p>
      <w:pPr>
        <w:pStyle w:val="Normal"/>
        <w:ind w:firstLine="720"/>
        <w:rPr/>
      </w:pPr>
      <w:r>
        <w:rPr/>
        <w:t>This is an aspect of Christian truth which receives scant attention  in the modernist church, when God is depicted as a senile grandad who pats everyone on the head and says “Well done”, be they mass murderers or international drug smugglers.</w:t>
      </w:r>
    </w:p>
    <w:p>
      <w:pPr>
        <w:pStyle w:val="Normal"/>
        <w:ind w:firstLine="720"/>
        <w:rPr/>
      </w:pPr>
      <w:r>
        <w:rPr/>
        <w:t>The Middle Ages had a sounder grasp of divine Revelation. It was widely accepted that rank, social class and ecclesiastical order were no defence against the fires of hell. At Bourges we see a bishop, naked except for his mitre, being carried off by the devils to the realms of torment. Perhaps he rack-rented his tenants, or prostituted the Church, the Bride of Christ to his own ambitions for power.</w:t>
      </w:r>
    </w:p>
    <w:p>
      <w:pPr>
        <w:pStyle w:val="Normal"/>
        <w:ind w:firstLine="720"/>
        <w:rPr/>
      </w:pPr>
      <w:r>
        <w:rPr/>
        <w:t>The Last Judgement scene has inspired sculpted panels, frequently positioned above the most prominent entrance to the house of God. Amiens, Bourges, Rheims, Autun, Bayeux, Laon, Chartres, Leon, Strasbourg, Bamberg, Nuremburg, Arles, Poitiers and St Denis are the best known. Here was the Christian warning to the world of the final reckoning which must one day be made, while the just need have no fear, but long with eagerness for the ultimate triumph of Christ the K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ear Kevin, this article would obviously be best if you can find a picture of the central west portal of Notre Dame, the Portail du Jugement. Here below are some web references. I will try to append a couple of the photos:</w:t>
      </w:r>
    </w:p>
    <w:p>
      <w:pPr>
        <w:pStyle w:val="Normal"/>
        <w:ind w:firstLine="720"/>
        <w:rPr/>
      </w:pPr>
      <w:r>
        <w:rPr/>
      </w:r>
    </w:p>
    <w:p>
      <w:pPr>
        <w:pStyle w:val="Normal"/>
        <w:ind w:firstLine="720"/>
        <w:rPr/>
      </w:pPr>
      <w:r>
        <w:rPr/>
        <w:t>For the full scene of the Portail du Jugement:</w:t>
      </w:r>
    </w:p>
    <w:p>
      <w:pPr>
        <w:pStyle w:val="Normal"/>
        <w:ind w:firstLine="720"/>
        <w:rPr/>
      </w:pPr>
      <w:r>
        <w:rPr/>
        <w:t>http://ndparis.free.fr/notredamedeparis/dossiers_photos/facade/parisnotredame_facade5.html</w:t>
      </w:r>
    </w:p>
    <w:p>
      <w:pPr>
        <w:pStyle w:val="Normal"/>
        <w:ind w:firstLine="720"/>
        <w:rPr/>
      </w:pPr>
      <w:r>
        <w:rPr/>
        <w:t>or      http://www.bluffton.edu/~sullivanm/ndame/maintymp.jpg</w:t>
      </w:r>
    </w:p>
    <w:p>
      <w:pPr>
        <w:pStyle w:val="Normal"/>
        <w:ind w:firstLine="720"/>
        <w:rPr/>
      </w:pPr>
      <w:r>
        <w:rPr/>
      </w:r>
    </w:p>
    <w:p>
      <w:pPr>
        <w:pStyle w:val="Normal"/>
        <w:ind w:firstLine="720"/>
        <w:rPr/>
      </w:pPr>
      <w:r>
        <w:rPr/>
        <w:t>For the judgement scene: http://architecture.relig.free.fr/images/ndp/tympan_jugement_pesee.jpg</w:t>
      </w:r>
    </w:p>
    <w:p>
      <w:pPr>
        <w:pStyle w:val="Normal"/>
        <w:ind w:firstLine="720"/>
        <w:rPr/>
      </w:pPr>
      <w:r>
        <w:rPr/>
      </w:r>
    </w:p>
    <w:p>
      <w:pPr>
        <w:pStyle w:val="Normal"/>
        <w:ind w:firstLine="720"/>
        <w:rPr/>
      </w:pPr>
      <w:r>
        <w:rPr/>
        <w:t>For the torments of the damned: http://architecture.relig.free.fr/images/ndp/voussure_enfer.jp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8:00Z</dcterms:created>
  <dc:creator>Francis Marsden</dc:creator>
  <dc:description/>
  <dc:language>en-US</dc:language>
  <cp:lastModifiedBy>Francis Marsden</cp:lastModifiedBy>
  <dcterms:modified xsi:type="dcterms:W3CDTF">2001-11-15T13:38:00Z</dcterms:modified>
  <cp:revision>2</cp:revision>
  <dc:subject/>
  <dc:title>Ctime500</dc:title>
</cp:coreProperties>
</file>