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0" w:right="144" w:hanging="0"/>
        <w:rPr/>
      </w:pPr>
      <w:r>
        <w:rPr>
          <w:lang w:val="en"/>
        </w:rPr>
        <w:tab/>
        <w:t>Tomorrow, Monday 24</w:t>
      </w:r>
      <w:r>
        <w:rPr>
          <w:vertAlign w:val="superscript"/>
          <w:lang w:val="en"/>
        </w:rPr>
        <w:t>th</w:t>
      </w:r>
      <w:r>
        <w:rPr>
          <w:lang w:val="en"/>
        </w:rPr>
        <w:t xml:space="preserve">, the church sanctuary will be transformed by our hard working parishioners. After the morning Mass the high altar is stripped down and cleaned. The “big six” candlesticks are checked to make sure they have enough wax not to burn out in the middle of Midnight Mass. On go the Christmas flowers and the clean altar cloths. We have a new frontal: “Gloria in excelsis Deo,” thanks to a generous lady who is still recovering from a hip operation – I only hope she can make it to the Mass. White and gold replace the Advent purple. </w:t>
      </w:r>
    </w:p>
    <w:p>
      <w:pPr>
        <w:pStyle w:val="NormalWeb"/>
        <w:ind w:left="0" w:right="144" w:firstLine="720"/>
        <w:rPr>
          <w:lang w:val="en"/>
        </w:rPr>
      </w:pPr>
      <w:r>
        <w:rPr>
          <w:lang w:val="en"/>
        </w:rPr>
        <w:t xml:space="preserve">Out come the crib figures – this year for the first time ever we will have shepherds and kings, since we successfully put in a bid for a set from one of the redundant Liverpool inner-city churches. The Christmas tree is brought across from school and arrayed in lights. Candles in Christmassy arrangements of ferns and ribbons are placed on the aisle windowsills. And I must climb the double ladder to replace our frequently defective spotlight bulbs, so that the altar and reredos are fully illuminated. It was a nice idea of the architects, but I have never known bulbs to blow or burn out their contacts so rapidly. </w:t>
      </w:r>
    </w:p>
    <w:p>
      <w:pPr>
        <w:pStyle w:val="NormalWeb"/>
        <w:ind w:left="0" w:right="144" w:hanging="0"/>
        <w:rPr>
          <w:lang w:val="en"/>
        </w:rPr>
      </w:pPr>
      <w:r>
        <w:rPr>
          <w:lang w:val="en"/>
        </w:rPr>
        <w:tab/>
        <w:t xml:space="preserve">Then we put a sheet over the crib, and wait with anticipation for the Vigil Mass. There is only an hour’s confessions on Christmas Eve these days. Most of the parishioners who do desire the Sacrament will already went down into Chorley for our various joint Penance Services (Rite II) in the larger parishes. That allows a choice of priests, and consists of a Liturgy of the Word followed by Individual Confession and Absolution. </w:t>
      </w:r>
    </w:p>
    <w:p>
      <w:pPr>
        <w:pStyle w:val="NormalWeb"/>
        <w:ind w:left="0" w:right="144" w:hanging="0"/>
        <w:rPr/>
      </w:pPr>
      <w:r>
        <w:rPr>
          <w:lang w:val="en"/>
        </w:rPr>
        <w:tab/>
        <w:t>The secular world has had Father Christmas, Christmas lights, Christmas carrols, Christmas parties and Christmas shopping for weeks. It is nearly at the end of its commercial celebrations. But the real Christmas is about to begin, and it should last for twelve days, through to Epiphany. I wish we gave presents on St Nicholas’ day, December 6</w:t>
      </w:r>
      <w:r>
        <w:rPr>
          <w:vertAlign w:val="superscript"/>
          <w:lang w:val="en"/>
        </w:rPr>
        <w:t>th</w:t>
      </w:r>
      <w:r>
        <w:rPr>
          <w:lang w:val="en"/>
        </w:rPr>
        <w:t xml:space="preserve">, like they do on the continent. It would leave the Nativity as a spiritual feast. </w:t>
      </w:r>
    </w:p>
    <w:p>
      <w:pPr>
        <w:pStyle w:val="NormalWeb"/>
        <w:ind w:left="0" w:right="144" w:firstLine="720"/>
        <w:rPr>
          <w:lang w:val="en"/>
        </w:rPr>
      </w:pPr>
      <w:r>
        <w:rPr>
          <w:lang w:val="en"/>
        </w:rPr>
        <w:t>It was Dutch settlers in New Amsterdam who adopted the figure of  Sint Niklaas – Santa Klaus – and combined it with Nordic legends, to create a character who both punished naughty children and rewarded good ones with presents. When Santa arrived in England in the 1880s, the Protestant English did not like the idea of revering a Catholic saint, even remotely, so they baptised him Father Christmas instead.</w:t>
      </w:r>
    </w:p>
    <w:p>
      <w:pPr>
        <w:pStyle w:val="NormalWeb"/>
        <w:ind w:left="0" w:right="144" w:hanging="0"/>
        <w:rPr/>
      </w:pPr>
      <w:r>
        <w:rPr>
          <w:lang w:val="en"/>
        </w:rPr>
        <w:tab/>
        <w:t>I remember my first Christmas as a priest, 1984, on supply in Arezzo in Tuscany, sitting for hours and hours in a confessional – one of the continental type with kneelers and shutters on both sides and the priest in the middle. When business is brisk, after a couple of hours, I found it became claustrophobic: you turn from one penitent, hoping for a moment’s pause, but another penitent is already waiting at the other side: “</w:t>
      </w:r>
      <w:r>
        <w:rPr>
          <w:i/>
          <w:iCs/>
          <w:lang w:val="en"/>
        </w:rPr>
        <w:t>Perdonami Padre, perché ho molto peccato</w:t>
      </w:r>
      <w:r>
        <w:rPr>
          <w:lang w:val="en"/>
        </w:rPr>
        <w:t xml:space="preserve"> . .”.  </w:t>
      </w:r>
    </w:p>
    <w:p>
      <w:pPr>
        <w:pStyle w:val="NormalWeb"/>
        <w:ind w:left="0" w:right="144" w:firstLine="720"/>
        <w:rPr>
          <w:lang w:val="en"/>
        </w:rPr>
      </w:pPr>
      <w:r>
        <w:rPr>
          <w:lang w:val="en"/>
        </w:rPr>
        <w:t>Hearing Confessions during the First Mass of Christmas, the pace became brisker and brisker as we approached Holy Communion time: some Arezzo parishioners may have been sporadic in their  Mass attendance, but at least they felt the need to confess and communicate at the major feasts. It is good for priests to feel that their ministry is valued. Better than sitting for an hour in an empty confessional as we sometimes do these days. No wonder some of the brethren develop an identity crisis.</w:t>
      </w:r>
    </w:p>
    <w:p>
      <w:pPr>
        <w:pStyle w:val="NormalWeb"/>
        <w:ind w:left="0" w:right="144" w:firstLine="720"/>
        <w:rPr>
          <w:lang w:val="en"/>
        </w:rPr>
      </w:pPr>
      <w:r>
        <w:rPr>
          <w:lang w:val="en"/>
        </w:rPr>
        <w:t>It is a blessing that in this locality, thank goodness, we have no General Absolution. In any case,  it is illegal and worse, actually invalid, unless the penitent intends to confess any mortal sins at the next available opportunity. There is nothing more grace-filled than a thorough and humble private Confession.</w:t>
      </w:r>
    </w:p>
    <w:p>
      <w:pPr>
        <w:pStyle w:val="NormalWeb"/>
        <w:ind w:left="0" w:right="144" w:firstLine="720"/>
        <w:rPr/>
      </w:pPr>
      <w:r>
        <w:rPr>
          <w:lang w:val="en"/>
        </w:rPr>
        <w:t xml:space="preserve">Our Archbishop has asked us to celebrate Christmas with a certain frugality and simplicity. Our parishioners proved agreeable to the idea of giving the Christmas collection to Aid to the Church in Need, for our persecuted fellow Christians in southern Sudan. The Islamic government in Khartoum has been waging </w:t>
      </w:r>
      <w:r>
        <w:rPr>
          <w:i/>
          <w:iCs/>
          <w:lang w:val="en"/>
        </w:rPr>
        <w:t>jihad</w:t>
      </w:r>
      <w:r>
        <w:rPr>
          <w:lang w:val="en"/>
        </w:rPr>
        <w:t xml:space="preserve"> against them for 15 years. Up to two million have died in this war. </w:t>
      </w:r>
    </w:p>
    <w:p>
      <w:pPr>
        <w:pStyle w:val="NormalWeb"/>
        <w:ind w:left="0" w:right="144" w:firstLine="720"/>
        <w:rPr>
          <w:lang w:val="en"/>
        </w:rPr>
      </w:pPr>
      <w:r>
        <w:rPr>
          <w:lang w:val="en"/>
        </w:rPr>
        <w:t>Other Christians in the Moluccas and Sulawesi are fearing a bloody Christmas at the hands of Laskar Jihad, who have mujehadin fighters trained by al-Qaeda. We must pray for our fellow Christians in Indonesia who have already suffered over 10,000 deaths at the hands of Islamic fanatics.</w:t>
      </w:r>
    </w:p>
    <w:p>
      <w:pPr>
        <w:pStyle w:val="NormalWeb"/>
        <w:ind w:left="0" w:right="144" w:firstLine="720"/>
        <w:rPr>
          <w:lang w:val="en"/>
        </w:rPr>
      </w:pPr>
      <w:r>
        <w:rPr>
          <w:lang w:val="en"/>
        </w:rPr>
        <w:t>God chose a peasant family, and a poor stable in which to be born. At Christmas, we must side with the poor and the oppressed. With Mary we prepare. With Mary we wait. Surely it is mothers who can best resonate with Advent and Christmas from their own experience.</w:t>
      </w:r>
    </w:p>
    <w:p>
      <w:pPr>
        <w:pStyle w:val="NormalWeb"/>
        <w:ind w:left="0" w:right="144" w:firstLine="720"/>
        <w:rPr>
          <w:lang w:val="en"/>
        </w:rPr>
      </w:pPr>
      <w:r>
        <w:rPr>
          <w:lang w:val="en"/>
        </w:rPr>
        <w:t>The following true story I found intensely moving. It comes from two American teachers, probably Baptists, who had volunteered to teach in Russia, and were working in an orphanage with about  100 resident boys and girls. Often the parents of such abandoned or abused children are either dead, in jail, alcoholics or drug addicts.</w:t>
      </w:r>
    </w:p>
    <w:p>
      <w:pPr>
        <w:pStyle w:val="NormalWeb"/>
        <w:ind w:left="0" w:right="144" w:firstLine="720"/>
        <w:rPr>
          <w:lang w:val="en"/>
        </w:rPr>
      </w:pPr>
      <w:r>
        <w:rPr>
          <w:lang w:val="en"/>
        </w:rPr>
        <w:t>Ex-Soviet orphanages are very spartan and strict. The staff are underpaid, resources are minimal, and the children starved of personal attention and love. They are usually dressed in hand-me downs, their shoes falling apart. Children do not even have their personal clothing; they put on just what comes back first from the laundry, hoping that it more or less fits. Even if it doesn’t, there is nothing else.</w:t>
      </w:r>
    </w:p>
    <w:p>
      <w:pPr>
        <w:pStyle w:val="NormalWeb"/>
        <w:ind w:left="0" w:right="144" w:firstLine="720"/>
        <w:rPr>
          <w:lang w:val="en"/>
        </w:rPr>
      </w:pPr>
      <w:r>
        <w:rPr>
          <w:lang w:val="en"/>
        </w:rPr>
        <w:t>“</w:t>
      </w:r>
      <w:r>
        <w:rPr>
          <w:lang w:val="en"/>
        </w:rPr>
        <w:t xml:space="preserve">It was nearing the holiday season, 1994, time for our orphans to hear for the first time the traditional story of Christmas. We told them about Mary and Joseph arriving in Bethlehem. Finding no room in the inn, the couple went to a stable, where the baby Jesus was born and placed in a manger. </w:t>
      </w:r>
    </w:p>
    <w:p>
      <w:pPr>
        <w:pStyle w:val="NormalWeb"/>
        <w:ind w:left="0" w:right="144" w:firstLine="720"/>
        <w:rPr>
          <w:lang w:val="en"/>
        </w:rPr>
      </w:pPr>
      <w:r>
        <w:rPr>
          <w:lang w:val="en"/>
        </w:rPr>
        <w:t xml:space="preserve">Throughout the story, the children and orphanage staff sat in amazement as they listened. Some sat on the edges of their stools, trying to grasp every word. </w:t>
      </w:r>
    </w:p>
    <w:p>
      <w:pPr>
        <w:pStyle w:val="NormalWeb"/>
        <w:ind w:left="0" w:right="144" w:firstLine="720"/>
        <w:rPr>
          <w:lang w:val="en"/>
        </w:rPr>
      </w:pPr>
      <w:r>
        <w:rPr>
          <w:lang w:val="en"/>
        </w:rPr>
        <w:t xml:space="preserve">Completing the story, we gave the children three small pieces of cardboard to make a crude manger. Each child was given a small paper square, cut from yellow napkins I had brought with me. No coloured paper was available in the city. Following instructions, the children tore the paper and carefully laid strips in the manger for straw. Small squares of flannel cut from a worn-out nightgown were used for the baby's blanket. A doll-like baby was cut from tan felt we had brought from the United States. </w:t>
      </w:r>
    </w:p>
    <w:p>
      <w:pPr>
        <w:pStyle w:val="NormalWeb"/>
        <w:ind w:left="0" w:right="144" w:firstLine="720"/>
        <w:rPr>
          <w:lang w:val="en"/>
        </w:rPr>
      </w:pPr>
      <w:r>
        <w:rPr>
          <w:lang w:val="en"/>
        </w:rPr>
        <w:t xml:space="preserve">The orphans were busy assembling their manger as I walked among them to see if they needed any help. All went well until I got to one table where little Misha sat - he looked to be about 6 years old and had finished his project. As I looked at the little boy's manger, I was startled to see not one, but two babies in the manger. </w:t>
      </w:r>
    </w:p>
    <w:p>
      <w:pPr>
        <w:pStyle w:val="NormalWeb"/>
        <w:ind w:left="0" w:right="144" w:firstLine="720"/>
        <w:rPr>
          <w:lang w:val="en"/>
        </w:rPr>
      </w:pPr>
      <w:r>
        <w:rPr>
          <w:lang w:val="en"/>
        </w:rPr>
        <w:t xml:space="preserve">Quickly, I called for the translator to ask the lad why there were two babies in the manger. Crossing his arms in front of him and looking at his completed manger scene, the child began to repeat the story very seriously. For such a young boy, who had only heard the Christmas story once, he related the happenings accurately - until he came to the part where Mary put the baby Jesus in the manger. </w:t>
      </w:r>
    </w:p>
    <w:p>
      <w:pPr>
        <w:pStyle w:val="NormalWeb"/>
        <w:ind w:left="0" w:right="144" w:firstLine="720"/>
        <w:rPr>
          <w:lang w:val="en"/>
        </w:rPr>
      </w:pPr>
      <w:r>
        <w:rPr>
          <w:lang w:val="en"/>
        </w:rPr>
        <w:t xml:space="preserve">Then Misha started to ad lib. He made up his own ending to the story as he said, "And when Maria laid the baby in the manger, Jesus looked at me and asked me if I had a place to stay. I told him I have no mamma and I have no papa, so I don't have any place to stay. </w:t>
      </w:r>
    </w:p>
    <w:p>
      <w:pPr>
        <w:pStyle w:val="NormalWeb"/>
        <w:ind w:left="0" w:right="144" w:firstLine="720"/>
        <w:rPr>
          <w:lang w:val="en"/>
        </w:rPr>
      </w:pPr>
      <w:r>
        <w:rPr>
          <w:lang w:val="en"/>
        </w:rPr>
        <w:t xml:space="preserve">Then Jesus told me I could stay with him. But I told him I couldn't, because I didn't have a gift to give him like everybody else did. But I wanted to stay with Jesus so much, so I thought about what I had that maybe I could use for a gift. I thought maybe if I kept him warm, that would be a good gift. </w:t>
      </w:r>
    </w:p>
    <w:p>
      <w:pPr>
        <w:pStyle w:val="NormalWeb"/>
        <w:ind w:left="0" w:right="144" w:firstLine="720"/>
        <w:rPr>
          <w:lang w:val="en"/>
        </w:rPr>
      </w:pPr>
      <w:r>
        <w:rPr>
          <w:lang w:val="en"/>
        </w:rPr>
        <w:t xml:space="preserve">So I asked Jesus, "If I keep you warm, will that be a good enough gift?" </w:t>
      </w:r>
    </w:p>
    <w:p>
      <w:pPr>
        <w:pStyle w:val="NormalWeb"/>
        <w:ind w:left="0" w:right="144" w:firstLine="720"/>
        <w:rPr>
          <w:lang w:val="en"/>
        </w:rPr>
      </w:pPr>
      <w:r>
        <w:rPr>
          <w:lang w:val="en"/>
        </w:rPr>
        <w:t xml:space="preserve">And Jesus told me, "If you keep me warm, that will be the best gift anybody ever gave me." </w:t>
      </w:r>
    </w:p>
    <w:p>
      <w:pPr>
        <w:pStyle w:val="NormalWeb"/>
        <w:ind w:left="0" w:right="144" w:firstLine="720"/>
        <w:rPr>
          <w:lang w:val="en"/>
        </w:rPr>
      </w:pPr>
      <w:r>
        <w:rPr>
          <w:lang w:val="en"/>
        </w:rPr>
        <w:t xml:space="preserve">"So I got into the manger, and then Jesus looked at me and he told me I could stay with him - for always." </w:t>
      </w:r>
    </w:p>
    <w:p>
      <w:pPr>
        <w:pStyle w:val="NormalWeb"/>
        <w:ind w:left="0" w:right="144" w:firstLine="720"/>
        <w:rPr>
          <w:lang w:val="en"/>
        </w:rPr>
      </w:pPr>
      <w:r>
        <w:rPr>
          <w:lang w:val="en"/>
        </w:rPr>
        <w:t>As little Misha finished his story, his eyes brimmed full of tears that splashed down his little cheeks. Putting his hand over his face, his head dropped to the table and his shoulders shook as he sobbed and sobbed. Then little orphan had found someone who would never abandon nor abuse him, someone who would stay with him—for always.”</w:t>
      </w:r>
    </w:p>
    <w:p>
      <w:pPr>
        <w:pStyle w:val="NormalWeb"/>
        <w:spacing w:before="280" w:after="280"/>
        <w:ind w:left="0" w:right="144" w:firstLine="720"/>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88" w:right="144"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2:36:00Z</dcterms:created>
  <dc:creator>Francis Marsden</dc:creator>
  <dc:description/>
  <dc:language>en-US</dc:language>
  <cp:lastModifiedBy>Francis Marsden</cp:lastModifiedBy>
  <dcterms:modified xsi:type="dcterms:W3CDTF">2001-12-09T22:36:00Z</dcterms:modified>
  <cp:revision>2</cp:revision>
  <dc:subject/>
  <dc:title/>
</cp:coreProperties>
</file>