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rPr/>
      </w:pPr>
      <w:r>
        <w:rPr/>
        <w:t>Ctime601 The Path to the Papacy</w:t>
      </w:r>
    </w:p>
    <w:p>
      <w:pPr>
        <w:pStyle w:val="Bodytext"/>
        <w:spacing w:before="0" w:after="0"/>
        <w:rPr/>
      </w:pPr>
      <w:r>
        <w:rPr/>
        <w:t>Fr Francis Marsden</w:t>
      </w:r>
    </w:p>
    <w:p>
      <w:pPr>
        <w:pStyle w:val="Bodytext"/>
        <w:spacing w:before="0" w:after="0"/>
        <w:rPr/>
      </w:pPr>
      <w:r>
        <w:rPr/>
        <w:t>For Catholic Times 17th April 2005</w:t>
      </w:r>
    </w:p>
    <w:p>
      <w:pPr>
        <w:pStyle w:val="Bodytext"/>
        <w:spacing w:before="0" w:after="0"/>
        <w:rPr/>
      </w:pPr>
      <w:r>
        <w:rPr/>
        <w:t>To Mr Kevin Flaherty editor</w:t>
      </w:r>
    </w:p>
    <w:p>
      <w:pPr>
        <w:pStyle w:val="Bodytext"/>
        <w:rPr/>
      </w:pPr>
      <w:r>
        <w:rPr/>
        <w:tab/>
        <w:t>As the Cardinals assemble to choose the new successor of St Peter, they may have read this poem of Karol Wojtyla’s – a meditation upon the Sistine Chapel, surrounded by Michaelangelo’s frescos of the creation, biblical episodes, and overshadowed by the immense Last Judgement scene.</w:t>
      </w:r>
    </w:p>
    <w:p>
      <w:pPr>
        <w:pStyle w:val="Bodytext"/>
        <w:rPr>
          <w:b/>
          <w:b/>
          <w:bCs/>
          <w:i/>
          <w:i/>
          <w:iCs/>
          <w:u w:val="single"/>
        </w:rPr>
      </w:pPr>
      <w:r>
        <w:rPr>
          <w:b/>
          <w:bCs/>
          <w:i/>
          <w:iCs/>
          <w:u w:val="single"/>
        </w:rPr>
        <w:t>The Sistine painting will then speak with the Word of the Lord:</w:t>
        <w:br/>
        <w:t>"Tu est Petrus" as Simon, son of Jonah, heard.</w:t>
        <w:br/>
        <w:t>To you I will give the keys of the Kingdom.</w:t>
        <w:br/>
        <w:t>Those to whom the care of the legacy of the keys has been entrusted</w:t>
        <w:br/>
        <w:t>gather here, allowing themselves to be enfolded by the Sistine colours,</w:t>
        <w:br/>
        <w:t>by the vision left to us by Michelangelo</w:t>
        <w:br/>
        <w:t xml:space="preserve">so it was in August, and then in October, </w:t>
        <w:br/>
        <w:t>of the memorable year of the two Conclaves, [1978]</w:t>
        <w:br/>
        <w:t>and so it will be again, when the need arises after my death.</w:t>
        <w:br/>
        <w:t>Michelangelo's vision must then speak to them.</w:t>
        <w:br/>
        <w:t xml:space="preserve">Conclave: a joint concern for the legacy of the keys of the Kingdom. </w:t>
        <w:br/>
        <w:t>They will find themselves between the Beginning and the End,</w:t>
        <w:br/>
        <w:t>between the Day of Creation and the Day of Judgment.</w:t>
        <w:br/>
        <w:t>It is given to man once to die and after that the judgment!</w:t>
        <w:br/>
        <w:br/>
        <w:t>A final transparency and light.</w:t>
        <w:br/>
        <w:t>The clarity of the events</w:t>
        <w:br/>
        <w:t>the clarity of consciences</w:t>
        <w:br/>
        <w:t>It is necessary that during the Conclave, Michelangelo teach them</w:t>
        <w:br/>
        <w:t>Do not forget: "Omnia nuda et aperta sunt ante oculos Eius."</w:t>
        <w:br/>
        <w:t>You who are in all, show the way!</w:t>
        <w:br/>
        <w:t>He will teach you ...”</w:t>
        <w:br/>
      </w:r>
    </w:p>
    <w:p>
      <w:pPr>
        <w:pStyle w:val="Bodytext"/>
        <w:rPr/>
      </w:pPr>
      <w:r>
        <w:rPr/>
        <w:tab/>
        <w:t xml:space="preserve">Dwarfed by that stunning fresco of Christ in Majesty at the Last Judgement, the Cardinals must make their choices. Let them remember: all things lie open and naked before His eyes. </w:t>
      </w:r>
    </w:p>
    <w:p>
      <w:pPr>
        <w:pStyle w:val="Bodytext"/>
        <w:ind w:firstLine="720"/>
        <w:rPr/>
      </w:pPr>
      <w:r>
        <w:rPr/>
        <w:t>Before casting his ballot each time in the silver chalice upon the altar, each cardinal elector swears in Latin: "I call as my witness Christ the Lord who will be my judge, that my vote is given to the one who before God I think should be elected."</w:t>
      </w:r>
    </w:p>
    <w:p>
      <w:pPr>
        <w:pStyle w:val="Bodytext"/>
        <w:ind w:firstLine="720"/>
        <w:rPr/>
      </w:pPr>
      <w:r>
        <w:rPr/>
        <w:t xml:space="preserve">The Cardinals’ role in choosing the Pope recalls the days when the Cardinals were the local clergy of the city of Rome. Even now each Cardinal has a “titular church” within the city, of which he is nominally the pastor. </w:t>
      </w:r>
    </w:p>
    <w:p>
      <w:pPr>
        <w:pStyle w:val="Bodytext"/>
        <w:ind w:firstLine="720"/>
        <w:rPr/>
      </w:pPr>
      <w:r>
        <w:rPr/>
        <w:t xml:space="preserve">There are three classes of cardinals. The seven Cardinal Bishops hold the most important Curial posts, combined with the titular bishoprics of the “suburbicarian sees” of Rome – smaller towns outside the city: Ostia, Palestrina, Porto and Santa Rufina, Albano, Velletri-Segni, Frascati, Sabina-Poggio Mirteto. The Eastern Patriarchs also rank as Cardinal Bishops. </w:t>
      </w:r>
    </w:p>
    <w:p>
      <w:pPr>
        <w:pStyle w:val="Bodytext"/>
        <w:ind w:firstLine="720"/>
        <w:rPr/>
      </w:pPr>
      <w:r>
        <w:rPr/>
        <w:t xml:space="preserve">Most Cardinals are Cardinal Priests who have major archdioceses around the world. Cardinal Deacons have lesser administrative functions within the Curia. </w:t>
      </w:r>
    </w:p>
    <w:p>
      <w:pPr>
        <w:pStyle w:val="Bodytext"/>
        <w:ind w:firstLine="720"/>
        <w:rPr/>
      </w:pPr>
      <w:r>
        <w:rPr/>
        <w:t xml:space="preserve">There are now no significant differences between these three classes of Cardinals. They stem from the fact that in the twelfth century the Cardinals consisted of 7 bishops of dioceses around Rome, 28 priests from various Roman churches, and 20 deacons. </w:t>
      </w:r>
    </w:p>
    <w:p>
      <w:pPr>
        <w:pStyle w:val="Bodytext"/>
        <w:ind w:firstLine="720"/>
        <w:rPr/>
      </w:pPr>
      <w:r>
        <w:rPr/>
        <w:t>Moreover, since Vatican II, only bishops can become cardinals. Previously the Cardinalate was open to the lower clergy and theoretically to the laity. One could say that Vatican II prevented women from becoming Cardinals! Perhaps this is a decision which ought to be reversed.</w:t>
      </w:r>
    </w:p>
    <w:p>
      <w:pPr>
        <w:pStyle w:val="Bodytext"/>
        <w:ind w:firstLine="720"/>
        <w:rPr/>
      </w:pPr>
      <w:r>
        <w:rPr/>
        <w:t xml:space="preserve">In the early centuries the Roman bishopric was filled by election among the clergy and faithful of Rome, in union with the neighbouring bishops. </w:t>
      </w:r>
    </w:p>
    <w:p>
      <w:pPr>
        <w:pStyle w:val="Bodytext"/>
        <w:ind w:firstLine="720"/>
        <w:rPr/>
      </w:pPr>
      <w:r>
        <w:rPr/>
        <w:t xml:space="preserve">However, after the peace of Constantine (313 AD), most subsequent Emperors were Christians. They began to influence the papal elections, especially if there was a dispute among the clergy. </w:t>
      </w:r>
    </w:p>
    <w:p>
      <w:pPr>
        <w:pStyle w:val="Bodytext"/>
        <w:ind w:firstLine="720"/>
        <w:rPr/>
      </w:pPr>
      <w:r>
        <w:rPr/>
        <w:t xml:space="preserve">As the Christian population grew in number, rival claimants arose, and there was some conflict between the upper class patricians and the ordinary plebeians. Riots accompanied the contested election of St Damasus I in 366, and the city prefect had to restore order. </w:t>
      </w:r>
    </w:p>
    <w:p>
      <w:pPr>
        <w:pStyle w:val="Bodytext"/>
        <w:rPr/>
      </w:pPr>
      <w:r>
        <w:rPr/>
        <w:tab/>
        <w:t>Once the Roman empire fell, the barbarian kings of Italy like Theodoric the Ostrogoth interfered in papal elections. When the Byzantines reconquered Italy, the Emperors in Constantinople demanded tribute from the popes, and also claimed the right to confirm the choice of a Pope. This led to long delays in appointments, which had to be approved by Constantinople or the legate in Ravenna. Such a practice ceased, however, after 731.</w:t>
      </w:r>
    </w:p>
    <w:p>
      <w:pPr>
        <w:pStyle w:val="Bodytext"/>
        <w:rPr/>
      </w:pPr>
      <w:r>
        <w:rPr/>
        <w:tab/>
        <w:t xml:space="preserve">The Roman clergy generally resented this political interference in their choice of Bishop. In 769 Pope Stephen III convened a synod, which decided that laypeople should no longer have any part in papal elections, and that only the higher clergy should be eligible to vote. </w:t>
      </w:r>
    </w:p>
    <w:p>
      <w:pPr>
        <w:pStyle w:val="Bodytext"/>
        <w:rPr/>
      </w:pPr>
      <w:r>
        <w:rPr/>
        <w:tab/>
        <w:t>This decree, however, did not neutralise the troublesome Roman nobility. The period from 800-1050 AD is one of the most unsavoury in Papal history, when ruthless families like the Crescentii and Tusculani schemed to have their candidates elected, freely murdering those popes who displeased them and deposing others.</w:t>
      </w:r>
    </w:p>
    <w:p>
      <w:pPr>
        <w:pStyle w:val="Bodytext"/>
        <w:rPr/>
      </w:pPr>
      <w:r>
        <w:rPr/>
        <w:tab/>
        <w:t xml:space="preserve">Take for example Benedict IX, who became Pope in 1032 at the age of 20. His predecessor was his uncle John XIX, and his father had him crowned Pope. He was doctrinally orthodox, but led a dissolute life, which provoked one faction in the city to elect Sylvester III, an antipope, against him. </w:t>
      </w:r>
    </w:p>
    <w:p>
      <w:pPr>
        <w:pStyle w:val="Bodytext"/>
        <w:ind w:firstLine="720"/>
        <w:rPr/>
      </w:pPr>
      <w:r>
        <w:rPr/>
        <w:t xml:space="preserve">Benedict defeated Sylvester, but decided he rather fancied marriage to ecclesiastical power. So he sold the Papacy to Archpriest John Gratian for a goodly sum. John was duly elected pope and became </w:t>
      </w:r>
      <w:hyperlink r:id="rId2">
        <w:r>
          <w:rPr>
            <w:rStyle w:val="InternetLink"/>
          </w:rPr>
          <w:t>Gregory VI</w:t>
        </w:r>
      </w:hyperlink>
      <w:r>
        <w:rPr/>
        <w:t xml:space="preserve"> (May, 1045).</w:t>
      </w:r>
    </w:p>
    <w:p>
      <w:pPr>
        <w:pStyle w:val="Bodytext"/>
        <w:rPr/>
      </w:pPr>
      <w:r>
        <w:rPr/>
        <w:tab/>
        <w:t xml:space="preserve">Benedict soon regretted his simoniacal bargain, seized Rome and made a comeback. King Henry III intervened, and held a Council at Sutri which deposed all three popes – Benedict IX, Sylvester III and Gregory VI. </w:t>
      </w:r>
    </w:p>
    <w:p>
      <w:pPr>
        <w:pStyle w:val="Bodytext"/>
        <w:ind w:firstLine="720"/>
        <w:rPr/>
      </w:pPr>
      <w:r>
        <w:rPr/>
        <w:t>A German bishop was elected as Clement II, but died a year later. Benedict saw his chance for a second return (Nov. 1047), but was driven from the city in November 1048 to make way for a second German pope, Damasus II. Benedict is said to have repented, and lived out his days in penance at the Greek monastery of Grottaferrata.</w:t>
      </w:r>
    </w:p>
    <w:p>
      <w:pPr>
        <w:pStyle w:val="Bodytext"/>
        <w:ind w:firstLine="720"/>
        <w:rPr/>
      </w:pPr>
      <w:r>
        <w:rPr/>
        <w:t>Such historical traumas explain why in 1059 Pope Nicholas II decreed that only the cardinal bishops should choose the popes. Eventually, the Third Lateran Council (1179) gave all the Cardinals an equal vote, and also required that a successful Papal candidate receive a two-thirds majority.</w:t>
      </w:r>
    </w:p>
    <w:p>
      <w:pPr>
        <w:pStyle w:val="Bodytext"/>
        <w:rPr/>
      </w:pPr>
      <w:r>
        <w:rPr/>
        <w:tab/>
        <w:t xml:space="preserve">However, a two-thirds majority could be difficult to achieve. Vacancies were prolonged by squabbles. Sickly candidates were picked as compromises while the powerful factions negotiated. </w:t>
      </w:r>
    </w:p>
    <w:p>
      <w:pPr>
        <w:pStyle w:val="Bodytext"/>
        <w:rPr/>
      </w:pPr>
      <w:r>
        <w:rPr/>
        <w:tab/>
        <w:t xml:space="preserve">The longest interregnum took place from 1268-71. Eighteen Cardinals spent almost three years in the Papal Palace at Viterbo, sixty miles north of Rome. Partly due to political pressures, they could not arrive at a decision. Eventually the merchants and townspeople, indignant at having to provide victuals and wine for their Eminences, decided to force the issue. </w:t>
      </w:r>
    </w:p>
    <w:p>
      <w:pPr>
        <w:pStyle w:val="Bodytext"/>
        <w:ind w:firstLine="720"/>
        <w:rPr/>
      </w:pPr>
      <w:r>
        <w:rPr/>
        <w:t xml:space="preserve">They locked up the Cardinals </w:t>
      </w:r>
      <w:r>
        <w:rPr>
          <w:i/>
          <w:iCs/>
        </w:rPr>
        <w:t>cum clavi</w:t>
      </w:r>
      <w:r>
        <w:rPr/>
        <w:t xml:space="preserve">, “with a key,” to prevent them from leaving, reduced their diet to bread and water, and took the roof off the building. Within a couple of weeks, exposure to the weather had so concentrated their Eminences’ minds, that they elected Gregory X. Ever since, the meeting of Cardinals has been known as a Conclave, from the Latin </w:t>
      </w:r>
      <w:r>
        <w:rPr>
          <w:i/>
          <w:iCs/>
        </w:rPr>
        <w:t>cum clavi</w:t>
      </w:r>
      <w:r>
        <w:rPr/>
        <w:t xml:space="preserve">. </w:t>
      </w:r>
    </w:p>
    <w:p>
      <w:pPr>
        <w:pStyle w:val="Bodytext"/>
        <w:ind w:firstLine="720"/>
        <w:rPr/>
      </w:pPr>
      <w:r>
        <w:rPr/>
        <w:t>The Second Council of Lyons (1274) ratified this process.  The cardinal electors, with a single servant each, must assemble in the city where the Pope died, ten days after his death. They must be "locked-up" in one room without partitions or screens, with only a toilet chamber, and there live a common life. To prevent outside forces from influencing the election, all communication with the outside was proscribed under threat of excommunication.</w:t>
      </w:r>
    </w:p>
    <w:p>
      <w:pPr>
        <w:pStyle w:val="Bodytext"/>
        <w:ind w:firstLine="720"/>
        <w:rPr/>
      </w:pPr>
      <w:r>
        <w:rPr/>
        <w:t xml:space="preserve">If after three days a pope had not been elected, then the cardinals would receive only one meal at noon and one at night. If after five days they still had not decided, the food ration was reduced to bread, water and wine only. </w:t>
      </w:r>
    </w:p>
    <w:p>
      <w:pPr>
        <w:pStyle w:val="Bodytext"/>
        <w:ind w:firstLine="720"/>
        <w:rPr/>
      </w:pPr>
      <w:r>
        <w:rPr/>
        <w:t>These stringencies were later relaxed, but the overall process remained similar  until 1975. Paul VI limited the number of Cardinal-electors to 120, and disqualified those over eighty years of age.</w:t>
      </w:r>
    </w:p>
    <w:p>
      <w:pPr>
        <w:pStyle w:val="Bodytext"/>
        <w:ind w:firstLine="720"/>
        <w:rPr/>
      </w:pPr>
      <w:r>
        <w:rPr/>
        <w:t xml:space="preserve">Until 1978, each Cardinal was provided with a throne, a table and a canopy (or </w:t>
      </w:r>
      <w:r>
        <w:rPr>
          <w:i/>
          <w:iCs/>
        </w:rPr>
        <w:t>baldachino</w:t>
      </w:r>
      <w:r>
        <w:rPr/>
        <w:t xml:space="preserve">) over his head. The thrones used to be arranged in two rows, along the wall facing each other. The increase in the number of electors from 80 to 120, meant there was not enough room for this. </w:t>
      </w:r>
    </w:p>
    <w:p>
      <w:pPr>
        <w:pStyle w:val="Bodytext"/>
        <w:ind w:firstLine="720"/>
        <w:rPr/>
      </w:pPr>
      <w:r>
        <w:rPr/>
        <w:t xml:space="preserve">The canopies and thrones symbolized that, during the </w:t>
      </w:r>
      <w:r>
        <w:rPr>
          <w:i/>
          <w:iCs/>
        </w:rPr>
        <w:t>sede vacante</w:t>
      </w:r>
      <w:r>
        <w:rPr/>
        <w:t xml:space="preserve"> period, the Cardinals share common responsibility for the government of the Church. Once the new Pope was elected, the Cardinals would pull on a cord and collapse their canopies, symbolising the passage of authority to the new Pope.  </w:t>
      </w:r>
    </w:p>
    <w:p>
      <w:pPr>
        <w:pStyle w:val="Bodytext"/>
        <w:ind w:firstLine="720"/>
        <w:rPr/>
      </w:pPr>
      <w:r>
        <w:rPr/>
        <w:t>With the building of the Domus Sanctae Marthae, the Cardinals will now have decent lodgings, rather than using chamber pots and sleeping in foldaway cots in hallways and offices in the Sistine Chapel.</w:t>
      </w:r>
    </w:p>
    <w:p>
      <w:pPr>
        <w:pStyle w:val="Bodytext"/>
        <w:ind w:firstLine="720"/>
        <w:rPr/>
      </w:pPr>
      <w:r>
        <w:rPr/>
        <w:t>Their responsibility is onerous, and John Paul II left these words of guidance in Universi Dominici Gregis (1996) in the apostolic constitution:</w:t>
      </w:r>
    </w:p>
    <w:p>
      <w:pPr>
        <w:pStyle w:val="NormalWeb"/>
        <w:rPr>
          <w:i/>
          <w:i/>
          <w:iCs/>
          <w:sz w:val="24"/>
        </w:rPr>
      </w:pPr>
      <w:r>
        <w:rPr>
          <w:i/>
          <w:iCs/>
          <w:sz w:val="24"/>
        </w:rPr>
        <w:t>83. With the same insistence shown by my Predecessors, I earnestly exhort the Cardinal electors not to allow themselves to be guided, in choosing the Pope, by friendship or aversion, or to be influenced by favour or personal relationships towards anyone, or to be constrained by the interference of persons in authority or by pressure groups, by the suggestions of the mass media, or by force, fear or the pursuit of popularity. Rather, having before their eyes solely the glory of God and the good of the Church, and having prayed for divine assistance, they shall give their vote to the person, even outside the College of Cardinals, who in their judgment is most suited to govern the universal Church in a fruitful and beneficial way.</w:t>
      </w:r>
    </w:p>
    <w:p>
      <w:pPr>
        <w:pStyle w:val="NormalWeb"/>
        <w:spacing w:before="0" w:after="280"/>
        <w:rPr>
          <w:sz w:val="24"/>
        </w:rPr>
      </w:pPr>
      <w:r>
        <w:rPr>
          <w:sz w:val="24"/>
        </w:rPr>
        <w:tab/>
        <w:t xml:space="preserve">Let us pray for them all this week.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21">
    <w:name w:val="text21"/>
    <w:basedOn w:val="DefaultParagraphFont"/>
    <w:qFormat/>
    <w:rPr>
      <w:rFonts w:ascii="Arial" w:hAnsi="Arial" w:cs="Arial"/>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lineRule="atLeast" w:line="240" w:before="0" w:after="280"/>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dvent.org/cathen/06791b.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7:25:00Z</dcterms:created>
  <dc:creator>fm</dc:creator>
  <dc:description/>
  <dc:language>en-US</dc:language>
  <cp:lastModifiedBy>fm</cp:lastModifiedBy>
  <dcterms:modified xsi:type="dcterms:W3CDTF">2005-04-10T17:25:00Z</dcterms:modified>
  <cp:revision>2</cp:revision>
  <dc:subject/>
  <dc:title>Ctime601 The Conclave</dc:title>
</cp:coreProperties>
</file>