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610</w:t>
      </w:r>
    </w:p>
    <w:p>
      <w:pPr>
        <w:pStyle w:val="Normal"/>
        <w:rPr/>
      </w:pPr>
      <w:r>
        <w:rPr/>
        <w:t>Twelfth Sunday</w:t>
      </w:r>
    </w:p>
    <w:p>
      <w:pPr>
        <w:pStyle w:val="Normal"/>
        <w:rPr/>
      </w:pPr>
      <w:r>
        <w:rPr/>
        <w:t>19</w:t>
      </w:r>
      <w:r>
        <w:rPr>
          <w:vertAlign w:val="superscript"/>
        </w:rPr>
        <w:t>th</w:t>
      </w:r>
      <w:r>
        <w:rPr/>
        <w:t xml:space="preserve"> June 2005</w:t>
      </w:r>
    </w:p>
    <w:p>
      <w:pPr>
        <w:pStyle w:val="Normal"/>
        <w:rPr/>
      </w:pPr>
      <w:r>
        <w:rPr/>
        <w:t>Fathers wanted?</w:t>
      </w:r>
    </w:p>
    <w:p>
      <w:pPr>
        <w:pStyle w:val="Normal"/>
        <w:rPr/>
      </w:pPr>
      <w:r>
        <w:rPr/>
        <w:t>Fr Francis Marsden</w:t>
      </w:r>
    </w:p>
    <w:p>
      <w:pPr>
        <w:pStyle w:val="Normal"/>
        <w:rPr/>
      </w:pPr>
      <w:r>
        <w:rPr/>
      </w:r>
    </w:p>
    <w:p>
      <w:pPr>
        <w:pStyle w:val="Normal"/>
        <w:spacing w:before="0" w:after="120"/>
        <w:ind w:firstLine="720"/>
        <w:rPr/>
      </w:pPr>
      <w:r>
        <w:rPr/>
        <w:t>“</w:t>
      </w:r>
      <w:r>
        <w:rPr/>
        <w:t>I wish either my father or my mother, or indeed both of them, as they were in duty both equally bound to it, had minded what they were about when they begot me.” (Tristram Shandy by Laurence Sterne)</w:t>
      </w:r>
    </w:p>
    <w:p>
      <w:pPr>
        <w:pStyle w:val="Normal"/>
        <w:spacing w:before="0" w:after="120"/>
        <w:ind w:firstLine="720"/>
        <w:rPr/>
      </w:pPr>
      <w:r>
        <w:rPr/>
        <w:t>This Sunday is Fathers’ Day. Capitalist commerce welcomes this as yet another good opportunity to retail whisky, wine, cigars, chocolates, retro gifts, toy robots, and lava lamps.</w:t>
      </w:r>
    </w:p>
    <w:p>
      <w:pPr>
        <w:pStyle w:val="Normal"/>
        <w:spacing w:before="0" w:after="120"/>
        <w:ind w:firstLine="720"/>
        <w:rPr/>
      </w:pPr>
      <w:r>
        <w:rPr/>
        <w:t>As Christians, however, it is no bad thing to ponder the nature and role of fatherhood, anchored as it is in God who has taught us to call Him Father.</w:t>
      </w:r>
    </w:p>
    <w:p>
      <w:pPr>
        <w:pStyle w:val="Normal"/>
        <w:spacing w:before="0" w:after="120"/>
        <w:ind w:firstLine="720"/>
        <w:rPr/>
      </w:pPr>
      <w:r>
        <w:rPr/>
        <w:t>Nor is it news that fatherhood is in crisis in modern Britain, with over 40% of children now born out of wedlock, and 80% of cohabiting relationships ultimately failing. 20.7% of UK children now live in fatherless families. The richest country in the world, the USA, has 22 million fatherless children. As Pope John XXIII said: It is easier for a father to have children, than for children to have a real father.</w:t>
      </w:r>
    </w:p>
    <w:p>
      <w:pPr>
        <w:pStyle w:val="Normal"/>
        <w:spacing w:before="0" w:after="120"/>
        <w:ind w:firstLine="720"/>
        <w:rPr/>
      </w:pPr>
      <w:r>
        <w:rPr/>
        <w:t>Study upon study has proven that – despite the valiant and sometimes heroic efforts of many single mothers – children from single parent homes fare worse. Lack of a father is the leading contributor to poverty and dependency on social services.</w:t>
      </w:r>
    </w:p>
    <w:p>
      <w:pPr>
        <w:pStyle w:val="Normal"/>
        <w:spacing w:before="0" w:after="120"/>
        <w:ind w:firstLine="720"/>
        <w:rPr/>
      </w:pPr>
      <w:r>
        <w:rPr/>
        <w:t>I have no wish at all to stigmatise single parents who are trying their best in difficult circumstances. But we should alert younger women to the very real difficulties of bringing up children without a father present, and urge them not to repeat the same mistakes.</w:t>
      </w:r>
    </w:p>
    <w:p>
      <w:pPr>
        <w:pStyle w:val="Normal"/>
        <w:spacing w:before="0" w:after="120"/>
        <w:ind w:firstLine="720"/>
        <w:rPr/>
      </w:pPr>
      <w:r>
        <w:rPr/>
        <w:t>American studies have shown in detail how the absence of a father contributes to crime and delinquency:</w:t>
        <w:br/>
        <w:t xml:space="preserve">- 70% of violent criminals - including 72% of adolescent murderers, 60% of convicted rapists and 70% of long-term prison inmates - grew up without fathers. </w:t>
        <w:br/>
        <w:t xml:space="preserve">- 70% of juveniles in state reform institutions come from single-parent homes. Children without fathers are at greater risk for health and behavioural problems. </w:t>
        <w:br/>
        <w:t xml:space="preserve">- Children in single-parent families are twice as likely to become involved in substance abuse or other health risk behaviours. </w:t>
        <w:br/>
        <w:t xml:space="preserve">- Children who live apart from their fathers are over four times more likely to smoke cigarettes as teenagers. </w:t>
        <w:br/>
        <w:t xml:space="preserve">- Children in single-parent homes are 20-30% more likely to experience an accident, injury or poisoning. </w:t>
        <w:br/>
        <w:t xml:space="preserve">- Girls in single-parent families are 150% more likely to become pregnant and have out-of-wedlock babies than girls from two-parent families. </w:t>
        <w:br/>
        <w:t xml:space="preserve">- Girls raised in single-parent households will experience 53% more teen-age marriages and 92% more marital break-ups than those raised with two parents. </w:t>
      </w:r>
    </w:p>
    <w:p>
      <w:pPr>
        <w:pStyle w:val="Normal"/>
        <w:spacing w:before="280" w:after="280"/>
        <w:ind w:firstLine="720"/>
        <w:rPr/>
      </w:pPr>
      <w:r>
        <w:rPr/>
        <w:t>Moreover children from single parent homes are more frequently educationally disadvantaged, and suffer far more emotional problems. As an old English proverb says, “One father is more than a hundred schoolmasters.”</w:t>
      </w:r>
    </w:p>
    <w:p>
      <w:pPr>
        <w:pStyle w:val="Normal"/>
        <w:spacing w:before="0" w:after="120"/>
        <w:ind w:firstLine="720"/>
        <w:rPr/>
      </w:pPr>
      <w:r>
        <w:rPr/>
        <w:t xml:space="preserve">For similar information about the effects in Britain see </w:t>
      </w:r>
      <w:hyperlink r:id="rId2">
        <w:r>
          <w:rPr>
            <w:rStyle w:val="InternetLink"/>
          </w:rPr>
          <w:t>www.civitas.org.uk</w:t>
        </w:r>
      </w:hyperlink>
      <w:r>
        <w:rPr/>
        <w:t xml:space="preserve"> The only beneficiary of family break-up is our booming divorce industry. Lawyers are making millions out of family collapse, quarrels over access to children and divorce settlements.</w:t>
      </w:r>
    </w:p>
    <w:p>
      <w:pPr>
        <w:pStyle w:val="Normal"/>
        <w:spacing w:before="0" w:after="120"/>
        <w:ind w:firstLine="720"/>
        <w:rPr/>
      </w:pPr>
      <w:r>
        <w:rPr/>
        <w:t>Given the current demands for ever more child protection, it is ironic that society does not tackle the root of most child abuse. The NSPCC states that young people are five times more likely to experience physical abuse and emotional maltreatment if they grow up in a lone-parent family, compared with children in two-birth-parent families.</w:t>
      </w:r>
    </w:p>
    <w:p>
      <w:pPr>
        <w:pStyle w:val="Normal"/>
        <w:spacing w:before="0" w:after="120"/>
        <w:ind w:firstLine="720"/>
        <w:rPr/>
      </w:pPr>
      <w:r>
        <w:rPr/>
        <w:t xml:space="preserve">Step-families represent the highest risk. While stepfathers married to the children’s mother come out reasonably well, the riskiest situation – from the children’s point of view – is the mother’s cohabitation with a man who is not the children’s father. </w:t>
      </w:r>
    </w:p>
    <w:p>
      <w:pPr>
        <w:pStyle w:val="Normal"/>
        <w:spacing w:before="0" w:after="120"/>
        <w:ind w:firstLine="720"/>
        <w:rPr/>
      </w:pPr>
      <w:r>
        <w:rPr/>
        <w:t>Children living with their mother and an unrelated man are 70 times more at risk than children with two married biological parents   [Whel</w:t>
      </w:r>
      <w:r>
        <w:rPr>
          <w:rFonts w:cs="Arial"/>
        </w:rPr>
        <w:t xml:space="preserve">an, R. (1994), </w:t>
      </w:r>
      <w:r>
        <w:rPr>
          <w:rFonts w:cs="Arial"/>
          <w:i/>
          <w:iCs/>
        </w:rPr>
        <w:t>Broken Homes and Battered Children</w:t>
      </w:r>
      <w:r>
        <w:rPr>
          <w:rFonts w:cs="Arial"/>
        </w:rPr>
        <w:t>, Oxford: Family Education Trust.] Yet who dares to say that cohabitation is wrong?</w:t>
      </w:r>
    </w:p>
    <w:p>
      <w:pPr>
        <w:pStyle w:val="Normal"/>
        <w:spacing w:before="0" w:after="120"/>
        <w:ind w:firstLine="720"/>
        <w:rPr/>
      </w:pPr>
      <w:r>
        <w:rPr/>
        <w:t>The family is the basic cell of society. When that basic cell is sick, the whole of society becomes sick. The future of humanity passes by way of the family. One may well wonder what sort of future we have ahead of us in this country, if current trends are not reversed.</w:t>
      </w:r>
    </w:p>
    <w:p>
      <w:pPr>
        <w:pStyle w:val="Normal"/>
        <w:spacing w:before="0" w:after="120"/>
        <w:ind w:firstLine="720"/>
        <w:rPr/>
      </w:pPr>
      <w:r>
        <w:rPr/>
        <w:t>Tackling the symptoms alone is not sufficient. It is like putting plasters on a man suffering from cancer. We need to go, painfully, to the root of the problem. In one sense, the root of the problem is sin and unchastity – they have always been present. Sexual passions are so strong that we human beings easily behave irrationally and get into all sorts of messes with our lives.</w:t>
      </w:r>
    </w:p>
    <w:p>
      <w:pPr>
        <w:pStyle w:val="Normal"/>
        <w:spacing w:before="0" w:after="120"/>
        <w:ind w:firstLine="720"/>
        <w:rPr/>
      </w:pPr>
      <w:r>
        <w:rPr/>
        <w:t>Traditional societies recognised this. By rules of modesty and courtship rituals, they managed to channel the sexual urge into marriage and family life.</w:t>
      </w:r>
    </w:p>
    <w:p>
      <w:pPr>
        <w:pStyle w:val="Normal"/>
        <w:spacing w:before="0" w:after="120"/>
        <w:ind w:firstLine="720"/>
        <w:rPr/>
      </w:pPr>
      <w:r>
        <w:rPr/>
        <w:t xml:space="preserve">The twentieth century, however, tried a new experiment in social engineering. Freud invited us to believe that sexual restraint was harmful, a message eagerly embraced by those who wanted to kick over the traces. </w:t>
      </w:r>
    </w:p>
    <w:p>
      <w:pPr>
        <w:pStyle w:val="Normal"/>
        <w:spacing w:before="0" w:after="120"/>
        <w:ind w:firstLine="720"/>
        <w:rPr/>
      </w:pPr>
      <w:r>
        <w:rPr/>
        <w:t xml:space="preserve">Secondly, we had the birth control revolution of 1910-1935. Contraception was going to be the answer to world overpopulation and marital disharmony: </w:t>
        <w:tab/>
      </w:r>
    </w:p>
    <w:p>
      <w:pPr>
        <w:pStyle w:val="TextBody"/>
        <w:spacing w:before="0" w:after="120"/>
        <w:ind w:firstLine="720"/>
        <w:rPr/>
      </w:pPr>
      <w:r>
        <w:rPr/>
        <w:t>"Birth control is the message of a new social philosophy dedicated primarily to the proposition of voluntary motherhood and racial betterment. By its advent a new epoch is dawning in the affairs of men. A new race shall arise, released from the dead weight of poverty, disease, almshouses, asylums, reformatories and prisons. It shall be a race more dynamic in its pro-social impulses, more keen and alert to digest ideas, a race arising from a finer mother- and father-hood, from firesides where children have been wanted and welcomed and reared in an environment of human tenderness and all that that implies."  William Sanger. Birth Control Review, I.1.7 (Jan 1917).</w:t>
      </w:r>
    </w:p>
    <w:p>
      <w:pPr>
        <w:pStyle w:val="Normal"/>
        <w:spacing w:before="0" w:after="120"/>
        <w:ind w:firstLine="720"/>
        <w:rPr/>
      </w:pPr>
      <w:r>
        <w:rPr/>
        <w:t xml:space="preserve">Here is another example of the idealism typical of the condom enthusiasts:   </w:t>
      </w:r>
      <w:r>
        <w:rPr>
          <w:i/>
          <w:iCs/>
        </w:rPr>
        <w:t>"I believe the Church should champion Birth Control because Birth</w:t>
      </w:r>
      <w:r>
        <w:rPr/>
        <w:t xml:space="preserve"> </w:t>
      </w:r>
      <w:r>
        <w:rPr>
          <w:i/>
          <w:iCs/>
        </w:rPr>
        <w:t xml:space="preserve">Control will increase the number of marriages, lessen divorce and desertion, enrich and strengthen the marriage bond by making possible normal and complete companionship between husband and wife without the haunting fear of too many children."   </w:t>
      </w:r>
      <w:r>
        <w:rPr/>
        <w:t>C.F.Potter. B.C.R. X.4.119. (April 1926).</w:t>
      </w:r>
    </w:p>
    <w:p>
      <w:pPr>
        <w:pStyle w:val="Normal"/>
        <w:spacing w:before="0" w:after="120"/>
        <w:ind w:firstLine="720"/>
        <w:rPr/>
      </w:pPr>
      <w:r>
        <w:rPr/>
        <w:t>Unfortunately, because of original sin and concupiscence, what first seems a good idea can turn out disastrously, when it doesn’t reckon human nature into its equations. Contraception has liberated men from sexual responsibility, making many women feel they must satisfy their partner’s desires or else lose him.</w:t>
        <w:tab/>
      </w:r>
    </w:p>
    <w:p>
      <w:pPr>
        <w:pStyle w:val="Normal"/>
        <w:spacing w:before="0" w:after="120"/>
        <w:ind w:firstLine="720"/>
        <w:rPr/>
      </w:pPr>
      <w:r>
        <w:rPr/>
        <w:t xml:space="preserve">The swinging sixties epitomised these changes, adding drugs, rock and roll and the Pill. What have we got in return? Epidemics of divorce, broken families and VD, cohabitation the rule rather than the exception, record levels of child abuse. </w:t>
      </w:r>
    </w:p>
    <w:p>
      <w:pPr>
        <w:pStyle w:val="Normal"/>
        <w:spacing w:before="0" w:after="120"/>
        <w:ind w:firstLine="720"/>
        <w:rPr/>
      </w:pPr>
      <w:r>
        <w:rPr/>
        <w:t>Procreative sex and family happiness has been replaced by recreative sex and casual relationships. “God is dead, heaven is empty – Weep, children, you no longer have a father.” (de Nerval)</w:t>
      </w:r>
    </w:p>
    <w:p>
      <w:pPr>
        <w:pStyle w:val="Normal"/>
        <w:spacing w:before="0" w:after="120"/>
        <w:ind w:firstLine="720"/>
        <w:rPr/>
      </w:pPr>
      <w:r>
        <w:rPr/>
        <w:t xml:space="preserve">It was Arnold Lunn who said that if society does not control sex, then sex will control society. That is precisely what has happened. No government dares to oppose the dissolute morality of the age, for fear of offending too many voters. </w:t>
      </w:r>
      <w:r>
        <w:rPr>
          <w:rFonts w:cs="Arial"/>
        </w:rPr>
        <w:t xml:space="preserve">Jack Straw when he was Home Secretary said we “shouldn't get in a paddy about the decline of formal marriage.” </w:t>
      </w:r>
    </w:p>
    <w:p>
      <w:pPr>
        <w:pStyle w:val="Normal"/>
        <w:spacing w:before="0" w:after="120"/>
        <w:ind w:firstLine="720"/>
        <w:rPr/>
      </w:pPr>
      <w:r>
        <w:rPr/>
        <w:t>Sexual liberation is our sacred cow. Our civilisation may collapse, but we will not renounce our newfound sexual freedom, though it become a nightmare. Pandora’s Box – or perhaps Aphrodite’s – has been opened, and there is no closing it again.</w:t>
      </w:r>
    </w:p>
    <w:p>
      <w:pPr>
        <w:pStyle w:val="Normal"/>
        <w:spacing w:before="0" w:after="120"/>
        <w:ind w:firstLine="720"/>
        <w:rPr/>
      </w:pPr>
      <w:r>
        <w:rPr/>
        <w:t xml:space="preserve">The attack on fatherhood came from atheist intellectuals like Sartre before the feminists adopted it: “There is no good father, that’s the rule. Don’t lay the blame on men but on the bond of paternity, which is rotten. To beget children, nothing better; to have children, what iniquity!” Les Mots (1964). </w:t>
      </w:r>
    </w:p>
    <w:p>
      <w:pPr>
        <w:pStyle w:val="Normal"/>
        <w:spacing w:before="0" w:after="120"/>
        <w:ind w:firstLine="720"/>
        <w:rPr/>
      </w:pPr>
      <w:r>
        <w:rPr/>
        <w:t xml:space="preserve">Note that Sartre’s own father died of a fever when he was 15 months, and his grandparents raised him. </w:t>
      </w:r>
    </w:p>
    <w:p>
      <w:pPr>
        <w:pStyle w:val="Normal"/>
        <w:spacing w:before="0" w:after="120"/>
        <w:ind w:firstLine="720"/>
        <w:rPr/>
      </w:pPr>
      <w:r>
        <w:rPr/>
        <w:t>The feminist onslaught provoked men only to shrug their shoulders and opt out. IVF clinics and lesbians with turkey basters have given a single message: men are unnecessary. Now we have the phenomenon of the sperm'n'cheque woman – who partners or even marries a man, but locks him out as soon as his name is on the child’s birth certificate. She wants a baby, she wants £750 a month in child maintenance, but she doesn’t want to share her life with a man.</w:t>
      </w:r>
    </w:p>
    <w:p>
      <w:pPr>
        <w:pStyle w:val="Normal"/>
        <w:spacing w:before="0" w:after="120"/>
        <w:ind w:firstLine="720"/>
        <w:rPr/>
      </w:pPr>
      <w:r>
        <w:rPr/>
        <w:t>Karol Wojtyla, in his key text “</w:t>
      </w:r>
      <w:r>
        <w:rPr>
          <w:i/>
          <w:iCs/>
        </w:rPr>
        <w:t>Love and Responsibility</w:t>
      </w:r>
      <w:r>
        <w:rPr/>
        <w:t>” started by examining  sex from quite a different angle. To begin any discussion of sexuality from an individualistic basis  – my rights and my desires – is to begin with a flawed and incomplete vision from the very start.</w:t>
      </w:r>
    </w:p>
    <w:p>
      <w:pPr>
        <w:pStyle w:val="Normal"/>
        <w:spacing w:before="0" w:after="120"/>
        <w:ind w:firstLine="720"/>
        <w:rPr/>
      </w:pPr>
      <w:r>
        <w:rPr/>
        <w:t>Human beings live in communities – family, nation, race. Sex has a purpose which transcends the individual member of the species. It is other-directed. It is concerned with propagation, the future of the family, the nation.</w:t>
      </w:r>
    </w:p>
    <w:p>
      <w:pPr>
        <w:pStyle w:val="Normal"/>
        <w:spacing w:before="0" w:after="120"/>
        <w:ind w:firstLine="720"/>
        <w:rPr/>
      </w:pPr>
      <w:r>
        <w:rPr/>
        <w:t xml:space="preserve">Therefore we should first ask: What type of sexual behaviour helps to bring into existence and to rear the next generation in love and security? What sexual practices build a positive future for us?  Which behaviours damage that future, undermine family life, corrode the faithful love of husband and wife, mother and father? The Holy Father certainly answered those questions for u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ta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2:23:00Z</dcterms:created>
  <dc:creator>fm</dc:creator>
  <dc:description/>
  <dc:language>en-US</dc:language>
  <cp:lastModifiedBy>fm</cp:lastModifiedBy>
  <dcterms:modified xsi:type="dcterms:W3CDTF">2005-06-11T22:23:00Z</dcterms:modified>
  <cp:revision>2</cp:revision>
  <dc:subject/>
  <dc:title>Ctime 610</dc:title>
</cp:coreProperties>
</file>