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Ctime611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To the Editor, Mr Kevin Flaherty,</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Credo for Catholic Times 26th June 2005,</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Fr Francis Marsden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Thirteenth Sunday in Ordinary Time (A)</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Next weekend we celebrate a Day for Life. One of the most successful yet unsung initiatives in the pro-Life field is the Linacre Centre in London. It is not so high profile as SPUC or LIFE, largely because it works with only a few members of staff and a very modest budget – probably less than that of any one of our primary schools.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Founded by the Catholic Archbishops in 1977, its Trustee is the Catholic Trust for England and Wales. It is a type of Catholic bioethics “think-tank”, a national centre of excellence. ' In the words of the Most Rev. Anthony Fisher O.P., Auxiliary Bishop of Sydney, it is “not just the premier Christian bioethics institute in Britain, but one of the finest in the world, Christian or secular.”</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Certainly in Britain it needs to be, since this country is at the cutting edge of genetic engineering and biomedical research. When our Parliament passes bad laws – permitting embryo experimentation, the withdrawal of artificial hydration and nutrition, cloning and the like, other nations are tempted to adopt such legislation passed by the “Mother of Parliaments.”  Perhaps they do not realise how godless and secular Britain has become.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Britain punches with a world influence above its weight, and unfortunately in the bioethics field, that is frequently an influence for evil.</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The Linacre Centre for Healthcare Ethics exists to help Catholics and others to explore the Church's position on bioethical issues. The following extract explains its motivation: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w:t>
      </w:r>
      <w:r>
        <w:rPr>
          <w:rFonts w:cs="Arial" w:ascii="Verdana" w:hAnsi="Verdana"/>
          <w:sz w:val="20"/>
          <w:szCs w:val="20"/>
        </w:rPr>
        <w:t xml:space="preserve">For all the good things with which we in the West are surrounded, we live in a ‘culture of death’.   Human life has never been under greater threat in the context of healthcare.   Catholics and others are increasingly tempted to ‘go with the flow’ of public opinion on bioethical issues.   It takes courage to defend a different view – the liberating vision proclaimed by the Church -  and to live one’s life according to that vision.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w:t>
      </w:r>
      <w:r>
        <w:rPr>
          <w:rFonts w:cs="Arial" w:ascii="Verdana" w:hAnsi="Verdana"/>
          <w:sz w:val="20"/>
          <w:szCs w:val="20"/>
        </w:rPr>
        <w:t xml:space="preserve">At the Linacre Centre, we are committed to meeting the needs of health professionals, scientists and people of all backgrounds for information and support.   Our perspective is informed by Catholic moral teaching, but in defending such teaching we also appeal to philosophical reasoning to enable dialogue with those of other faiths and of no faith.   Through our research, publications, consultancy and public speaking, we aim to help rebuild a ‘culture of life’ in healthcare and the health sciences.” </w:t>
      </w:r>
    </w:p>
    <w:p>
      <w:pPr>
        <w:pStyle w:val="NormalWeb"/>
        <w:pBdr>
          <w:left w:val="single" w:sz="12" w:space="5" w:color="000000"/>
        </w:pBdr>
        <w:spacing w:lineRule="auto" w:line="288" w:before="56" w:after="280"/>
        <w:ind w:left="94" w:firstLine="720"/>
        <w:rPr>
          <w:rFonts w:ascii="Arial" w:hAnsi="Arial" w:cs="Arial"/>
          <w:sz w:val="20"/>
          <w:szCs w:val="20"/>
        </w:rPr>
      </w:pPr>
      <w:r>
        <w:rPr>
          <w:rFonts w:cs="Arial" w:ascii="Verdana" w:hAnsi="Verdana"/>
          <w:sz w:val="20"/>
          <w:szCs w:val="20"/>
        </w:rPr>
        <w:t xml:space="preserve">The Centre is housed on the site of St John’s &amp; St Elizabeth’s Hospital, 60 Grove End Rd., St John’s Wood, in north west London. However, there are serious worries as to whether the hospital will permit the Linacre Centre to remain on this site, at a rent it can afford.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It is affiliated to Ave Maria School of Law, Ann Arbor, Michigan, where Luke Gormally, the Centre's Senior Research Fellow, holds the post of Research Professor.</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From 1981 to 2000 Professor Gormally was director of the Centre, and he did much to establish its reputation for high level Catholic scholarship. He was made a member of the Pontifical Academy for Life in 1996 and a Papal Knight of St Gregory in October 2000. The present director is Dr Helen Watt, whom readers may have heard in radio or TV interviews from time to time.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The Linacre Centre offers public talks, lectures, seminars, and courses for hospital chaplains, nurses, medical students and doctors. For example, in Cambridge in 2003 the Centre organised an international conference on “Cooperation, Complicity and Conscience - Moral Problems in Healthcare, Law, Science and Public Policy,” following the millennium year Conference on “The Great Jubilee and the Culture of Life.”</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Obviously more could be done if more staff were available, but the budget is very restricted.</w:t>
      </w:r>
    </w:p>
    <w:p>
      <w:pPr>
        <w:pStyle w:val="NormalWeb"/>
        <w:pBdr>
          <w:left w:val="single" w:sz="12" w:space="5" w:color="000000"/>
        </w:pBdr>
        <w:spacing w:lineRule="auto" w:line="288" w:before="56" w:after="280"/>
        <w:ind w:left="94" w:firstLine="720"/>
        <w:rPr>
          <w:rFonts w:ascii="Arial" w:hAnsi="Arial" w:cs="Arial"/>
          <w:sz w:val="20"/>
          <w:szCs w:val="20"/>
        </w:rPr>
      </w:pPr>
      <w:r>
        <w:rPr>
          <w:rFonts w:cs="Arial" w:ascii="Verdana" w:hAnsi="Verdana"/>
          <w:sz w:val="20"/>
          <w:szCs w:val="20"/>
        </w:rPr>
        <w:t>It publishes research papers and attempts to provide expert advice on difficult medical ethics matters – in particular it advises the Catholic Bishops’ Joint Committee on Bioethical Issues, on which it is represented.  </w:t>
      </w:r>
    </w:p>
    <w:p>
      <w:pPr>
        <w:pStyle w:val="NormalWeb"/>
        <w:pBdr>
          <w:left w:val="single" w:sz="12" w:space="5" w:color="000000"/>
        </w:pBdr>
        <w:spacing w:lineRule="auto" w:line="288" w:before="56" w:after="280"/>
        <w:ind w:left="94" w:firstLine="720"/>
        <w:rPr>
          <w:rFonts w:ascii="Arial" w:hAnsi="Arial" w:cs="Arial"/>
          <w:sz w:val="20"/>
          <w:szCs w:val="20"/>
        </w:rPr>
      </w:pPr>
      <w:r>
        <w:rPr>
          <w:rFonts w:cs="Arial" w:ascii="Verdana" w:hAnsi="Verdana"/>
          <w:sz w:val="20"/>
          <w:szCs w:val="20"/>
        </w:rPr>
        <w:t xml:space="preserve">Over the years the Centre’s staff have produced a whole series of texts on medical ethics for doctors, nurses and chaplains:  Ethics in Nursing Practice (1988), Prenatal Diagnosis (1990), IVF and Justice (1990); The Dependent Elderly - Autonomy, justice and quality of care (1992);  Euthanasia, Clinical Practice and the Law (1994), Life and Death in Healthcare Ethics (2000); Healthcare Allocation: an ethical framework for public policy (2001);  Culture of Life - Culture of Death (2003).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One substantial – and onerous - part of its work is to help to draft submissions to Government committees, the British Medical Association and other official bodies, for example when the Lord Chancellor’s department or a parliamentary Committee holds a consultation on proposed legislation.</w:t>
      </w:r>
    </w:p>
    <w:p>
      <w:pPr>
        <w:pStyle w:val="NormalWeb"/>
        <w:pBdr>
          <w:left w:val="single" w:sz="12" w:space="5" w:color="000000"/>
        </w:pBdr>
        <w:spacing w:lineRule="auto" w:line="288" w:before="56" w:after="280"/>
        <w:ind w:left="94" w:firstLine="720"/>
        <w:rPr/>
      </w:pPr>
      <w:r>
        <w:rPr>
          <w:rFonts w:cs="Arial" w:ascii="Verdana" w:hAnsi="Verdana"/>
          <w:sz w:val="20"/>
          <w:szCs w:val="20"/>
        </w:rPr>
        <w:t xml:space="preserve">For example, on the website </w:t>
      </w:r>
      <w:hyperlink r:id="rId2">
        <w:r>
          <w:rPr>
            <w:rStyle w:val="InternetLink"/>
            <w:rFonts w:cs="Arial" w:ascii="Verdana" w:hAnsi="Verdana"/>
            <w:color w:val="000000"/>
            <w:sz w:val="20"/>
            <w:szCs w:val="20"/>
            <w:u w:val="none"/>
          </w:rPr>
          <w:t>www.linacre.org</w:t>
        </w:r>
      </w:hyperlink>
      <w:r>
        <w:rPr>
          <w:rFonts w:cs="Arial" w:ascii="Verdana" w:hAnsi="Verdana"/>
          <w:sz w:val="20"/>
          <w:szCs w:val="20"/>
        </w:rPr>
        <w:t xml:space="preserve"> one can find Human Dignity, Autonomy and Mentally Incapacitated Persons - A Response to Who Decides?, the consultation which preceded the Mental Incapacity Bill. </w:t>
      </w:r>
    </w:p>
    <w:p>
      <w:pPr>
        <w:pStyle w:val="NormalWeb"/>
        <w:pBdr>
          <w:left w:val="single" w:sz="12" w:space="5" w:color="000000"/>
        </w:pBdr>
        <w:spacing w:lineRule="auto" w:line="288" w:before="56" w:after="280"/>
        <w:ind w:left="94" w:firstLine="720"/>
        <w:rPr/>
      </w:pPr>
      <w:hyperlink r:id="rId3">
        <w:r>
          <w:rPr>
            <w:rStyle w:val="InternetLink"/>
            <w:rFonts w:cs="Arial" w:ascii="Verdana" w:hAnsi="Verdana"/>
            <w:color w:val="000000"/>
            <w:sz w:val="20"/>
            <w:szCs w:val="20"/>
            <w:u w:val="none"/>
          </w:rPr>
          <w:t>Human Reproductive Technologies and the Law</w:t>
        </w:r>
      </w:hyperlink>
      <w:r>
        <w:rPr>
          <w:rFonts w:cs="Arial" w:ascii="Verdana" w:hAnsi="Verdana"/>
          <w:sz w:val="20"/>
          <w:szCs w:val="20"/>
        </w:rPr>
        <w:t xml:space="preserve"> [2004] was a Submission to the Science and Technology Committee inquiry about Pre-natal selection, genetic counselling and screening.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Linacre also drafted a response to another Government consultation,  “Human Bodies, Human Choices.” This concerned human organ and tissue donation, and so required some treatment of definitions of death, brain death, consent to organ and tissue donation and rights to bodies after death.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Other publications are clearly aimed at influencing the ongoing debate e.g. Euthanasia and Assisted Suicide:  Seven Reasons Why They Should Not Be Legalized [1997].</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In recent years, in collaboration with the Catholic Truth Society, the Linacre Centre has published a series of popular booklets on up-to-the minute bioethical issues: Abortion, Gene Therapy and Human Genetic Engineering (Helen Watt), Cloning and Stem Cell Research (Anthony McCarthy), Euthanasia and Assisted Suicide (Philip Robinson), Infertility, Prenatal Tests (Agneta Sutton) and Organ Transplants (David Albert Jones).</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For researchers the Centre has a bioethics reference library of some 6,500 titles.    It can also provide material for schools, and speakers for sixth-form conferences and INSET days.</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Why is a Catholic centre for medical ethics called the Linacre Centre? The name needs some explanation.</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It derives from Thomas Linacre, an English physician and clergyman, the founder of the Royal College of Physicians.</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He was born in Canterbury about 1460 and died in London in 1524. From a poor family background, he rose through the monastery school of Christ Church, Canterbury, to become a Greek and Latin scholar and fellow of All Souls College, Oxford, in 1484.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When his old headmaster, William Selling, was sent to Rome as an ambassador by Henry VII, Linacre accompanied him. He came to know the Medici household and studied the classics with their sons, so as to become one of the leading Renaissance scholars of the age.</w:t>
      </w:r>
    </w:p>
    <w:p>
      <w:pPr>
        <w:pStyle w:val="NormalWeb"/>
        <w:pBdr>
          <w:left w:val="single" w:sz="12" w:space="5" w:color="000000"/>
        </w:pBdr>
        <w:spacing w:lineRule="auto" w:line="288" w:before="56" w:after="280"/>
        <w:ind w:left="94" w:firstLine="720"/>
        <w:rPr/>
      </w:pPr>
      <w:r>
        <w:rPr>
          <w:rFonts w:cs="Arial" w:ascii="Verdana" w:hAnsi="Verdana"/>
          <w:sz w:val="20"/>
          <w:szCs w:val="20"/>
        </w:rPr>
        <w:t xml:space="preserve">During his ten years in Italy, he also studied medicine at Vicenza and received his degree of M.D. at Padua. Returning to England, he eventually became royal physician to </w:t>
      </w:r>
      <w:hyperlink r:id="rId4">
        <w:r>
          <w:rPr>
            <w:rStyle w:val="InternetLink"/>
            <w:rFonts w:cs="Arial" w:ascii="Verdana" w:hAnsi="Verdana"/>
            <w:color w:val="000000"/>
            <w:sz w:val="20"/>
            <w:szCs w:val="20"/>
            <w:u w:val="none"/>
          </w:rPr>
          <w:t>Henry VIII</w:t>
        </w:r>
      </w:hyperlink>
      <w:r>
        <w:rPr>
          <w:rFonts w:cs="Arial" w:ascii="Verdana" w:hAnsi="Verdana"/>
          <w:sz w:val="20"/>
          <w:szCs w:val="20"/>
        </w:rPr>
        <w:t xml:space="preserve">  and doctor to </w:t>
      </w:r>
      <w:hyperlink r:id="rId5">
        <w:r>
          <w:rPr>
            <w:rStyle w:val="InternetLink"/>
            <w:rFonts w:cs="Arial" w:ascii="Verdana" w:hAnsi="Verdana"/>
            <w:color w:val="000000"/>
            <w:sz w:val="20"/>
            <w:szCs w:val="20"/>
            <w:u w:val="none"/>
          </w:rPr>
          <w:t>Cardinal Wolsey</w:t>
        </w:r>
      </w:hyperlink>
      <w:r>
        <w:rPr>
          <w:rFonts w:cs="Arial" w:ascii="Verdana" w:hAnsi="Verdana"/>
          <w:sz w:val="20"/>
          <w:szCs w:val="20"/>
        </w:rPr>
        <w:t xml:space="preserve">, </w:t>
      </w:r>
      <w:hyperlink r:id="rId6">
        <w:r>
          <w:rPr>
            <w:rStyle w:val="InternetLink"/>
            <w:rFonts w:cs="Arial" w:ascii="Verdana" w:hAnsi="Verdana"/>
            <w:color w:val="000000"/>
            <w:sz w:val="20"/>
            <w:szCs w:val="20"/>
            <w:u w:val="none"/>
          </w:rPr>
          <w:t>Archbishop Warham</w:t>
        </w:r>
      </w:hyperlink>
      <w:r>
        <w:rPr>
          <w:rFonts w:cs="Arial" w:ascii="Verdana" w:hAnsi="Verdana"/>
          <w:sz w:val="20"/>
          <w:szCs w:val="20"/>
        </w:rPr>
        <w:t xml:space="preserve">, the Bishop of Winchester, and many of the highest nobility. He was also a close friend of </w:t>
      </w:r>
      <w:hyperlink r:id="rId7">
        <w:r>
          <w:rPr>
            <w:rStyle w:val="InternetLink"/>
            <w:rFonts w:cs="Arial" w:ascii="Verdana" w:hAnsi="Verdana"/>
            <w:color w:val="000000"/>
            <w:sz w:val="20"/>
            <w:szCs w:val="20"/>
            <w:u w:val="none"/>
          </w:rPr>
          <w:t>Sir Thomas More</w:t>
        </w:r>
      </w:hyperlink>
      <w:r>
        <w:rPr>
          <w:rFonts w:cs="Arial" w:ascii="Verdana" w:hAnsi="Verdana"/>
          <w:sz w:val="20"/>
          <w:szCs w:val="20"/>
        </w:rPr>
        <w:t xml:space="preserve">, </w:t>
      </w:r>
      <w:hyperlink r:id="rId8">
        <w:r>
          <w:rPr>
            <w:rStyle w:val="InternetLink"/>
            <w:rFonts w:cs="Arial" w:ascii="Verdana" w:hAnsi="Verdana"/>
            <w:color w:val="000000"/>
            <w:sz w:val="20"/>
            <w:szCs w:val="20"/>
            <w:u w:val="none"/>
          </w:rPr>
          <w:t>Erasmus</w:t>
        </w:r>
      </w:hyperlink>
      <w:r>
        <w:rPr>
          <w:rFonts w:cs="Arial" w:ascii="Verdana" w:hAnsi="Verdana"/>
          <w:sz w:val="20"/>
          <w:szCs w:val="20"/>
        </w:rPr>
        <w:t xml:space="preserve">, and Dean Colet. </w:t>
      </w:r>
    </w:p>
    <w:p>
      <w:pPr>
        <w:pStyle w:val="NormalWeb"/>
        <w:pBdr>
          <w:left w:val="single" w:sz="12" w:space="5" w:color="000000"/>
        </w:pBdr>
        <w:spacing w:lineRule="auto" w:line="288" w:before="56" w:after="280"/>
        <w:ind w:left="94" w:firstLine="720"/>
        <w:rPr>
          <w:rFonts w:ascii="Arial" w:hAnsi="Arial" w:cs="Arial"/>
          <w:sz w:val="20"/>
          <w:szCs w:val="20"/>
        </w:rPr>
      </w:pPr>
      <w:r>
        <w:rPr>
          <w:rFonts w:cs="Arial" w:ascii="Verdana" w:hAnsi="Verdana"/>
          <w:sz w:val="20"/>
          <w:szCs w:val="20"/>
        </w:rPr>
        <w:t>After some eleven years as royal physician, often in contact with the best scholars of England, in 1520 he resigned in order to become a Catholic priest. He devoted his medical fortune to found professorships in Greek medicine at Oxford and Cambridge, and to establish the Royal College of Physicians, which began to licence regular physicians and hence to exclude the unqualified. Johnson, his biographer, says, "He seems to have had no enemies".</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As a charity, the Linacre centre relies upon the support of those who appreciate the importance and urgency of its task. Prayers and financial assistance are very much needed.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 xml:space="preserve">As I mentioned, next Sunday 3rd July is a Day for Life, and parishes will be having an extra national collection. A portion of this will go to the Linacre Centre – the first time ever they have received any money from a national collection.   For several years they have managed to scrape by helped by a generous grant from the Ave Maria School of Law, Ann Arbor, Michigan, along with subventions from the dioceses of England, Wales, Scotland and Ireland. </w:t>
      </w:r>
    </w:p>
    <w:p>
      <w:pPr>
        <w:pStyle w:val="NormalWeb"/>
        <w:pBdr>
          <w:left w:val="single" w:sz="12" w:space="5" w:color="000000"/>
        </w:pBdr>
        <w:spacing w:lineRule="auto" w:line="288" w:before="56" w:after="280"/>
        <w:ind w:left="94" w:firstLine="720"/>
        <w:rPr>
          <w:rFonts w:ascii="Arial" w:hAnsi="Arial" w:cs="Arial"/>
          <w:sz w:val="20"/>
          <w:szCs w:val="20"/>
        </w:rPr>
      </w:pPr>
      <w:r>
        <w:rPr>
          <w:rFonts w:cs="Arial" w:ascii="Verdana" w:hAnsi="Verdana"/>
          <w:sz w:val="20"/>
          <w:szCs w:val="20"/>
        </w:rPr>
        <w:t xml:space="preserve">Interested laity and clergy may prefer to support the centre directly, by becoming  ‘Friends’ (£10+ per year) ‘Supporters’ (£40+ per year) ‘Benefactors’ (£100+ per year) or ‘Life Members’ (£500+). The higher grades of support entitle members to the Centre’s publications and books, besides the regular newsletters.  See the website at </w:t>
      </w:r>
      <w:hyperlink r:id="rId9">
        <w:r>
          <w:rPr>
            <w:rStyle w:val="InternetLink"/>
            <w:rFonts w:cs="Arial" w:ascii="Verdana" w:hAnsi="Verdana"/>
            <w:sz w:val="20"/>
            <w:szCs w:val="20"/>
          </w:rPr>
          <w:t>www.linacre.org</w:t>
        </w:r>
      </w:hyperlink>
      <w:r>
        <w:rPr>
          <w:rFonts w:cs="Arial" w:ascii="Verdana" w:hAnsi="Verdana"/>
          <w:sz w:val="20"/>
          <w:szCs w:val="20"/>
        </w:rPr>
        <w:t xml:space="preserve">, or phone 020 78064088 for details. </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I don’t usually appeal for money in this column – some priests are good at doing that, but to me it doesn’t come naturally and I become embarrassed. But in this case I am not. Some charities and funds are fairly well off and have sizeable amounts to allocate each year. The Linacre Centre is not. To tell the truth, it manages on a shoestring budget and in my opinion the highly qualified staff are very generous in accepting such relatively low salaries - especially in London – in the Pro-Life cause.</w:t>
      </w:r>
    </w:p>
    <w:p>
      <w:pPr>
        <w:pStyle w:val="NormalWeb"/>
        <w:pBdr>
          <w:left w:val="single" w:sz="12" w:space="5" w:color="000000"/>
        </w:pBdr>
        <w:spacing w:lineRule="auto" w:line="288" w:before="56" w:after="280"/>
        <w:ind w:left="94" w:firstLine="720"/>
        <w:rPr>
          <w:rFonts w:ascii="Verdana" w:hAnsi="Verdana" w:cs="Arial"/>
          <w:sz w:val="20"/>
          <w:szCs w:val="20"/>
        </w:rPr>
      </w:pPr>
      <w:r>
        <w:rPr>
          <w:rFonts w:cs="Arial" w:ascii="Verdana" w:hAnsi="Verdana"/>
          <w:sz w:val="20"/>
          <w:szCs w:val="20"/>
        </w:rPr>
        <w:t>So if you are looking for a good cause to donate to, or mention in your will, please remember our Linacre Centre – right at the cutting edge of the battle between the culture of life and the culture of dea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88" w:before="280" w:after="280"/>
      <w:jc w:val="center"/>
      <w:outlineLvl w:val="0"/>
    </w:pPr>
    <w:rPr>
      <w:rFonts w:ascii="Verdana" w:hAnsi="Verdana" w:cs="Verdana"/>
      <w:b/>
      <w:bCs/>
      <w:color w:val="777777"/>
      <w:kern w:val="2"/>
      <w:sz w:val="32"/>
      <w:szCs w:val="32"/>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cs="Verdana"/>
      <w:b/>
      <w:bCs/>
      <w:color w:val="444444"/>
      <w:sz w:val="20"/>
      <w:szCs w:val="20"/>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cs="Verdana"/>
      <w:b/>
      <w:bCs/>
      <w:color w:val="444444"/>
      <w:sz w:val="20"/>
      <w:szCs w:val="20"/>
    </w:rPr>
  </w:style>
  <w:style w:type="paragraph" w:styleId="Heading4">
    <w:name w:val="Heading 4"/>
    <w:basedOn w:val="Normal"/>
    <w:next w:val="TextBody"/>
    <w:qFormat/>
    <w:pPr>
      <w:numPr>
        <w:ilvl w:val="3"/>
        <w:numId w:val="1"/>
      </w:numPr>
      <w:spacing w:lineRule="auto" w:line="288" w:before="280" w:after="280"/>
      <w:outlineLvl w:val="3"/>
    </w:pPr>
    <w:rPr>
      <w:rFonts w:ascii="Verdana" w:hAnsi="Verdana" w:cs="Verdana"/>
      <w:b/>
      <w:bCs/>
      <w:color w:val="444444"/>
    </w:rPr>
  </w:style>
  <w:style w:type="paragraph" w:styleId="Heading6">
    <w:name w:val="Heading 6"/>
    <w:basedOn w:val="Normal"/>
    <w:next w:val="TextBody"/>
    <w:qFormat/>
    <w:pPr>
      <w:numPr>
        <w:ilvl w:val="5"/>
        <w:numId w:val="1"/>
      </w:numPr>
      <w:spacing w:lineRule="auto" w:line="288" w:before="280" w:after="280"/>
      <w:outlineLvl w:val="5"/>
    </w:pPr>
    <w:rPr>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88"/>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acre.org/" TargetMode="External"/><Relationship Id="rId3" Type="http://schemas.openxmlformats.org/officeDocument/2006/relationships/hyperlink" Target="http://www.linacre.org/sci&amp;techcttee.htm" TargetMode="External"/><Relationship Id="rId4" Type="http://schemas.openxmlformats.org/officeDocument/2006/relationships/hyperlink" Target="http://www.newadvent.org/cathen/07222a.htm" TargetMode="External"/><Relationship Id="rId5" Type="http://schemas.openxmlformats.org/officeDocument/2006/relationships/hyperlink" Target="http://www.newadvent.org/cathen/15685a.htm" TargetMode="External"/><Relationship Id="rId6" Type="http://schemas.openxmlformats.org/officeDocument/2006/relationships/hyperlink" Target="http://www.newadvent.org/cathen/15554a.htm" TargetMode="External"/><Relationship Id="rId7" Type="http://schemas.openxmlformats.org/officeDocument/2006/relationships/hyperlink" Target="http://www.newadvent.org/cathen/14689c.htm" TargetMode="External"/><Relationship Id="rId8" Type="http://schemas.openxmlformats.org/officeDocument/2006/relationships/hyperlink" Target="http://www.newadvent.org/cathen/05510b.htm" TargetMode="External"/><Relationship Id="rId9" Type="http://schemas.openxmlformats.org/officeDocument/2006/relationships/hyperlink" Target="http://www.linacr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2:39:00Z</dcterms:created>
  <dc:creator>fm</dc:creator>
  <dc:description/>
  <dc:language>en-US</dc:language>
  <cp:lastModifiedBy>fm</cp:lastModifiedBy>
  <dcterms:modified xsi:type="dcterms:W3CDTF">2005-06-10T22:39:00Z</dcterms:modified>
  <cp:revision>2</cp:revision>
  <dc:subject/>
  <dc:title>Ctime611 </dc:title>
</cp:coreProperties>
</file>