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617  Pluscarden</w:t>
      </w:r>
    </w:p>
    <w:p>
      <w:pPr>
        <w:pStyle w:val="Normal"/>
        <w:rPr/>
      </w:pPr>
      <w:r>
        <w:rPr/>
        <w:t>7</w:t>
      </w:r>
      <w:r>
        <w:rPr>
          <w:vertAlign w:val="superscript"/>
        </w:rPr>
        <w:t>th</w:t>
      </w:r>
      <w:r>
        <w:rPr/>
        <w:t xml:space="preserve"> August 2005</w:t>
      </w:r>
    </w:p>
    <w:p>
      <w:pPr>
        <w:pStyle w:val="Normal"/>
        <w:rPr/>
      </w:pPr>
      <w:r>
        <w:rPr/>
        <w:t>Fr Francis Marsden</w:t>
      </w:r>
    </w:p>
    <w:p>
      <w:pPr>
        <w:pStyle w:val="Normal"/>
        <w:rPr/>
      </w:pPr>
      <w:r>
        <w:rPr/>
        <w:t>To Mr Kevin Flaherty, Editor, Catholic Times</w:t>
      </w:r>
    </w:p>
    <w:p>
      <w:pPr>
        <w:pStyle w:val="Normal"/>
        <w:rPr/>
      </w:pPr>
      <w:r>
        <w:rPr/>
        <w:tab/>
      </w:r>
    </w:p>
    <w:p>
      <w:pPr>
        <w:pStyle w:val="Normal"/>
        <w:rPr/>
      </w:pPr>
      <w:r>
        <w:rPr/>
        <w:tab/>
        <w:t>4.45 am in the half-light of the breaking dawn. Matins is beginning in the 13</w:t>
      </w:r>
      <w:r>
        <w:rPr>
          <w:vertAlign w:val="superscript"/>
        </w:rPr>
        <w:t>th</w:t>
      </w:r>
      <w:r>
        <w:rPr/>
        <w:t xml:space="preserve"> century abbey church. “Deus in adiutorium nostrum,” intones the cantor. “Domine, ad adiuvandum me festina,” responds the choir of  white cowled monks.</w:t>
      </w:r>
    </w:p>
    <w:p>
      <w:pPr>
        <w:pStyle w:val="Normal"/>
        <w:rPr/>
      </w:pPr>
      <w:r>
        <w:rPr/>
        <w:tab/>
        <w:t xml:space="preserve">Mercifully the twelve psalms of Nocturns are chanted on a single note. It is not easy to sing complex tones when one is still emerging from sleep to consciousness. An hour later, we reach Lauds, and the plainchant tones begin. All is sung in Latin. </w:t>
      </w:r>
    </w:p>
    <w:p>
      <w:pPr>
        <w:pStyle w:val="Normal"/>
        <w:ind w:firstLine="720"/>
        <w:rPr/>
      </w:pPr>
      <w:r>
        <w:rPr/>
        <w:t xml:space="preserve">Outside, the day is lightening. The grey stone walls of the abbey choir betray their ancient origin by the hodge-podge of filled in arches, altered windows and gable lines – to say nothing of the centuries of dereliction from 1560 to 1948, fruit of the Protestant “Reformation.” In the north wall of the chancel is a "sacrament house" - a medieval Scots stone tabernacle, now used as an aumbry for holy oils. </w:t>
      </w:r>
    </w:p>
    <w:p>
      <w:pPr>
        <w:pStyle w:val="Normal"/>
        <w:ind w:firstLine="720"/>
        <w:rPr/>
      </w:pPr>
      <w:r>
        <w:rPr/>
        <w:t>This is the only site in Britain where you can find a medieval abbey used once more for its original purpose. You have to venture north of Hadrian’s Wall, bridge the Forth and the Tay, wind past the Grampians and the Cairngorms, resist the temptation of the whisky glens of Speyside, to reach the Abbey of Pluscarden, near Elgin.</w:t>
      </w:r>
    </w:p>
    <w:p>
      <w:pPr>
        <w:pStyle w:val="Normal"/>
        <w:ind w:firstLine="720"/>
        <w:rPr/>
      </w:pPr>
      <w:r>
        <w:rPr/>
        <w:t xml:space="preserve">The abbey lies in the broad valley of the Black Burn, only four miles from the coast of the Moray Firth. Pine-vested Heldon Hill shields it from the bitter north-east winds, affording it a milder micro-climate – no doubt a kindly consideration of King Alexander II when he endowed the priory in 1230 and imported French monks from Val de Choux (Valley of Cabbages!) in Burgundy. </w:t>
      </w:r>
    </w:p>
    <w:p>
      <w:pPr>
        <w:pStyle w:val="Normal"/>
        <w:ind w:firstLine="720"/>
        <w:rPr/>
      </w:pPr>
      <w:r>
        <w:rPr/>
        <w:t>The Valliscaulian monks followed a Rule adapted from elements of the Carthusian and Cistercian ways of life. They never exceeded 500 monks in some 30 religious houses, and rejoined the Cistercians in 1764, only to be swept away by the French Revolution.</w:t>
      </w:r>
    </w:p>
    <w:p>
      <w:pPr>
        <w:pStyle w:val="Normal"/>
        <w:ind w:firstLine="720"/>
        <w:rPr/>
      </w:pPr>
      <w:r>
        <w:rPr/>
        <w:t xml:space="preserve">In 1454 the Pluscarden community had shrunk to six monks. The house was amalgamated with the neighbouring Urquhart Benedictine Priory to become a Benedictine priory under the jurisdiction of the Royal Abbey of Dunfermline. Numbers had grown to around 12 monks when the Scots Parliament repudiated Papal authority and declared the Mass illegal in 1560. </w:t>
      </w:r>
    </w:p>
    <w:p>
      <w:pPr>
        <w:pStyle w:val="Normal"/>
        <w:ind w:firstLine="720"/>
        <w:rPr/>
      </w:pPr>
      <w:r>
        <w:rPr/>
        <w:t xml:space="preserve"> </w:t>
      </w:r>
      <w:r>
        <w:rPr/>
        <w:t>It is odd, is it not, that John Knox’s reformation, which claimed to be so based upon Scripture alone, actually shut down these monastic houses where the psalms and Bible texts were chanted, prayed and meditated upon for five or six hours a day. A bizarre “reformation.”</w:t>
      </w:r>
    </w:p>
    <w:p>
      <w:pPr>
        <w:pStyle w:val="Normal"/>
        <w:ind w:firstLine="720"/>
        <w:rPr/>
      </w:pPr>
      <w:r>
        <w:rPr/>
        <w:t>Its success (!) is visible in the monastic ruins which decorate Scotland. In Dunfermline and Dunkeld, for instance, the abbey naves were left in ruins, and the choirs turned into the parish church – their reduced capacity now sufficient for those attending the services of the reformed and allegedly more popular religion.</w:t>
      </w:r>
    </w:p>
    <w:p>
      <w:pPr>
        <w:pStyle w:val="Normal"/>
        <w:ind w:firstLine="720"/>
        <w:rPr/>
      </w:pPr>
      <w:r>
        <w:rPr/>
        <w:t xml:space="preserve">The last known monk at Pluscarden was Thomas Ross who lived on the premises until 1587. The buildings and estates had passed into the hands of the crypto-papist Seton family. Later they were sold on to the Mackenzies of Kintail, and in 1722 to the Earl of Fife. </w:t>
      </w:r>
    </w:p>
    <w:p>
      <w:pPr>
        <w:pStyle w:val="Normal"/>
        <w:ind w:firstLine="720"/>
        <w:rPr/>
      </w:pPr>
      <w:r>
        <w:rPr/>
        <w:t>From 1821 the warming house was pressed into service as a Presbyterian chapel, and the dormitory re-floored to provide a dance hall for estate tenants.</w:t>
      </w:r>
    </w:p>
    <w:p>
      <w:pPr>
        <w:pStyle w:val="Normal"/>
        <w:ind w:firstLine="720"/>
        <w:rPr/>
      </w:pPr>
      <w:r>
        <w:rPr/>
        <w:t xml:space="preserve">In 1897 the third Marquess of Bute purchased the picturesque ruins. A convert to Catholicism, he set about repairing the buildings. His son, Lord Colum Crichton-Stuart, invited the Benedictines of Prinknash in Gloucestershire to re-open the abbey. After some negotiation, the first party of five monks arrived in April 1948. </w:t>
      </w:r>
    </w:p>
    <w:p>
      <w:pPr>
        <w:pStyle w:val="Normal"/>
        <w:ind w:firstLine="720"/>
        <w:rPr/>
      </w:pPr>
      <w:r>
        <w:rPr/>
        <w:t>At first they slept on mattresses in the unglazed kitchen, equipped with an army cooking range. They furnished the chapel, repaired the dormitory and fitted bathrooms and drains, in time for the official opening on Our Lady’s birthday, Sept 8</w:t>
      </w:r>
      <w:r>
        <w:rPr>
          <w:vertAlign w:val="superscript"/>
        </w:rPr>
        <w:t>th</w:t>
      </w:r>
      <w:r>
        <w:rPr/>
        <w:t xml:space="preserve"> 1948. </w:t>
      </w:r>
    </w:p>
    <w:p>
      <w:pPr>
        <w:pStyle w:val="Normal"/>
        <w:ind w:firstLine="720"/>
        <w:rPr/>
      </w:pPr>
      <w:r>
        <w:rPr/>
        <w:t xml:space="preserve">Six bishops and representatives from Prinknash and Caldey monasteries offered Solemn High Mass on a new altar, upon the exact site of its medieval precursor. </w:t>
      </w:r>
    </w:p>
    <w:p>
      <w:pPr>
        <w:pStyle w:val="Normal"/>
        <w:ind w:firstLine="720"/>
        <w:rPr/>
      </w:pPr>
      <w:r>
        <w:rPr/>
        <w:t>The Caldey community, originally Anglican Benedictines, converted en masse to Catholicism in 1913 and in 1928 transferred to Prinknash. Pius X allowed them to retain their white habits in honour of Our Lady. The Pluscarden monks still wear these, rather than the black habits of the Subiaco congregation to which they belong.</w:t>
      </w:r>
    </w:p>
    <w:p>
      <w:pPr>
        <w:pStyle w:val="Normal"/>
        <w:ind w:firstLine="720"/>
        <w:rPr/>
      </w:pPr>
      <w:r>
        <w:rPr/>
        <w:t>The community now numbers 24 monks – double its medieval population - with six others in a new foundation in Ghana, and a daughter house in Massachusetts.</w:t>
      </w:r>
    </w:p>
    <w:p>
      <w:pPr>
        <w:pStyle w:val="Normal"/>
        <w:ind w:firstLine="720"/>
        <w:rPr/>
      </w:pPr>
      <w:r>
        <w:rPr/>
        <w:t>One cannot but admire the perseverance of the monks and their austere, yet balanced way of life. A few days’ visit is very pleasant, but to maintain the same routine, month in, month out, through the rigours of a Scots winter, must require great graces from God.</w:t>
      </w:r>
    </w:p>
    <w:p>
      <w:pPr>
        <w:pStyle w:val="Normal"/>
        <w:ind w:firstLine="720"/>
        <w:rPr/>
      </w:pPr>
      <w:r>
        <w:rPr/>
        <w:t>The daily timetable requires four hours singing the Office and Mass – the Work of God which takes prime place. According to St Benedict’s Rule there is also 4-5 hours of manual work and chores.  Add in some three hours of spiritual reading and private prayer, community meetings, and half an hour’s recreation.</w:t>
      </w:r>
    </w:p>
    <w:p>
      <w:pPr>
        <w:pStyle w:val="Normal"/>
        <w:ind w:firstLine="720"/>
        <w:rPr/>
      </w:pPr>
      <w:r>
        <w:rPr/>
        <w:t xml:space="preserve">Breakfast  - called pittance – of bread and tea is taken after Prime at 7.00 am.  </w:t>
      </w:r>
    </w:p>
    <w:p>
      <w:pPr>
        <w:pStyle w:val="Normal"/>
        <w:rPr/>
      </w:pPr>
      <w:r>
        <w:rPr/>
        <w:t>The community Mass is offered at 8.45 am, all except the Scripture readings in Latin, The Introit, Gradual, Alleluia, Offertory and Communion verses are chanted in plainsong according to the Solesmes usage.</w:t>
      </w:r>
    </w:p>
    <w:p>
      <w:pPr>
        <w:pStyle w:val="Normal"/>
        <w:ind w:firstLine="720"/>
        <w:rPr/>
      </w:pPr>
      <w:r>
        <w:rPr/>
        <w:t>Paradoxically, their Mass is the most up-to-date in Britain. They are already using the new Editio Tertia (2002) of the Roman Missal. The rest of us are still waiting for dignified English translations from a reconstructed ICEL, watched over by the Vox Clara commission.</w:t>
      </w:r>
    </w:p>
    <w:p>
      <w:pPr>
        <w:pStyle w:val="Normal"/>
        <w:ind w:firstLine="720"/>
        <w:rPr/>
      </w:pPr>
      <w:r>
        <w:rPr/>
        <w:t xml:space="preserve">The morning work session lasts from Terce to Sext at 12.35, and in the afternoon from None until 4.45 pm. The monastery owns some 8 ½ acres of land. In order to be reasonably self-sufficient, they grow potatoes, vegetables, fruit (much soft fruit) and grain. The abbey’s bees can be heard buzzing industriously in the blossom-laden lime trees. </w:t>
      </w:r>
    </w:p>
    <w:p>
      <w:pPr>
        <w:pStyle w:val="Normal"/>
        <w:ind w:firstLine="720"/>
        <w:rPr/>
      </w:pPr>
      <w:r>
        <w:rPr/>
        <w:t>They don’t now keep animals. Eggs, milk and cheese are available at low prices from neighbouring farms. They have a nursery, and sell garden plants and herbs, honey and skin balm from beeswax. They sell artistic objects carved from wood and stone, and one brother is an icon painter. They used to have a stained glass studio, but commissions necessitated a lot of travelling.  Some jobs involved merely replacing plain glass in Presbyterian chapel leaded windows – better left to building and glazing firms.</w:t>
      </w:r>
    </w:p>
    <w:p>
      <w:pPr>
        <w:pStyle w:val="Normal"/>
        <w:ind w:firstLine="720"/>
        <w:rPr/>
      </w:pPr>
      <w:r>
        <w:rPr/>
        <w:t>The monks’ vegetarian diet is inventive. Plenty of fresh vegetables, jams, fruit, cheese and egg dishes. Meals are taken in silence, with readings. At lunch a Gospel passage is followed by an improving book. We enjoyed “Two years on the Yangtse,” memoirs of an American Peace Corps worker in China, at lunch. At Friday lunch, however, there was no reading, and no second helpings of a delicious cabbage and celery soup! Even monks have some extra penance on a Friday!</w:t>
      </w:r>
    </w:p>
    <w:p>
      <w:pPr>
        <w:pStyle w:val="Normal"/>
        <w:ind w:firstLine="720"/>
        <w:rPr/>
      </w:pPr>
      <w:r>
        <w:rPr/>
      </w:r>
    </w:p>
    <w:p>
      <w:pPr>
        <w:pStyle w:val="Normal"/>
        <w:ind w:firstLine="720"/>
        <w:rPr/>
      </w:pPr>
      <w:r>
        <w:rPr/>
        <w:t>Vespers is at 6 pm and supper at 7 pm. The reading during the meal was “Benedict XV – the forgotten Pope” illuminated the Vatican’s strivings to negotiate peace during World War I. After the meal the necrology is read – the names of monks whose anniversaries fall that particular day. Usually it began with Spanish or Catalan monks “shot out of hatred for the faith” – the martyrs of 1936 when the anarchist and communist Republicans murdered thousands of priests, monks and nuns.</w:t>
      </w:r>
    </w:p>
    <w:p>
      <w:pPr>
        <w:pStyle w:val="Normal"/>
        <w:ind w:firstLine="720"/>
        <w:rPr/>
      </w:pPr>
      <w:r>
        <w:rPr/>
        <w:t>The Benedictines suffer no identity crisis. They have been carrying out the same Work of God since Holy Father Benedict wrote their Rule c.530 AD. For 1400 years they have preserved the light of piety and learning – perhaps why Cardinal Ratzinger took the name Benedict for his papacy.</w:t>
      </w:r>
    </w:p>
    <w:p>
      <w:pPr>
        <w:pStyle w:val="Normal"/>
        <w:ind w:firstLine="720"/>
        <w:rPr/>
      </w:pPr>
      <w:r>
        <w:rPr/>
        <w:t>After supper comes a half-hour’s recreation. Father Abbot welcomed us into the medieval chapter house which functions also as a parlour – more homely than the bare chapter houses one visits in ruined abbeys. Compline at 8 pm concludes the day and begins the Magnum Silentium. The monks retire to their cells, to be up for 4.30 am the next day.</w:t>
      </w:r>
    </w:p>
    <w:p>
      <w:pPr>
        <w:pStyle w:val="Normal"/>
        <w:ind w:firstLine="720"/>
        <w:rPr/>
      </w:pPr>
      <w:r>
        <w:rPr/>
        <w:t>They have no television, just the occasional newspaper. In the fourth century, Evagrius of Pontus wrote: "A monk is someone who is separated from all and united to all." Although physically separated from the world, they are spiritually united to it, because they constantly hold it in prayer before God. Their contemplative vocation brings them closer to the Creator, to beg his grace upon errant humankind.</w:t>
      </w:r>
    </w:p>
    <w:p>
      <w:pPr>
        <w:pStyle w:val="Normal"/>
        <w:ind w:firstLine="720"/>
        <w:rPr/>
      </w:pPr>
      <w:r>
        <w:rPr/>
        <w:t>Male guests sleep in St Benedict's guest house. The women guests are St Scholastica, just outside the abbey precincts. A large group of French scouts were camping down the road, and doing voluntary work around the abbey – the “auld alliance” lives on.</w:t>
      </w:r>
    </w:p>
    <w:p>
      <w:pPr>
        <w:pStyle w:val="Normal"/>
        <w:ind w:firstLine="720"/>
        <w:rPr/>
      </w:pPr>
      <w:r>
        <w:rPr/>
        <w:t xml:space="preserve">The abbey’s own website can be consulted on </w:t>
      </w:r>
      <w:hyperlink r:id="rId2">
        <w:r>
          <w:rPr>
            <w:rStyle w:val="InternetLink"/>
          </w:rPr>
          <w:t>www.pluscardenabbey.org/</w:t>
        </w:r>
      </w:hyperlink>
    </w:p>
    <w:p>
      <w:pPr>
        <w:pStyle w:val="Normal"/>
        <w:ind w:firstLine="720"/>
        <w:rPr/>
      </w:pPr>
      <w:r>
        <w:rPr/>
        <w:t>The motto on the abbey’s coat of arms fittingly reads: “In loco isto dabo pacem.” It comes from Haggai 2:9 concerning the rebuilding of the Temple in Jerusalem: “The new glory of this house is going to surpass the old, says the Lord of Hosts, and in this place I will give pe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cardenabbe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2:03:00Z</dcterms:created>
  <dc:creator>Leo</dc:creator>
  <dc:description/>
  <dc:language>en-US</dc:language>
  <cp:lastModifiedBy>Leo</cp:lastModifiedBy>
  <dcterms:modified xsi:type="dcterms:W3CDTF">2005-07-31T12:03:00Z</dcterms:modified>
  <cp:revision>2</cp:revision>
  <dc:subject/>
  <dc:title>Ctime617  Pluscarden</dc:title>
</cp:coreProperties>
</file>