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times626</w:t>
      </w:r>
    </w:p>
    <w:p>
      <w:pPr>
        <w:pStyle w:val="Normal"/>
        <w:rPr/>
      </w:pPr>
      <w:r>
        <w:rPr>
          <w:lang w:val="en-GB"/>
        </w:rPr>
        <w:t>Sunday 18</w:t>
      </w:r>
      <w:r>
        <w:rPr>
          <w:vertAlign w:val="superscript"/>
          <w:lang w:val="en-GB"/>
        </w:rPr>
        <w:t>th</w:t>
      </w:r>
      <w:r>
        <w:rPr>
          <w:lang w:val="en-GB"/>
        </w:rPr>
        <w:t xml:space="preserve"> October 2005</w:t>
      </w:r>
    </w:p>
    <w:p>
      <w:pPr>
        <w:pStyle w:val="Normal"/>
        <w:rPr>
          <w:lang w:val="en-GB"/>
        </w:rPr>
      </w:pPr>
      <w:r>
        <w:rPr>
          <w:lang w:val="en-GB"/>
        </w:rPr>
        <w:t>Fr Francis Marsden</w:t>
      </w:r>
    </w:p>
    <w:p>
      <w:pPr>
        <w:pStyle w:val="Normal"/>
        <w:rPr>
          <w:lang w:val="en-GB"/>
        </w:rPr>
      </w:pPr>
      <w:r>
        <w:rPr>
          <w:lang w:val="en-GB"/>
        </w:rPr>
        <w:t>To Mr Kevin Flaherty, the Editor, Catholic Times.</w:t>
      </w:r>
    </w:p>
    <w:p>
      <w:pPr>
        <w:pStyle w:val="Normal"/>
        <w:rPr>
          <w:lang w:val="en-GB"/>
        </w:rPr>
      </w:pPr>
      <w:r>
        <w:rPr>
          <w:lang w:val="en-GB"/>
        </w:rPr>
      </w:r>
    </w:p>
    <w:p>
      <w:pPr>
        <w:pStyle w:val="Normal"/>
        <w:rPr/>
      </w:pPr>
      <w:r>
        <w:rPr>
          <w:lang w:val="en-GB"/>
        </w:rPr>
        <w:tab/>
      </w:r>
      <w:r>
        <w:rPr>
          <w:lang w:val="it-IT"/>
        </w:rPr>
        <w:t>Tuesday, 4</w:t>
      </w:r>
      <w:r>
        <w:rPr>
          <w:vertAlign w:val="superscript"/>
          <w:lang w:val="it-IT"/>
        </w:rPr>
        <w:t>th</w:t>
      </w:r>
      <w:r>
        <w:rPr>
          <w:lang w:val="it-IT"/>
        </w:rPr>
        <w:t xml:space="preserve"> October. 14.00. Piazza San Pietro in Vaticano, Roma.</w:t>
        <w:tab/>
      </w:r>
      <w:r>
        <w:rPr/>
        <w:t xml:space="preserve">I have found a place to sit under Bernini’s colonnade, out of the hot Roman sun. The queue for the Vatican Museums this morning was one and a half hours long, so I went round the theological bookshops instead. </w:t>
      </w:r>
    </w:p>
    <w:p>
      <w:pPr>
        <w:pStyle w:val="Normal"/>
        <w:rPr/>
      </w:pPr>
      <w:r>
        <w:rPr/>
      </w:r>
    </w:p>
    <w:p>
      <w:pPr>
        <w:pStyle w:val="Normal"/>
        <w:rPr/>
      </w:pPr>
      <w:r>
        <w:rPr/>
        <w:tab/>
        <w:t>Time to eat my sandwiches. A hundred saints look down from their lofty perches, numerous pious friars, holy virgins giving bread to the poor, and baroque confessors. St Sebastian has a single arrow stuck in his breast, St Francis a dove, and St Clare holds the monstrance, defending Assisi from Saracen attack.</w:t>
      </w:r>
    </w:p>
    <w:p>
      <w:pPr>
        <w:pStyle w:val="Normal"/>
        <w:rPr/>
      </w:pPr>
      <w:r>
        <w:rPr/>
      </w:r>
    </w:p>
    <w:p>
      <w:pPr>
        <w:pStyle w:val="Normal"/>
        <w:rPr/>
      </w:pPr>
      <w:r>
        <w:rPr/>
        <w:tab/>
        <w:t xml:space="preserve">In the background is the rumble of cars and buses, which coming from the Via della Conciliazione divide to spread out round the two wings of the colonnade. More pleasant is the continuous water music of one of Bernini’s fountains. Occasionally the south wind catches the spray and sends it a few metres off course. The gendarmerie in their little electric vehicle speak occasionally on their radios, but most of the time sit chatting, gazing at the crowds or discussing football. </w:t>
      </w:r>
    </w:p>
    <w:p>
      <w:pPr>
        <w:pStyle w:val="Normal"/>
        <w:rPr/>
      </w:pPr>
      <w:r>
        <w:rPr/>
        <w:tab/>
      </w:r>
    </w:p>
    <w:p>
      <w:pPr>
        <w:pStyle w:val="Normal"/>
        <w:rPr/>
      </w:pPr>
      <w:r>
        <w:rPr/>
        <w:tab/>
        <w:t>A small tractor pulls a trailer-load of stacked plastic chairs across the enclosure for the Wednesday audience, to add to the tens of thousands already neatly arrayed in rows. In the distance, the backdrop to all this activity is Carlo Maderno’s monumental frontage of the basilica, still the largest church in Christendom – despite the challenge from Yamoussoukro in the Ivory Coast. On the sloping dais in front of the basilica’s main entrance stands the red-fringed papal awning, empty and somewhat flimsy against its immense stone backdrop.</w:t>
      </w:r>
    </w:p>
    <w:p>
      <w:pPr>
        <w:pStyle w:val="Normal"/>
        <w:rPr/>
      </w:pPr>
      <w:r>
        <w:rPr/>
      </w:r>
    </w:p>
    <w:p>
      <w:pPr>
        <w:pStyle w:val="Normal"/>
        <w:rPr/>
      </w:pPr>
      <w:r>
        <w:rPr/>
        <w:tab/>
        <w:t>There are groups of pilgrims and tourists all over the square, ascending and descending the main steps into the basilica, queuing outside the toilets and the post office, or just standing around in the sunshine. To the right, hemmed in between the portable white wooden barriers, crowds wait to file through the security scanners, and then move up to the main steps. Any attempt to enter by the left side is politely but very firmly declined by the African security men in their neat suits.</w:t>
      </w:r>
    </w:p>
    <w:p>
      <w:pPr>
        <w:pStyle w:val="Normal"/>
        <w:rPr/>
      </w:pPr>
      <w:r>
        <w:rPr/>
      </w:r>
    </w:p>
    <w:p>
      <w:pPr>
        <w:pStyle w:val="Normal"/>
        <w:rPr/>
      </w:pPr>
      <w:r>
        <w:rPr/>
        <w:tab/>
        <w:t>The Vatican must be one of the world’s experts in the handling of large crowds - although the multitudes they handle are overwhelmingly peaceable. They have little need of the truncheons, water cannons and CS-gas which secular liberal governments use.</w:t>
      </w:r>
    </w:p>
    <w:p>
      <w:pPr>
        <w:pStyle w:val="Normal"/>
        <w:rPr/>
      </w:pPr>
      <w:r>
        <w:rPr/>
      </w:r>
    </w:p>
    <w:p>
      <w:pPr>
        <w:pStyle w:val="Normal"/>
        <w:rPr/>
      </w:pPr>
      <w:r>
        <w:rPr/>
        <w:tab/>
        <w:t>Once through to the main steps, behind St Paul’s statue, you choose the left lane for the main basilica; the right lane to ascend the cupola; the middle for the tomb of John Paul II. The fact that the latter is the crypt of many popes, most significantly St Peter himself, escapes a mention.</w:t>
      </w:r>
    </w:p>
    <w:p>
      <w:pPr>
        <w:pStyle w:val="Normal"/>
        <w:rPr/>
      </w:pPr>
      <w:r>
        <w:rPr/>
      </w:r>
    </w:p>
    <w:p>
      <w:pPr>
        <w:pStyle w:val="Normal"/>
        <w:rPr/>
      </w:pPr>
      <w:r>
        <w:rPr/>
        <w:tab/>
        <w:t>High above, at the top of the dome, one can perceive the ant-like figures who have taken the lift up to the roof, behind the statues of Jesus and the Apostles, and then struggled up the steps to the pinnacle. Here the roof gradually closes in until you are walking leaned-over sideways, sandwiched between Michelangelo’s inner and outer domes.</w:t>
      </w:r>
    </w:p>
    <w:p>
      <w:pPr>
        <w:pStyle w:val="Normal"/>
        <w:rPr/>
      </w:pPr>
      <w:r>
        <w:rPr/>
        <w:tab/>
      </w:r>
    </w:p>
    <w:p>
      <w:pPr>
        <w:pStyle w:val="Normal"/>
        <w:rPr/>
      </w:pPr>
      <w:r>
        <w:rPr/>
        <w:tab/>
        <w:t xml:space="preserve">At a height of 132.5 metres, Michelangelo’s parabolic dome made St Peter’s the highest domed church in the world from 1626 to 1989. However, it is now outdone by its replica, the basilica of Our Lady of Peace at Yamoussoukro in Ivory Coast, which reaches 149 metres. This was built by President Houphouët-Boigny in his home town, and offered to God that his country might have peace during his rule. It did. It cost $300 million, but that is perhaps not much compared with the cost of the civil war raging since his death. </w:t>
      </w:r>
    </w:p>
    <w:p>
      <w:pPr>
        <w:pStyle w:val="Normal"/>
        <w:rPr/>
      </w:pPr>
      <w:r>
        <w:rPr/>
      </w:r>
    </w:p>
    <w:p>
      <w:pPr>
        <w:pStyle w:val="Normal"/>
        <w:rPr/>
      </w:pPr>
      <w:r>
        <w:rPr/>
        <w:tab/>
        <w:t>President Houphouet-Boigny insisted upon having himself portrayed in the stained glass as a thirteenth apostle, but he never did get round to building the hospital which was a pre-condition of the Pope opening of his new church. The foundation stone, laid by the Pope, sits as a lonely symbol in the middle of a nearby field.</w:t>
      </w:r>
    </w:p>
    <w:p>
      <w:pPr>
        <w:pStyle w:val="Normal"/>
        <w:rPr/>
      </w:pPr>
      <w:r>
        <w:rPr/>
      </w:r>
    </w:p>
    <w:p>
      <w:pPr>
        <w:pStyle w:val="Normal"/>
        <w:rPr/>
      </w:pPr>
      <w:r>
        <w:rPr/>
        <w:tab/>
        <w:t>Both the Vatican and Yamoussoukro, however, are outdone by several medieval Gothic spires: Ulm, Germany, sets the world record at 161 metres, Cologne 157 m., Notre Dame Paris 151 m. and Strasbourg 144 m. Vienna, Linz and Hamburg</w:t>
      </w:r>
    </w:p>
    <w:p>
      <w:pPr>
        <w:pStyle w:val="Normal"/>
        <w:rPr/>
      </w:pPr>
      <w:r>
        <w:rPr/>
      </w:r>
    </w:p>
    <w:p>
      <w:pPr>
        <w:pStyle w:val="Normal"/>
        <w:rPr/>
      </w:pPr>
      <w:r>
        <w:rPr/>
        <w:tab/>
        <w:t>Rome grows ever more international. The Spanish and the Germans seem to be the nationalities most addicted to going round in large tour groups – and which individual pilgrim does not groan when he suddenly finds himself sandwiched or obstructed by forty tourists listening to the dubious spiel of a bossy guide? A welcome development is the use of radio microphones, by which the tour leader can quietly and inconspicuously broadcast a commentary to the group who all wear an earphone – even if they do slightly resemble zombies from an episode of Doctor Who.</w:t>
      </w:r>
    </w:p>
    <w:p>
      <w:pPr>
        <w:pStyle w:val="NormalWeb"/>
        <w:rPr/>
      </w:pPr>
      <w:r>
        <w:rPr/>
        <w:tab/>
        <w:t xml:space="preserve">The pilgrims follow in honourable steps. The first royal English pilgrim was Ceadwall [King of Wessex]. He was so entranced with the city’s beauty that he refused to go home, abdicated and sought baptism. The Anglo-Saxon Chronicle relates for </w:t>
      </w:r>
      <w:r>
        <w:rPr>
          <w:rStyle w:val="StrongEmphasis"/>
          <w:b w:val="false"/>
        </w:rPr>
        <w:t xml:space="preserve">A.D. 688: </w:t>
      </w:r>
      <w:r>
        <w:rPr/>
        <w:t xml:space="preserve"> </w:t>
      </w:r>
    </w:p>
    <w:p>
      <w:pPr>
        <w:pStyle w:val="Normal"/>
        <w:rPr/>
      </w:pPr>
      <w:r>
        <w:rPr/>
        <w:tab/>
      </w:r>
      <w:r>
        <w:rPr>
          <w:i/>
        </w:rPr>
        <w:t>“This year Ceadwall went to Rome, and received baptism at the hands of Sergius the pope, who gave him the name of Peter; but in the course of seven nights afterwards, on the twelfth day before the calends of May, he died in his crisom-cloths, and was buried in the church of St. Peter.”</w:t>
      </w:r>
    </w:p>
    <w:p>
      <w:pPr>
        <w:pStyle w:val="Normal"/>
        <w:rPr>
          <w:i/>
          <w:i/>
        </w:rPr>
      </w:pPr>
      <w:r>
        <w:rPr>
          <w:i/>
        </w:rPr>
      </w:r>
    </w:p>
    <w:p>
      <w:pPr>
        <w:pStyle w:val="Normal"/>
        <w:rPr/>
      </w:pPr>
      <w:r>
        <w:rPr>
          <w:i/>
        </w:rPr>
        <w:tab/>
      </w:r>
      <w:r>
        <w:rPr/>
        <w:t>The Vatican Circus lives on. Such was the title of the Caligula’s stadium upon the slope of the Mons Vaticanus, the hill of the soothsayer. The elder Pliny thought it a barren and unattractive spot, infested with mosquitoes, “infamis Vaticanis locis.” Only a few makers of cooking utensils and wine jars lived there. The hill produced a horrible wine: “If you drink Vatican wine, you are drinking poison: if you like vinegar you will like Vatican wine: Vatican wine is perfidious.” wrote the satirist Martial.</w:t>
      </w:r>
    </w:p>
    <w:p>
      <w:pPr>
        <w:pStyle w:val="Normal"/>
        <w:rPr/>
      </w:pPr>
      <w:r>
        <w:rPr/>
      </w:r>
    </w:p>
    <w:p>
      <w:pPr>
        <w:pStyle w:val="Normal"/>
        <w:rPr/>
      </w:pPr>
      <w:r>
        <w:rPr/>
        <w:tab/>
        <w:t>The stadium of Caligula lay immediately south of the current St Peter’s basilica i.e. left of the façade. It is thought that the site of Peter’s upside-down crucifixion (64/67 AD) was just outside the left transept, close to the sacristy.</w:t>
      </w:r>
    </w:p>
    <w:p>
      <w:pPr>
        <w:pStyle w:val="NormalWeb"/>
        <w:rPr/>
      </w:pPr>
      <w:r>
        <w:rPr/>
        <w:tab/>
        <w:t xml:space="preserve">Tradition holds that the Christian community buried the Apostle’s body nearby, in a simple earthen grave, beside the road on the Mons Vaticanus. Earlier burials in the area may have preceded Peter’s. From very early days the site was the object of special care and veneration. Around the saint's tomb an extensive Christian burial ground accumulated in the second and third centuries. </w:t>
      </w:r>
    </w:p>
    <w:p>
      <w:pPr>
        <w:pStyle w:val="NormalWeb"/>
        <w:rPr/>
      </w:pPr>
      <w:r>
        <w:rPr/>
        <w:tab/>
        <w:t xml:space="preserve">To this day, the necropolis survives, now buried below ground and revealed only in the Scavi, the archaeological excavations beneath the crypt of the basilica. </w:t>
      </w:r>
    </w:p>
    <w:p>
      <w:pPr>
        <w:pStyle w:val="NormalWeb"/>
        <w:rPr/>
      </w:pPr>
      <w:r>
        <w:rPr/>
        <w:tab/>
        <w:t xml:space="preserve">Here at first one sees the second-century tombs of middle-class Romans. Most of the mausoleums are pagan, but some have Christian symbols  and inscriptions like “Rest in Peace.” </w:t>
      </w:r>
    </w:p>
    <w:p>
      <w:pPr>
        <w:pStyle w:val="NormalWeb"/>
        <w:rPr/>
      </w:pPr>
      <w:r>
        <w:rPr/>
        <w:tab/>
        <w:t xml:space="preserve">In the tomb of the Julii family are fragments of the oldest Christian mosaics so far discovered: Jonah is depicted falling feet foremost from a ship into the jaws of a whale. Another shows St Peter casting his net into the sea, a third the Good Shepherd carries a sheep on his shoulders. The ceiling vault depicts the Christ-Helios: apparently a syncretic mixture of Christianity and sun worship. A beardless Christ stands driving a chariot, with sun-like rays emitting from his head, and carrying a globe in his left hand. </w:t>
      </w:r>
    </w:p>
    <w:p>
      <w:pPr>
        <w:pStyle w:val="NormalWeb"/>
        <w:rPr/>
      </w:pPr>
      <w:r>
        <w:rPr/>
        <w:tab/>
        <w:t>In the Valerii family tomb, is a sketch of St Peter’s head in faded red lead, with an inscription, “Peter, pray Christ Jesus for the holy Christian men buried near your body.”</w:t>
      </w:r>
    </w:p>
    <w:p>
      <w:pPr>
        <w:pStyle w:val="NormalWeb"/>
        <w:rPr/>
      </w:pPr>
      <w:r>
        <w:rPr/>
        <w:tab/>
        <w:t xml:space="preserve">Further along, following the downward incline towards the north, one enters the area for poorer burials - directly into the earth, often unmarked. The cemetery becomes increasingly a Christian graveyard. Finally there is a semi-circle of graves surrounding a central cavity - directly below the present altar. </w:t>
      </w:r>
    </w:p>
    <w:p>
      <w:pPr>
        <w:pStyle w:val="NormalWeb"/>
        <w:rPr/>
      </w:pPr>
      <w:r>
        <w:rPr/>
        <w:tab/>
        <w:t>Not within the central grave, but within the hollow 'graffiti' wall at the side, the archaeologists found a collection of bones, encrusted with dirt and wrapped in fine cloth. Forensic analysis dated them to the first century AD: they belonged to an older man, broad-shouldered and short of statue.</w:t>
      </w:r>
    </w:p>
    <w:p>
      <w:pPr>
        <w:pStyle w:val="NormalWeb"/>
        <w:rPr/>
      </w:pPr>
      <w:r>
        <w:rPr/>
        <w:tab/>
        <w:t>It takes no great leap of faith to conclude that here, immediately below the high altar, was located Peter’s own grave, marked by the so-called “trophaeum of Gaius.” This “trophy” first documented c.180 AD, is a small funerary monument, consisting of niches, small columns, the red retaining wall, and another wall covered with pious graffiti. The seals on the bricks date the structure to the reign of Emperor Marcus Aurelius (161-180).</w:t>
      </w:r>
    </w:p>
    <w:p>
      <w:pPr>
        <w:pStyle w:val="NormalWeb"/>
        <w:rPr/>
      </w:pPr>
      <w:r>
        <w:rPr/>
        <w:tab/>
        <w:t xml:space="preserve">None of this, however, is accessible to the eyes of ordinary visitors, who queue to kiss or to touch the feet of the thirteenth-century bronze statue of St Peter in the nave. The fisherman, seated upon a simple throne, solemnly imparts his blessing, his right foot worn smooth by the kisses of centuries of pilgrims. </w:t>
      </w:r>
    </w:p>
    <w:p>
      <w:pPr>
        <w:pStyle w:val="NormalWeb"/>
        <w:spacing w:before="280" w:after="280"/>
        <w:rPr/>
      </w:pPr>
      <w:r>
        <w:rPr/>
        <w:tab/>
        <w:t>They come to see the living Peter - the Vicar of Peter, Benedict XVI - to his Wednesday audiences and Sunday Angelus. In this one place we find not just the world’s most impressive church – but he who is for all ages the living principle of Christian unity.</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copy1">
    <w:name w:val="artcopy1"/>
    <w:basedOn w:val="DefaultParagraphFont"/>
    <w:qFormat/>
    <w:rPr>
      <w:rFonts w:ascii="Trebuchet MS" w:hAnsi="Trebuchet MS" w:cs="Trebuchet MS"/>
      <w:strike w:val="false"/>
      <w:dstrike w:val="false"/>
      <w:color w:val="333333"/>
      <w:sz w:val="24"/>
      <w:szCs w:val="24"/>
      <w:u w:val="non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6:51:00Z</dcterms:created>
  <dc:creator>Fr Marsden</dc:creator>
  <dc:description/>
  <dc:language>en-US</dc:language>
  <cp:lastModifiedBy>Fr Marsden</cp:lastModifiedBy>
  <dcterms:modified xsi:type="dcterms:W3CDTF">2005-10-08T16:51:00Z</dcterms:modified>
  <cp:revision>2</cp:revision>
  <dc:subject/>
  <dc:title>Ctimes626</dc:title>
</cp:coreProperties>
</file>