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left="1080" w:hanging="0"/>
        <w:rPr/>
      </w:pPr>
      <w:r>
        <w:rPr/>
      </w:r>
    </w:p>
    <w:p>
      <w:pPr>
        <w:pStyle w:val="Normal"/>
        <w:ind w:left="1080" w:hanging="0"/>
        <w:rPr>
          <w:lang w:val="fr-FR"/>
        </w:rPr>
      </w:pPr>
      <w:r>
        <w:rPr>
          <w:lang w:val="fr-FR"/>
        </w:rPr>
        <w:t>Ctime602</w:t>
      </w:r>
    </w:p>
    <w:p>
      <w:pPr>
        <w:pStyle w:val="Normal"/>
        <w:ind w:left="1080" w:hanging="0"/>
        <w:rPr>
          <w:lang w:val="fr-FR"/>
        </w:rPr>
      </w:pPr>
      <w:r>
        <w:rPr>
          <w:lang w:val="fr-FR"/>
        </w:rPr>
        <w:t>Fr Francis Marsden</w:t>
      </w:r>
    </w:p>
    <w:p>
      <w:pPr>
        <w:pStyle w:val="Normal"/>
        <w:ind w:left="1080" w:hanging="0"/>
        <w:rPr/>
      </w:pPr>
      <w:r>
        <w:rPr/>
        <w:t>Credo for 24th April, Fifth Sunday of Easter</w:t>
      </w:r>
    </w:p>
    <w:p>
      <w:pPr>
        <w:pStyle w:val="Normal"/>
        <w:ind w:left="1080" w:hanging="0"/>
        <w:rPr/>
      </w:pPr>
      <w:r>
        <w:rPr/>
        <w:t>To the Editor, Mr Kevin Flaherty, Catholic Times</w:t>
      </w:r>
    </w:p>
    <w:p>
      <w:pPr>
        <w:pStyle w:val="Normal"/>
        <w:ind w:left="1080" w:hanging="0"/>
        <w:rPr/>
      </w:pPr>
      <w:r>
        <w:rPr/>
      </w:r>
    </w:p>
    <w:p>
      <w:pPr>
        <w:pStyle w:val="Normal"/>
        <w:ind w:firstLine="720"/>
        <w:rPr/>
      </w:pPr>
      <w:r>
        <w:rPr/>
        <w:t>Readers will probably know by now who the new Pope is, and the media will be rapidly researching his life and background. I am writing the day the Conclave begins, and lacking any clairvoyant gifts, must remain silent upon the subject.</w:t>
      </w:r>
    </w:p>
    <w:p>
      <w:pPr>
        <w:pStyle w:val="Normal"/>
        <w:ind w:firstLine="720"/>
        <w:rPr/>
      </w:pPr>
      <w:r>
        <w:rPr/>
      </w:r>
    </w:p>
    <w:p>
      <w:pPr>
        <w:pStyle w:val="Normal"/>
        <w:ind w:firstLine="720"/>
        <w:rPr/>
      </w:pPr>
      <w:r>
        <w:rPr/>
        <w:t xml:space="preserve">Amidst the surging waves of praise for John Paul II, I wondered if there were many dissenters. One knows where to look for hostility to the Papacy, so I turned to the Guardian website, and was not disappointed. </w:t>
      </w:r>
    </w:p>
    <w:p>
      <w:pPr>
        <w:pStyle w:val="Normal"/>
        <w:ind w:firstLine="720"/>
        <w:rPr/>
      </w:pPr>
      <w:r>
        <w:rPr/>
        <w:t>“</w:t>
      </w:r>
      <w:r>
        <w:rPr/>
        <w:t>The Pope has blood on his hands - The Pope did great damage to the church, and to countless Catholics” was the headline above a damning article by Terry Eagleton, professor of cultural theory at Manchester University on April 4th.</w:t>
      </w:r>
    </w:p>
    <w:p>
      <w:pPr>
        <w:pStyle w:val="Normal"/>
        <w:ind w:firstLine="720"/>
        <w:rPr/>
      </w:pPr>
      <w:r>
        <w:rPr/>
      </w:r>
    </w:p>
    <w:p>
      <w:pPr>
        <w:pStyle w:val="Normal"/>
        <w:ind w:firstLine="720"/>
        <w:rPr/>
      </w:pPr>
      <w:r>
        <w:rPr/>
        <w:t>Professor Eagleton’s opinions are uncontaminated by any sympathy for oppressed Polish Catholic culture: “Wojtyla hailed from what was probably the most reactionary national outpost of the Catholic church, full of maudlin Mary-worship, nationalist fervour and ferocious anti-communism.”</w:t>
      </w:r>
    </w:p>
    <w:p>
      <w:pPr>
        <w:pStyle w:val="Normal"/>
        <w:ind w:firstLine="720"/>
        <w:rPr/>
      </w:pPr>
      <w:r>
        <w:rPr/>
        <w:t>“</w:t>
      </w:r>
      <w:r>
        <w:rPr/>
        <w:t>Once ensconced in power, John Paul II set about rolling back the liberal achievements of Vatican 2. Prominent liberal theologians were summoned to his throne for a dressing down. ……………..</w:t>
      </w:r>
    </w:p>
    <w:p>
      <w:pPr>
        <w:pStyle w:val="Normal"/>
        <w:ind w:firstLine="720"/>
        <w:rPr/>
      </w:pPr>
      <w:r>
        <w:rPr/>
        <w:t>“</w:t>
      </w:r>
      <w:r>
        <w:rPr/>
        <w:t xml:space="preserve">John Paul, however, acknowledged equality with nobody. From his early years as a priest, he was notable for his exorbitant belief in his own spiritual and intellectual powers………. Loopy far-right mystics and Francoists were honoured, and Latin American political liberationists bawled out. </w:t>
      </w:r>
    </w:p>
    <w:p>
      <w:pPr>
        <w:pStyle w:val="Normal"/>
        <w:ind w:firstLine="720"/>
        <w:rPr/>
      </w:pPr>
      <w:r>
        <w:rPr/>
        <w:t>“</w:t>
      </w:r>
      <w:r>
        <w:rPr/>
        <w:t xml:space="preserve">The result of centring all power in Rome was an infantilisation of the local churches……..The greatest crime of his papacy, however, was neither his part in this cover up [clerical sex abuse] nor his Neanderthal attitude to women. It was the grotesque irony by which the Vatican condemned - as a "culture of death" - condoms, which might have saved countless Catholics in the developing world from an agonising Aids death. The Pope goes to his eternal reward with those deaths on his hands. He was one of the greatest disasters for the Christian church since Charles Darwin.” </w:t>
      </w:r>
    </w:p>
    <w:p>
      <w:pPr>
        <w:pStyle w:val="Normal"/>
        <w:ind w:firstLine="720"/>
        <w:rPr>
          <w:rFonts w:ascii="Geneva" w:hAnsi="Geneva" w:cs="Geneva"/>
          <w:sz w:val="20"/>
          <w:szCs w:val="20"/>
        </w:rPr>
      </w:pPr>
      <w:r>
        <w:rPr>
          <w:rFonts w:cs="Geneva" w:ascii="Geneva" w:hAnsi="Geneva"/>
          <w:sz w:val="20"/>
          <w:szCs w:val="20"/>
        </w:rPr>
      </w:r>
    </w:p>
    <w:p>
      <w:pPr>
        <w:pStyle w:val="Normal"/>
        <w:ind w:firstLine="720"/>
        <w:rPr/>
      </w:pPr>
      <w:r>
        <w:rPr/>
        <w:t>This is a classic example of liberal myth-making. One might respond that:</w:t>
      </w:r>
    </w:p>
    <w:p>
      <w:pPr>
        <w:pStyle w:val="NormalWeb"/>
        <w:numPr>
          <w:ilvl w:val="0"/>
          <w:numId w:val="2"/>
        </w:numPr>
        <w:spacing w:before="280" w:after="280"/>
        <w:rPr/>
      </w:pPr>
      <w:r>
        <w:rPr/>
        <w:t>John Paul II was hardly an authoritarian in comparison to many past Popes. He wrote that he did not find it easy to reprove others, and that perhaps he had omitted to reprove some who ought to have been corrected. Having lived in totalitarian societies under Nazism and Communism, the last thing he wanted was to impose a similar totalitarianism upon the Church. He was always a listener, who made the decisions after hearing many different points of view. This does not justify accusations that he was an autocrat. In fact, on several occasions he sat silently while nuns and spokesmen lambasted Vatican policy or divine law. Considering that he occupied the chair of Peter, he showed remarkable restraint and patience.</w:t>
      </w:r>
    </w:p>
    <w:p>
      <w:pPr>
        <w:pStyle w:val="NormalWeb"/>
        <w:ind w:left="720" w:hanging="0"/>
        <w:rPr/>
      </w:pPr>
      <w:r>
        <w:rPr/>
      </w:r>
    </w:p>
    <w:p>
      <w:pPr>
        <w:pStyle w:val="NormalWeb"/>
        <w:numPr>
          <w:ilvl w:val="0"/>
          <w:numId w:val="2"/>
        </w:numPr>
        <w:spacing w:before="280" w:after="280"/>
        <w:rPr>
          <w:rFonts w:ascii="Geneva" w:hAnsi="Geneva" w:cs="Geneva"/>
          <w:sz w:val="20"/>
          <w:szCs w:val="20"/>
        </w:rPr>
      </w:pPr>
      <w:r>
        <w:rPr/>
        <w:t xml:space="preserve">In areas which are not </w:t>
      </w:r>
      <w:r>
        <w:rPr>
          <w:b/>
          <w:bCs/>
          <w:i/>
          <w:iCs/>
        </w:rPr>
        <w:t>de fide</w:t>
      </w:r>
      <w:r>
        <w:rPr/>
        <w:t xml:space="preserve"> – John Paul II was moderately progressive. He re-oriented Catholic teaching towards the abolition of the death penalty, and put a great value upon ecumenical relationships and dialogue with other religions, as the many Jewish and Muslim tributes have revealed. One major disappointment for him was the unthawed frostiness of the Russian Orthodox hierarchy towards his approaches and gestures of goodwill. </w:t>
      </w:r>
    </w:p>
    <w:p>
      <w:pPr>
        <w:pStyle w:val="NormalWeb"/>
        <w:rPr>
          <w:rFonts w:ascii="Geneva" w:hAnsi="Geneva" w:cs="Geneva"/>
          <w:sz w:val="20"/>
          <w:szCs w:val="20"/>
        </w:rPr>
      </w:pPr>
      <w:r>
        <w:rPr>
          <w:rFonts w:cs="Geneva" w:ascii="Geneva" w:hAnsi="Geneva"/>
          <w:sz w:val="20"/>
          <w:szCs w:val="20"/>
        </w:rPr>
      </w:r>
    </w:p>
    <w:p>
      <w:pPr>
        <w:pStyle w:val="NormalWeb"/>
        <w:numPr>
          <w:ilvl w:val="0"/>
          <w:numId w:val="2"/>
        </w:numPr>
        <w:spacing w:before="280" w:after="280"/>
        <w:rPr>
          <w:rFonts w:ascii="Geneva" w:hAnsi="Geneva" w:cs="Geneva"/>
          <w:sz w:val="20"/>
          <w:szCs w:val="20"/>
        </w:rPr>
      </w:pPr>
      <w:r>
        <w:rPr/>
        <w:t>His emphasis on the poor, his criticisms of unbridled capitalism, his vehement opposition to rich men’s wars, place him slightly left of centre on the political scale. As a priest his friendships included far more laity than clerics. He was a man who preferred hiking and skiing in the Tatras, or canoeing on the Mazurian lakes, to the church sacristy.</w:t>
      </w:r>
    </w:p>
    <w:p>
      <w:pPr>
        <w:pStyle w:val="NormalWeb"/>
        <w:ind w:left="720" w:hanging="0"/>
        <w:rPr>
          <w:rFonts w:ascii="Geneva" w:hAnsi="Geneva" w:cs="Geneva"/>
          <w:sz w:val="20"/>
          <w:szCs w:val="20"/>
        </w:rPr>
      </w:pPr>
      <w:r>
        <w:rPr>
          <w:rFonts w:cs="Geneva" w:ascii="Geneva" w:hAnsi="Geneva"/>
          <w:sz w:val="20"/>
          <w:szCs w:val="20"/>
        </w:rPr>
      </w:r>
    </w:p>
    <w:p>
      <w:pPr>
        <w:pStyle w:val="NormalWeb"/>
        <w:numPr>
          <w:ilvl w:val="0"/>
          <w:numId w:val="2"/>
        </w:numPr>
        <w:spacing w:before="280" w:after="280"/>
        <w:rPr/>
      </w:pPr>
      <w:r>
        <w:rPr/>
        <w:t xml:space="preserve">Did he censure Catholic theologians? Wojtyla trusted more in the power of truth than outright condemnations of error. Even his harshest critics can produce only a very short list of theologians reprimanded by the Congregation for the Doctrine of the Faith: Kung, Schillebeeckx, Gutierrez, Boff, Curran and Balasuriya. They were rebuked because they posed as Catholic theologians, but were teaching doctrines contrary to the Church. What does the Labour or Conservative party do to a politician who publicly and persistently attacks the agreed Party policy? And here we are talking not about changeable “party policy,” but about immutable Divine Revelation and its necessary implications. </w:t>
      </w:r>
    </w:p>
    <w:p>
      <w:pPr>
        <w:pStyle w:val="NormalWeb"/>
        <w:rPr/>
      </w:pPr>
      <w:r>
        <w:rPr/>
      </w:r>
    </w:p>
    <w:p>
      <w:pPr>
        <w:pStyle w:val="NormalWeb"/>
        <w:ind w:left="720" w:firstLine="720"/>
        <w:rPr/>
      </w:pPr>
      <w:r>
        <w:rPr/>
        <w:t xml:space="preserve">Clifford Longley, again in the Guardian, alleged that the Pope and Ratzinger had “lobotomised the Catholic theological enterprise”  by “ruthless weeding out” of dissident theologians by the “Vatican-thought police.” Such allegations smack more of hysteria and paranoia. One can find sheaves of published works dissenting from Catholic teaching, by theologians who have never been curtailed. Perhaps in this more democratic age the Vatican decided it is counter-productive to crack the whip, and wiser to avoid making martyrs of heretics. </w:t>
      </w:r>
    </w:p>
    <w:p>
      <w:pPr>
        <w:pStyle w:val="NormalWeb"/>
        <w:ind w:left="720" w:firstLine="720"/>
        <w:rPr/>
      </w:pPr>
      <w:r>
        <w:rPr/>
        <w:t>One wonders whether those who write for the Guardian feel obliged to pander to the liberal prejudices of the chattering classes? Is one required to sell out the Church for thirty pieces of silver to earn one’s journalistic bread and butter – or wine and caviar, perhaps?  The liberal chatterati are still denigrating a great and holy Pope. How dismayed they must be at the worldwide acclaim which followed his death!</w:t>
      </w:r>
    </w:p>
    <w:p>
      <w:pPr>
        <w:pStyle w:val="NormalWeb"/>
        <w:numPr>
          <w:ilvl w:val="0"/>
          <w:numId w:val="2"/>
        </w:numPr>
        <w:spacing w:before="280" w:after="280"/>
        <w:rPr/>
      </w:pPr>
      <w:r>
        <w:rPr/>
        <w:t>Not a few Catholics, however, hoped that the Vatican would correct more errant theologians. Rome, under Wojtyla, preferred that the local bishops should fulfil their duty of making sure that the Faith was presented truthfully in its integrity. The Sacred Congregation stepped in only when the local hierarchy failed to curtail those who were corrupting Catholic teaching with their own erroneous speculations. In this sense John Paul II, rather than behaving like a world policeman, respected the doctrine of collegiality – of bishops’ responsibility before God for their own dioceses. Episcopal Conferences and their bureaucracies may complain of centralisation and hunger for more power. However, in many countries their record of producing reams of turgid and uninspiring documents in support of politically correct causes fails to inspire great confidence.</w:t>
      </w:r>
    </w:p>
    <w:p>
      <w:pPr>
        <w:pStyle w:val="Normal"/>
        <w:ind w:firstLine="720"/>
        <w:rPr/>
      </w:pPr>
      <w:r>
        <w:rPr/>
      </w:r>
    </w:p>
    <w:p>
      <w:pPr>
        <w:pStyle w:val="Normal"/>
        <w:numPr>
          <w:ilvl w:val="0"/>
          <w:numId w:val="2"/>
        </w:numPr>
        <w:rPr/>
      </w:pPr>
      <w:r>
        <w:rPr/>
        <w:t>If there was one area of weakness in John Paul II’s pontificate, it was in matters of governance. Some blatantly bad episcopal appointments were made by the Congregation of Bishops - characters who permitted clerical paedophilia to fester, or who themselves had to resign their sees for gross immorality. There was apparently a reluctance in Rome to discipline bishops who had tolerated all manner of dissent and evil in their dioceses. Having come from Poland where the Faith is strong and the bishops tightly united against communism, Wojtyla perhaps did not realise at first the desperate state of some western dioceses, the collapse in Mass-going, priestly vocations and catechetics. He allowed the wool to be pulled over his eyes by successful ecclesiastical politicians and liberal cliques, ever ready for a compromise with the spirit of the age. Plans to make the liturgy more reverential, to bring in more faithful translations, and to allow wider use of Latin, were often sabotaged by local liberal bureaucrats.</w:t>
      </w:r>
    </w:p>
    <w:p>
      <w:pPr>
        <w:pStyle w:val="Normal"/>
        <w:ind w:left="720" w:hanging="0"/>
        <w:rPr/>
      </w:pPr>
      <w:r>
        <w:rPr/>
        <w:tab/>
      </w:r>
    </w:p>
    <w:p>
      <w:pPr>
        <w:pStyle w:val="NormalWeb"/>
        <w:numPr>
          <w:ilvl w:val="0"/>
          <w:numId w:val="2"/>
        </w:numPr>
        <w:spacing w:before="280" w:after="280"/>
        <w:rPr/>
      </w:pPr>
      <w:r>
        <w:rPr/>
        <w:t>Much unfinished business now falls to the new Pope. JP2’s critiques of materialism and western consumerism have unfortunately not brought about its downfall! Nihilistic forms of self-fulfilment are destroying the family and western society. The culture of death is most evident in the “babycaust”: 35 million unborn in the USA, 6 million here in the UK, and tens of millions more in Europe. We are descending into societal chaos, surging crimewaves, family disintegration and demographic collapse. The West seems more interested in forcing population control upon impoverished Africa, than in encouraging genuine human development.</w:t>
      </w:r>
    </w:p>
    <w:p>
      <w:pPr>
        <w:pStyle w:val="NormalWeb"/>
        <w:rPr/>
      </w:pPr>
      <w:r>
        <w:rPr/>
      </w:r>
    </w:p>
    <w:p>
      <w:pPr>
        <w:pStyle w:val="NormalWeb"/>
        <w:ind w:left="720" w:hanging="0"/>
        <w:rPr/>
      </w:pPr>
      <w:r>
        <w:rPr/>
      </w:r>
    </w:p>
    <w:p>
      <w:pPr>
        <w:pStyle w:val="NormalWeb"/>
        <w:numPr>
          <w:ilvl w:val="0"/>
          <w:numId w:val="2"/>
        </w:numPr>
        <w:spacing w:before="280" w:after="280"/>
        <w:rPr/>
      </w:pPr>
      <w:r>
        <w:rPr/>
        <w:t>“</w:t>
      </w:r>
      <w:r>
        <w:rPr/>
        <w:t xml:space="preserve">Democracy he [JP2] never really understood,” opined Clifford Longley, adding sarcastically, “It was fine when it produced results in line with the narrowest interpretations of Catholic morality. When democracies disagreed with that, however, he seemed to think they could somehow be overruled. A coup d'état by Catholic bishops, perhaps?” In fact JP II well understood the limits to democracy. Democracy cannot legitimately be used to deprive minorities of their basic human rights – the strong must not sacrifice the weak. Remember, Hitler was democratically elected! Therefore, a majority vote in Parliament cannot override the divine and natural law – be it on abortion or cloning or euthanasia. True freedom is always a freedom in the truth, respecting the eternal moral law, not a freedom from the truth.  </w:t>
      </w:r>
    </w:p>
    <w:p>
      <w:pPr>
        <w:pStyle w:val="Normal"/>
        <w:ind w:left="1080" w:hanging="0"/>
        <w:rPr/>
      </w:pPr>
      <w:r>
        <w:rPr/>
      </w:r>
    </w:p>
    <w:p>
      <w:pPr>
        <w:pStyle w:val="Normal"/>
        <w:numPr>
          <w:ilvl w:val="0"/>
          <w:numId w:val="2"/>
        </w:numPr>
        <w:rPr/>
      </w:pPr>
      <w:r>
        <w:rPr/>
        <w:t>German Protestant philosopher Rüdiger Safranski observed: "The special thing about this pope, this media genius, is that he managed to create a connection between mysticism and the media, between a spiritual approach to life and the media's social packaging and globalization of this phenomenon. This is something new, even in the age of television." (Der Spiegel. April 11)</w:t>
        <w:br/>
        <w:t xml:space="preserve">The Pope successfully used the media to spread his last message for the world, to teach us about illness, suffering and death, accepted in union with the passion of Christ  “John Paul II has always used the media for his own purposes. His television presence in recent weeks is exactly what he wants. He's not being used by the media. Instead, he's using the cameras to ensure that his final message reaches people: that illness, pain and suffering are part of human nature. It's a message that diametrically opposes today's zeitgeist, and with which he holds up a mirror for mainly western societies that repress old age and death. Up to the very end, John Paul II is a pope of provocation -- bowed by age, but unbowed in his cause.”   (Carola Hossfeld) </w:t>
      </w:r>
    </w:p>
    <w:p>
      <w:pPr>
        <w:pStyle w:val="Normal"/>
        <w:rPr/>
      </w:pPr>
      <w:r>
        <w:rPr/>
      </w:r>
    </w:p>
    <w:p>
      <w:pPr>
        <w:pStyle w:val="Normal"/>
        <w:rPr/>
      </w:pPr>
      <w:r>
        <w:rPr/>
      </w:r>
    </w:p>
    <w:p>
      <w:pPr>
        <w:pStyle w:val="Normal"/>
        <w:rPr/>
      </w:pPr>
      <w:r>
        <w:rPr/>
        <w:t>Finally, in the words of the Italian press, we say, “Addio Karol!” How fitting it was that he should pass to the merciful Lord, just some seven weeks after Sr Lucia of Fatima, and on the Vigil of the Feast of Divine Mercy, which he himself had promulgat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Headline1">
    <w:name w:val="headline1"/>
    <w:basedOn w:val="DefaultParagraphFont"/>
    <w:qFormat/>
    <w:rPr>
      <w:rFonts w:ascii="Arial" w:hAnsi="Arial" w:cs="Arial"/>
      <w:b/>
      <w:bCs/>
      <w:strike w:val="false"/>
      <w:dstrike w:val="false"/>
      <w:color w:val="333333"/>
      <w:sz w:val="40"/>
      <w:szCs w:val="40"/>
      <w:u w:val="none"/>
    </w:rPr>
  </w:style>
  <w:style w:type="character" w:styleId="Byline1">
    <w:name w:val="byline1"/>
    <w:basedOn w:val="DefaultParagraphFont"/>
    <w:qFormat/>
    <w:rPr>
      <w:rFonts w:ascii="Arial" w:hAnsi="Arial" w:cs="Arial"/>
      <w:b w:val="false"/>
      <w:bCs w:val="false"/>
      <w:smallCaps/>
      <w:strike w:val="false"/>
      <w:dstrike w:val="false"/>
      <w:color w:val="660000"/>
      <w:sz w:val="22"/>
      <w:szCs w:val="22"/>
      <w:u w:val="none"/>
    </w:rPr>
  </w:style>
  <w:style w:type="character" w:styleId="Textcopy1">
    <w:name w:val="textcopy1"/>
    <w:basedOn w:val="DefaultParagraphFont"/>
    <w:qFormat/>
    <w:rPr>
      <w:rFonts w:ascii="Arial" w:hAnsi="Arial" w:cs="Arial"/>
      <w:b w:val="false"/>
      <w:bCs w:val="false"/>
      <w:strike w:val="false"/>
      <w:dstrike w:val="false"/>
      <w:color w:val="000000"/>
      <w:sz w:val="26"/>
      <w:szCs w:val="26"/>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rFonts w:ascii="Verdana" w:hAnsi="Verdana" w:cs="Verdana"/>
      <w:color w:val="000000"/>
      <w:sz w:val="22"/>
      <w:szCs w:val="22"/>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01:00Z</dcterms:created>
  <dc:creator>fm</dc:creator>
  <dc:description/>
  <dc:language>en-US</dc:language>
  <cp:lastModifiedBy>fm</cp:lastModifiedBy>
  <dcterms:modified xsi:type="dcterms:W3CDTF">2005-04-18T15:01:00Z</dcterms:modified>
  <cp:revision>2</cp:revision>
  <dc:subject/>
  <dc:title>1</dc:title>
</cp:coreProperties>
</file>