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s625</w:t>
      </w:r>
    </w:p>
    <w:p>
      <w:pPr>
        <w:pStyle w:val="Normal"/>
        <w:rPr/>
      </w:pPr>
      <w:r>
        <w:rPr>
          <w:lang w:val="en-GB"/>
        </w:rPr>
        <w:t>Sunday11</w:t>
      </w:r>
      <w:r>
        <w:rPr>
          <w:vertAlign w:val="superscript"/>
          <w:lang w:val="en-GB"/>
        </w:rPr>
        <w:t>th</w:t>
      </w:r>
      <w:r>
        <w:rPr>
          <w:lang w:val="en-GB"/>
        </w:rPr>
        <w:t xml:space="preserve"> October 2005</w:t>
      </w:r>
    </w:p>
    <w:p>
      <w:pPr>
        <w:pStyle w:val="Normal"/>
        <w:rPr>
          <w:lang w:val="en-GB"/>
        </w:rPr>
      </w:pPr>
      <w:r>
        <w:rPr>
          <w:lang w:val="en-GB"/>
        </w:rPr>
        <w:t>Fr Francis Marsden</w:t>
      </w:r>
    </w:p>
    <w:p>
      <w:pPr>
        <w:pStyle w:val="Normal"/>
        <w:rPr>
          <w:lang w:val="en-GB"/>
        </w:rPr>
      </w:pPr>
      <w:r>
        <w:rPr>
          <w:lang w:val="en-GB"/>
        </w:rPr>
        <w:t>To Mr Kevin Flaherty, the Editor, Catholic Times.</w:t>
      </w:r>
    </w:p>
    <w:p>
      <w:pPr>
        <w:pStyle w:val="Normal"/>
        <w:rPr>
          <w:lang w:val="en-GB"/>
        </w:rPr>
      </w:pPr>
      <w:r>
        <w:rPr>
          <w:lang w:val="en-GB"/>
        </w:rPr>
      </w:r>
    </w:p>
    <w:p>
      <w:pPr>
        <w:pStyle w:val="Normal"/>
        <w:rPr/>
      </w:pPr>
      <w:r>
        <w:rPr/>
      </w:r>
    </w:p>
    <w:p>
      <w:pPr>
        <w:pStyle w:val="Normal"/>
        <w:rPr/>
      </w:pPr>
      <w:r>
        <w:rPr/>
        <w:tab/>
        <w:t>This month (</w:t>
      </w:r>
      <w:r>
        <w:rPr>
          <w:color w:val="000000"/>
        </w:rPr>
        <w:t xml:space="preserve">October 2-29) </w:t>
      </w:r>
      <w:r>
        <w:rPr/>
        <w:t>the Eleventh Synod of Bishops is meeting in Rome. The subject of their discussions is THE EUCHARIST: SOURCE AND SUMMIT OF THE LIFE AND MISSION OF THE CHURCH. This Synod will draw to a close the Year of the Eucharist.</w:t>
      </w:r>
    </w:p>
    <w:p>
      <w:pPr>
        <w:pStyle w:val="Normal"/>
        <w:rPr/>
      </w:pPr>
      <w:r>
        <w:rPr/>
      </w:r>
    </w:p>
    <w:p>
      <w:pPr>
        <w:pStyle w:val="Normal"/>
        <w:rPr/>
      </w:pPr>
      <w:r>
        <w:rPr/>
        <w:tab/>
        <w:t xml:space="preserve">The preparatory document or </w:t>
      </w:r>
      <w:r>
        <w:rPr>
          <w:i/>
          <w:iCs/>
        </w:rPr>
        <w:t>Instrumentum laboris,</w:t>
      </w:r>
      <w:r>
        <w:rPr/>
        <w:t xml:space="preserve"> recently published, was the fruit of worldwide consultation, among episcopal conferences and religious orders, as well as many ordinary faithful who wrote to Rome. </w:t>
      </w:r>
    </w:p>
    <w:p>
      <w:pPr>
        <w:pStyle w:val="Normal"/>
        <w:rPr/>
      </w:pPr>
      <w:r>
        <w:rPr/>
      </w:r>
    </w:p>
    <w:p>
      <w:pPr>
        <w:pStyle w:val="Normal"/>
        <w:rPr/>
      </w:pPr>
      <w:r>
        <w:rPr/>
        <w:tab/>
        <w:t xml:space="preserve">Not only does the </w:t>
      </w:r>
      <w:r>
        <w:rPr>
          <w:i/>
        </w:rPr>
        <w:t xml:space="preserve">Instrumentum </w:t>
      </w:r>
      <w:r>
        <w:rPr/>
        <w:t>contain much beautiful theology: it also lists shadow areas to be tackled. Rome understands the problems in the modern Church concerning the Eucharist, and wishes to remedy them.</w:t>
      </w:r>
    </w:p>
    <w:p>
      <w:pPr>
        <w:pStyle w:val="Normal"/>
        <w:rPr/>
      </w:pPr>
      <w:r>
        <w:rPr/>
      </w:r>
    </w:p>
    <w:p>
      <w:pPr>
        <w:pStyle w:val="Normal"/>
        <w:rPr/>
      </w:pPr>
      <w:r>
        <w:rPr/>
        <w:tab/>
        <w:t>Although the total number of Catholics and of diocesan priests is growing slightly, the religious orders have decreased by 13% since 1978. So whereas in 1978 there was one priest for every 1,797 Catholics, by 2003 there was one for every 2,677 Catholics. The number of deacons has increased 15-fold, although 65% of them are in North America, and 32% in Europe.</w:t>
      </w:r>
    </w:p>
    <w:p>
      <w:pPr>
        <w:pStyle w:val="Normal"/>
        <w:rPr/>
      </w:pPr>
      <w:r>
        <w:rPr/>
      </w:r>
    </w:p>
    <w:p>
      <w:pPr>
        <w:pStyle w:val="Normal"/>
        <w:rPr/>
      </w:pPr>
      <w:r>
        <w:rPr/>
        <w:tab/>
        <w:t>Mass attendance on Sundays is high in various local Churches in Africa and some Asian countries. The opposite is the case in the majority of countries in Europe, America and Oceania, sometimes as low as 5%. The faithful who neglect to attend Mass on Sundays do not consider it important in their life. They lack an understanding of the true nature of the Mass as Sacrifice and Eucharistic Banquet.</w:t>
      </w:r>
    </w:p>
    <w:p>
      <w:pPr>
        <w:pStyle w:val="Normal"/>
        <w:rPr/>
      </w:pPr>
      <w:r>
        <w:rPr/>
      </w:r>
    </w:p>
    <w:p>
      <w:pPr>
        <w:pStyle w:val="Normal"/>
        <w:rPr/>
      </w:pPr>
      <w:r>
        <w:rPr/>
        <w:tab/>
        <w:t xml:space="preserve">Saturday evening Masses are useful in that they permit those truly unable to attend on Sunday </w:t>
      </w:r>
    </w:p>
    <w:p>
      <w:pPr>
        <w:pStyle w:val="Normal"/>
        <w:rPr/>
      </w:pPr>
      <w:r>
        <w:rPr/>
        <w:t>to fulfill their obligation. However, some people take advantage of this privilege to engage in servile work on Sundays.</w:t>
      </w:r>
    </w:p>
    <w:p>
      <w:pPr>
        <w:pStyle w:val="Normal"/>
        <w:rPr/>
      </w:pPr>
      <w:r>
        <w:rPr/>
      </w:r>
    </w:p>
    <w:p>
      <w:pPr>
        <w:pStyle w:val="Normal"/>
        <w:rPr/>
      </w:pPr>
      <w:r>
        <w:rPr/>
        <w:tab/>
        <w:t xml:space="preserve">The Encyclical </w:t>
      </w:r>
      <w:r>
        <w:rPr>
          <w:i/>
        </w:rPr>
        <w:t>Redemptoris Missio</w:t>
      </w:r>
      <w:r>
        <w:rPr/>
        <w:t xml:space="preserve"> pointed out two causes of the lack of faith which is damaging the Church’s missionary spirit. Firstly, the tendency to see salvation in this-worldly terms, viewing the priest as a social worker or political agitator. Secondly, the problem of religious relativism, which leads to the destruction of Christian truth, since it maintains that any one religion is as good as another.</w:t>
      </w:r>
    </w:p>
    <w:p>
      <w:pPr>
        <w:pStyle w:val="Normal"/>
        <w:rPr/>
      </w:pPr>
      <w:r>
        <w:rPr/>
      </w:r>
    </w:p>
    <w:p>
      <w:pPr>
        <w:pStyle w:val="Normal"/>
        <w:rPr/>
      </w:pPr>
      <w:r>
        <w:rPr/>
        <w:tab/>
      </w:r>
    </w:p>
    <w:p>
      <w:pPr>
        <w:pStyle w:val="Normal"/>
        <w:rPr/>
      </w:pPr>
      <w:r>
        <w:rPr/>
        <w:tab/>
        <w:t>In some countries  - presumably parts of Africa and Asia - the inculturation of the liturgy has encouraged increased participation. Mass attendance has been on the rise, with many young people and adults more actively involved in the Church’s life and mission. However the scarcity of clergy in rural parishes means that Mass is celebrated perhaps once a month only, or a few times per year. In these situations, the practice of entrusting a Sunday service to lay people is unavoidable.</w:t>
      </w:r>
    </w:p>
    <w:p>
      <w:pPr>
        <w:pStyle w:val="NormalWeb"/>
        <w:rPr>
          <w:i/>
          <w:i/>
        </w:rPr>
      </w:pPr>
      <w:r>
        <w:rPr/>
        <w:tab/>
      </w:r>
      <w:r>
        <w:rPr>
          <w:i/>
        </w:rPr>
        <w:t>“The meaning of the Eucharist is entirely explained in Jesus’ words: “Do this in remembrance of me” (</w:t>
      </w:r>
      <w:r>
        <w:rPr>
          <w:i/>
          <w:iCs/>
        </w:rPr>
        <w:t>Lk</w:t>
      </w:r>
      <w:r>
        <w:rPr>
          <w:i/>
        </w:rPr>
        <w:t xml:space="preserve"> 22:19). Firstly, these words proclaim that Jesus Christ has brought eternity into time, giving it a definitive orientation and eliminating its destructive power. Secondly, these words highlight the fact that divine and human freedom meet in Jesus Christ, thereby establishing a communion which enables a person to conquer the Evil One. Finally, these words mean that Jesus Christ is the inexhaustible source of renewal for both people and the world, despite humanity’s limitations and sins.”</w:t>
      </w:r>
    </w:p>
    <w:p>
      <w:pPr>
        <w:pStyle w:val="Normal"/>
        <w:rPr>
          <w:i/>
          <w:i/>
        </w:rPr>
      </w:pPr>
      <w:r>
        <w:rPr>
          <w:i/>
        </w:rPr>
        <w:tab/>
        <w:t xml:space="preserve">“The Eucharist is the response </w:t>
      </w:r>
      <w:r>
        <w:rPr>
          <w:i/>
          <w:iCs/>
        </w:rPr>
        <w:t>to the signs of the times</w:t>
      </w:r>
      <w:r>
        <w:rPr>
          <w:i/>
        </w:rPr>
        <w:t xml:space="preserve"> in contemporary culture. In a culture of death, the Eucharist is the culture of life. In an atmosphere of individual and societal selfishness, the Eucharist re-affirms total self-giving. Where there is hate and terrorism, the Eucharist places love. In response to scientific positivism, the Eucharist proclaims mystery. In desperate times, the Eucharist teaches a sure hope of a blessed eternity.”  (para. 10)</w:t>
      </w:r>
    </w:p>
    <w:p>
      <w:pPr>
        <w:pStyle w:val="Normal"/>
        <w:rPr>
          <w:i/>
          <w:i/>
        </w:rPr>
      </w:pPr>
      <w:r>
        <w:rPr>
          <w:i/>
        </w:rPr>
      </w:r>
    </w:p>
    <w:p>
      <w:pPr>
        <w:pStyle w:val="Normal"/>
        <w:rPr/>
      </w:pPr>
      <w:r>
        <w:rPr/>
      </w:r>
    </w:p>
    <w:p>
      <w:pPr>
        <w:pStyle w:val="Normal"/>
        <w:rPr/>
      </w:pPr>
      <w:r>
        <w:rPr/>
        <w:tab/>
        <w:t>No one can approach the Eucharist without having first received Baptism. No one can return to the Eucharist without first having received the Sacrament of Penance, the so-called “arduous Baptism” which takes away mortal sins. (13)   Without the Sacrament of Orders, there can be no valid and lawful celebration of the Eucharist.</w:t>
      </w:r>
    </w:p>
    <w:p>
      <w:pPr>
        <w:pStyle w:val="Normal"/>
        <w:rPr/>
      </w:pPr>
      <w:r>
        <w:rPr/>
      </w:r>
    </w:p>
    <w:p>
      <w:pPr>
        <w:pStyle w:val="Normal"/>
        <w:rPr/>
      </w:pPr>
      <w:r>
        <w:rPr/>
        <w:tab/>
        <w:t>Understanding of Penance needs to be geared towards the Eucharist and the Church. It is the necessary pre-condition for encountering and adoring, in a spirit of holiness and purity of heart, the Lord who is All-Holy. It depends on both a sense of sin and a sense of the sacred.</w:t>
      </w:r>
    </w:p>
    <w:p>
      <w:pPr>
        <w:pStyle w:val="Normal"/>
        <w:rPr/>
      </w:pPr>
      <w:r>
        <w:rPr/>
      </w:r>
    </w:p>
    <w:p>
      <w:pPr>
        <w:pStyle w:val="Normal"/>
        <w:rPr/>
      </w:pPr>
      <w:r>
        <w:rPr/>
        <w:tab/>
        <w:t>St. Caesarius of Arles wrote: “every time we come to Church, we set our souls in order according to the state of God’s Temple. Do you want to find a resplendent basilica? Then, don’t soil your spirit with the uncleanliness of sin.”</w:t>
      </w:r>
    </w:p>
    <w:p>
      <w:pPr>
        <w:pStyle w:val="NormalWeb"/>
        <w:rPr/>
      </w:pPr>
      <w:r>
        <w:rPr/>
        <w:tab/>
        <w:t>In today’s society, however, the distinction between good and evil often becomes a subjective issue. By insisting that conscience is strictly a personal affair, people risk losing a sense of sin. In many countries, persons have lost, or are gradually losing, the awareness that conversion is necessary for receiving the Eucharist. They forget the necessity of being in the state of grace before receiving Holy Communion, and the obligation of confessing mortal sins.</w:t>
      </w:r>
    </w:p>
    <w:p>
      <w:pPr>
        <w:pStyle w:val="NormalWeb"/>
        <w:rPr/>
      </w:pPr>
      <w:r>
        <w:rPr/>
        <w:tab/>
        <w:t xml:space="preserve">The many who receive Holy Communion are greatly disproportionate to the few who go to confession. The faithful frequently receive Holy Communion, without even thinking that they might be in the state of mortal sin. In various countries the reception of Holy Communion by those who are divorced and civilly remarried is a common occurrence. At funeral Masses, weddings or other celebrations, many receive Holy Communion only out of the generally-held, mistaken conviction that a person cannot participate at Mass without receiving Holy Communion. </w:t>
      </w:r>
    </w:p>
    <w:p>
      <w:pPr>
        <w:pStyle w:val="NormalWeb"/>
        <w:rPr/>
      </w:pPr>
      <w:r>
        <w:rPr/>
        <w:tab/>
        <w:t xml:space="preserve">Other “shadow areas” in sacramental practice are mentioned: By constantly delegating the administration of Confirmation to priests, the role of the bishop as the ordinary minister of the Sacrament is put at risk. The newly confirmed miss the opportunity of meeting the father of their diocese. </w:t>
      </w:r>
    </w:p>
    <w:p>
      <w:pPr>
        <w:pStyle w:val="NormalWeb"/>
        <w:rPr/>
      </w:pPr>
      <w:r>
        <w:rPr/>
        <w:tab/>
        <w:t>First Communion must be preceded by First Sacramental Confession. Today, this approach seems even more necessary, because many children attain the use of reason and are subject to dangers and temptations at an early age. This practice affirms the primacy of grace, which has brought great benefits to the Church, and fostered priestly vocations.</w:t>
      </w:r>
    </w:p>
    <w:p>
      <w:pPr>
        <w:pStyle w:val="NormalWeb"/>
        <w:rPr/>
      </w:pPr>
      <w:r>
        <w:rPr/>
        <w:tab/>
        <w:t>Some responses suggested a return to the three-hour fast before Holy Communion, still practiced in some eastern Churches. As St. Athanasius states: “Do you want to know what fasting does? ... it casts out demons and liberates us from evil thoughts; it raises the mind and purifies the heart.”</w:t>
      </w:r>
    </w:p>
    <w:p>
      <w:pPr>
        <w:pStyle w:val="NormalWeb"/>
        <w:rPr/>
      </w:pPr>
      <w:r>
        <w:rPr/>
        <w:tab/>
        <w:t>The responses revealed that many Catholics are seriously concerned about “shadows” in the celebration of the Eucharist. Neglect of adoration of the Eucharistic mystery has weakened the sense of its sacredness. Catholic truth has been compromised concerning transubstantiation - the change of the bread and wine into the Body and Blood of Jesus Christ. The use of somewhat subjective terms like “trans-finalization” and “trans-signification” is not adequate.</w:t>
      </w:r>
    </w:p>
    <w:p>
      <w:pPr>
        <w:pStyle w:val="Normal"/>
        <w:rPr/>
      </w:pPr>
      <w:r>
        <w:rPr/>
        <w:tab/>
        <w:t>Some liturgical celebrations suffer from an imbalance – either a clockwork following of rituals, or an excessive creativity. Some priests behave more like showmen, drawing people’s attention to themselves, instead of servants of Christ, called to conduct the faithful to union with him.</w:t>
      </w:r>
    </w:p>
    <w:p>
      <w:pPr>
        <w:pStyle w:val="Normal"/>
        <w:rPr/>
      </w:pPr>
      <w:r>
        <w:rPr/>
        <w:tab/>
      </w:r>
    </w:p>
    <w:p>
      <w:pPr>
        <w:pStyle w:val="Normal"/>
        <w:rPr/>
      </w:pPr>
      <w:r>
        <w:rPr/>
        <w:tab/>
        <w:t xml:space="preserve">While respecting homilies based on the Scripture readings, thought also needs to be given to </w:t>
      </w:r>
      <w:r>
        <w:rPr>
          <w:i/>
          <w:iCs/>
        </w:rPr>
        <w:t>thematic homilies</w:t>
      </w:r>
      <w:r>
        <w:rPr/>
        <w:t xml:space="preserve"> which, through the liturgical year, can treat the great themes of the Christian faith: the Creed, the Our Father, the parts of the Mass, the Ten Commandments and other subjects.</w:t>
      </w:r>
    </w:p>
    <w:p>
      <w:pPr>
        <w:pStyle w:val="NormalWeb"/>
        <w:rPr/>
      </w:pPr>
      <w:r>
        <w:rPr/>
        <w:tab/>
        <w:t>Certain abuses damage the sense of the sacred at Mass: lack of prayerful preparation and thanksgiving; the priest not wearing the proper vestments, immodest attire among the congregation; the use of profane music in Church; the elimination of traditional reverences e.g. genuflection before the Blessed Sacrament; the celebration of Mass with ordinary bread; improvisation during the Eucharistic Prayer; the recitation of certain parts of the Eucharistic Prayer by the people at the celebrant’s insistence, the breaking of the Host at the moment of Consecration, defective catechesis for Communion in the hand, and its improper distribution; lack of reverence before, during and after Mass, not only by the laity but also by the celebrant; bad architecture and art in church buildings and altar vessels.</w:t>
      </w:r>
    </w:p>
    <w:p>
      <w:pPr>
        <w:pStyle w:val="NormalWeb"/>
        <w:rPr/>
      </w:pPr>
      <w:r>
        <w:rPr/>
        <w:tab/>
        <w:t xml:space="preserve">“It is worth considering whether the removal of the tabernacle from the centre of the sanctuary to an obscure, undignified corner or to a separate chapel, or whether to have placed the celebrant’s chair in the centre of the sanctuary or in front of the tabernacle—as was done in many renovations of older churches and in new constructions—has contributed in some way to a decrease in faith in the Real Presence.” </w:t>
      </w:r>
    </w:p>
    <w:p>
      <w:pPr>
        <w:pStyle w:val="NormalWeb"/>
        <w:rPr/>
      </w:pPr>
      <w:r>
        <w:rPr/>
        <w:tab/>
        <w:t xml:space="preserve">The Church should always approach the mystery of the Eucharist—the essence of the Liturgy—with fear and trembling, and likewise, with great trust. </w:t>
      </w:r>
    </w:p>
    <w:p>
      <w:pPr>
        <w:pStyle w:val="NormalWeb"/>
        <w:rPr/>
      </w:pPr>
      <w:r>
        <w:rPr/>
        <w:tab/>
        <w:t>“The one hidden in the Sacrament is the kingly Mediator between God and humanity, the Eternal High Priest, the Divine Master, the Judge of the living and the dead, the God-Man, the Word-Made-Flesh and the One who mystically gathers together all the faithful into the great community of the Church. This is the way he presents himself at Mass.”</w:t>
      </w:r>
    </w:p>
    <w:p>
      <w:pPr>
        <w:pStyle w:val="Normal"/>
        <w:rPr/>
      </w:pPr>
      <w:r>
        <w:rPr/>
        <w:tab/>
        <w:t>The Eucharist is the most sacred and highest form of prayer. It is the Great Prayer.</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30:00Z</dcterms:created>
  <dc:creator>Fr Marsden</dc:creator>
  <dc:description/>
  <dc:language>en-US</dc:language>
  <cp:lastModifiedBy>Fr Marsden</cp:lastModifiedBy>
  <dcterms:modified xsi:type="dcterms:W3CDTF">2005-09-28T09:30:00Z</dcterms:modified>
  <cp:revision>2</cp:revision>
  <dc:subject/>
  <dc:title>The Instrumentum laboris presents both doctrinal and pastoral information to promote reflection and discussion in the immediat</dc:title>
</cp:coreProperties>
</file>