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t xml:space="preserve">Ctime651 Palm Sunday B </w:t>
      </w:r>
    </w:p>
    <w:p>
      <w:pPr>
        <w:pStyle w:val="Normal"/>
        <w:spacing w:before="0" w:after="120"/>
        <w:rPr/>
      </w:pPr>
      <w:r>
        <w:rPr/>
        <w:t>9</w:t>
      </w:r>
      <w:r>
        <w:rPr>
          <w:vertAlign w:val="superscript"/>
        </w:rPr>
        <w:t>th</w:t>
      </w:r>
      <w:r>
        <w:rPr/>
        <w:t xml:space="preserve"> April 2006</w:t>
      </w:r>
    </w:p>
    <w:p>
      <w:pPr>
        <w:pStyle w:val="Normal"/>
        <w:spacing w:before="0" w:after="120"/>
        <w:rPr/>
      </w:pPr>
      <w:r>
        <w:rPr/>
        <w:t>Fr Francis Marsden</w:t>
      </w:r>
    </w:p>
    <w:p>
      <w:pPr>
        <w:pStyle w:val="Normal"/>
        <w:spacing w:before="0" w:after="120"/>
        <w:rPr/>
      </w:pPr>
      <w:r>
        <w:rPr/>
        <w:t>To Mr Kevin Flaherty, editor, Catholic Times</w:t>
      </w:r>
    </w:p>
    <w:p>
      <w:pPr>
        <w:pStyle w:val="Normal"/>
        <w:spacing w:before="0" w:after="120"/>
        <w:ind w:firstLine="720"/>
        <w:rPr/>
      </w:pPr>
      <w:r>
        <w:rPr/>
      </w:r>
    </w:p>
    <w:p>
      <w:pPr>
        <w:pStyle w:val="Normal"/>
        <w:spacing w:before="0" w:after="120"/>
        <w:ind w:firstLine="720"/>
        <w:rPr/>
      </w:pPr>
      <w:r>
        <w:rPr/>
        <w:t>Today we begin “The Great and Holy Week.” Our Palm Sunday procession with palm branches originated in Jerusalem itself. About 388 AD the Spanish pilgrim Egeria in her diary described the Holy Week ceremonies in the city where our redemption took place.</w:t>
      </w:r>
    </w:p>
    <w:p>
      <w:pPr>
        <w:pStyle w:val="Normal"/>
        <w:spacing w:before="0" w:after="120"/>
        <w:ind w:firstLine="720"/>
        <w:rPr/>
      </w:pPr>
      <w:r>
        <w:rPr/>
        <w:t xml:space="preserve">The Palm Sunday morning Liturgy followed the usual pattern: an office of Vigils before cockcrow, then the Eucharist at daybreak in the basilica on Golgotha.  “The custom here,” writes Egeria, </w:t>
      </w:r>
      <w:r>
        <w:rPr>
          <w:i/>
          <w:iCs/>
        </w:rPr>
        <w:t>“is that of all the priests who take their seats, as many as are willing, preach, and after them all the bishop preaches, and these sermons are always on the Lord's Day, in order that the people may always be instructed in the Scriptures and in the love of God.”</w:t>
      </w:r>
    </w:p>
    <w:p>
      <w:pPr>
        <w:pStyle w:val="Normal"/>
        <w:spacing w:before="0" w:after="120"/>
        <w:ind w:firstLine="720"/>
        <w:rPr/>
      </w:pPr>
      <w:r>
        <w:rPr/>
        <w:t xml:space="preserve"> </w:t>
      </w:r>
      <w:r>
        <w:rPr/>
        <w:t>This meant that the service could go on for three or four hours in total.</w:t>
      </w:r>
    </w:p>
    <w:p>
      <w:pPr>
        <w:pStyle w:val="Normal"/>
        <w:spacing w:before="0" w:after="120"/>
        <w:ind w:firstLine="720"/>
        <w:rPr/>
      </w:pPr>
      <w:r>
        <w:rPr/>
        <w:t xml:space="preserve">About the seventh hour (1 pm) on Palm Sunday afternoon the crowds assembled with the bishop at the “Eleona” on the Mount of Olives. This was the cave in which the Lord was wont to teach. After two hours of hymns, psalms and songs, they moved up to the Imbomon, “the place from which the Lord ascended to heaven” i.e. the chapel of the Ascension, for more reading and singing. </w:t>
      </w:r>
    </w:p>
    <w:p>
      <w:pPr>
        <w:pStyle w:val="Normal"/>
        <w:spacing w:before="0" w:after="120"/>
        <w:ind w:firstLine="720"/>
        <w:rPr/>
      </w:pPr>
      <w:r>
        <w:rPr/>
        <w:t xml:space="preserve">As the eleventh hour approached, the passage from the Gospel was read where the children, carrying branches and palms, met the Lord, saying: </w:t>
      </w:r>
      <w:r>
        <w:rPr>
          <w:i/>
          <w:iCs/>
        </w:rPr>
        <w:t>Blessed is He that cometh in the name of the Lord</w:t>
      </w:r>
      <w:r>
        <w:rPr/>
        <w:t>.  The bishop immediately arose, and all the people with him. This was the signal for everybody to set off in procession downhill, young children on their parents’ shoulders, carrying palm or olive branches, repeating continuously: “Blessed is He who comes in the name of the Lord.”</w:t>
      </w:r>
    </w:p>
    <w:p>
      <w:pPr>
        <w:pStyle w:val="Normal"/>
        <w:spacing w:before="0" w:after="120"/>
        <w:ind w:firstLine="720"/>
        <w:rPr/>
      </w:pPr>
      <w:r>
        <w:rPr/>
        <w:t>They passed through the city gates en route to the Martyrium, now the Church of the Holy Sepulchre. By the time they all arrived, night had fallen, so there was the Lucernare, the lighting of lamps, and prayer at the Cross.  As you can see, they made a full day of it!</w:t>
      </w:r>
    </w:p>
    <w:p>
      <w:pPr>
        <w:pStyle w:val="Normal"/>
        <w:spacing w:before="0" w:after="120"/>
        <w:ind w:firstLine="720"/>
        <w:rPr/>
      </w:pPr>
      <w:r>
        <w:rPr/>
        <w:t>By the seventh century, both Spain and Gaul had adopted this re-enaction of Jesus’ triumphal entry into Jerusalem. By 818 AD Theodulph of Orleans composed the popular hymn which we still sing today: “All glory, laud and honour, to Thee Redeemer King,”.  Rome hesitated until the 12th century before officially adopting the procession of the palms.</w:t>
      </w:r>
    </w:p>
    <w:p>
      <w:pPr>
        <w:pStyle w:val="Normal"/>
        <w:spacing w:before="0" w:after="120"/>
        <w:ind w:firstLine="720"/>
        <w:rPr/>
      </w:pPr>
      <w:r>
        <w:rPr/>
        <w:t>Moving forward to Holy Thursday, the Liturgy emphasized three main themes: the commemoration of the Lord’s Supper, the reconciliation of penitents who had completed their public penance, and various preparatory rites for the Holy Saturday baptisms, notably the consecration of the oils. The latter is now allocated to the cathedral Chrism Mass.</w:t>
      </w:r>
    </w:p>
    <w:p>
      <w:pPr>
        <w:pStyle w:val="Normal"/>
        <w:spacing w:before="0" w:after="120"/>
        <w:ind w:firstLine="720"/>
        <w:rPr/>
      </w:pPr>
      <w:r>
        <w:rPr/>
        <w:t>The early Church celebrated Mass only on Sundays. Thursday became the first weekday in Holy Week to be endowed with a Eucharistic celebration. In Jerusalem there was the usual morning Eucharist, then an extra afternoon Mass, followed by an evening vigil on the Mount of Olives.</w:t>
      </w:r>
    </w:p>
    <w:p>
      <w:pPr>
        <w:pStyle w:val="Normal"/>
        <w:spacing w:before="0" w:after="120"/>
        <w:ind w:firstLine="720"/>
        <w:rPr/>
      </w:pPr>
      <w:r>
        <w:rPr/>
        <w:t>Medieval English traditions, as described in Eamon Duffy’s “The Stripping of the Altars,” highlighted the Passion to follow.</w:t>
      </w:r>
    </w:p>
    <w:p>
      <w:pPr>
        <w:pStyle w:val="Normal"/>
        <w:spacing w:before="0" w:after="120"/>
        <w:ind w:firstLine="720"/>
        <w:rPr/>
      </w:pPr>
      <w:r>
        <w:rPr/>
        <w:t xml:space="preserve">After the Mass of the Last Supper the altars were ceremonially stripped - as Christ was  stripped of his garments for death. Meanwhile the clerks chanted collects to the saints, as their respective side altars were stripped. A mixture of wine and water was poured onto each altar – symbolising the blood and water which would flow from the side of Christ; and a broom of sharp twigs used to clean it – a type of the scourge or crown of thorns. </w:t>
      </w:r>
    </w:p>
    <w:p>
      <w:pPr>
        <w:pStyle w:val="Normal"/>
        <w:spacing w:before="0" w:after="120"/>
        <w:ind w:firstLine="720"/>
        <w:rPr/>
      </w:pPr>
      <w:r>
        <w:rPr/>
        <w:t>In major churches and Cathedrals the Mandatum or foot washing followed next, apparently separate from the Mass. It is seldom mentioned in ordinary parish churches. Perhaps then as now, it was difficult to recruit twelve unembarrassed males. The sign of peace, the Pax, was omitted during Mass this day, because it was reminiscent of Judas betraying his Master with a kiss.</w:t>
      </w:r>
    </w:p>
    <w:p>
      <w:pPr>
        <w:pStyle w:val="Normal"/>
        <w:spacing w:before="0" w:after="120"/>
        <w:ind w:firstLine="720"/>
        <w:rPr/>
      </w:pPr>
      <w:r>
        <w:rPr/>
        <w:t>Of Good Friday likewise our earliest account comes from Egeria in Jerusalem. She writes:</w:t>
      </w:r>
    </w:p>
    <w:p>
      <w:pPr>
        <w:pStyle w:val="Normal"/>
        <w:spacing w:before="0" w:after="120"/>
        <w:ind w:firstLine="720"/>
        <w:rPr/>
      </w:pPr>
      <w:r>
        <w:rPr/>
        <w:t>“</w:t>
      </w:r>
      <w:r>
        <w:rPr/>
        <w:t>A chair is brought out to Golgotha for the bishop, and placed behind the cross . . . a table covered with a linen cloth is placed before him; the deacons stand round the table, and a silver-gilt casket is brought in which is the wood of the holy Cross. It is opened and both the wood of the cross and the Title are placed upon the table. . The bishop holds the extremities of the sacred wood firmly in his hands, while the deacons keep guard, because the people, faithful and catechumens, come one by one and, bowing down, kiss the sacred wood and pass on. They say that once someone sunk their teeth in the wood, biting off a piece to keep. The deacons guard against this happening again.”</w:t>
      </w:r>
    </w:p>
    <w:p>
      <w:pPr>
        <w:pStyle w:val="Normal"/>
        <w:spacing w:before="0" w:after="120"/>
        <w:ind w:firstLine="720"/>
        <w:rPr/>
      </w:pPr>
      <w:r>
        <w:rPr/>
        <w:t>This silent veneration lasted from daybreak to midday. Then began the liturgy of the Word, climaxing in the reading of the Passion according to St John at 3 pm.</w:t>
      </w:r>
    </w:p>
    <w:p>
      <w:pPr>
        <w:pStyle w:val="Normal"/>
        <w:spacing w:before="0" w:after="120"/>
        <w:ind w:firstLine="720"/>
        <w:rPr/>
      </w:pPr>
      <w:r>
        <w:rPr/>
        <w:t xml:space="preserve">The Apostolic Constitutions call Good Friday a "day of mourning, not a day of festive joy." St Ambrose of Milan said it was the "day of bitterness on which we fast." Neither eastern nor western Christianity ever celebrated Mass on Good Friday, emphasizing its unique character as a day of mourning. </w:t>
      </w:r>
    </w:p>
    <w:p>
      <w:pPr>
        <w:pStyle w:val="Normal"/>
        <w:spacing w:before="0" w:after="120"/>
        <w:ind w:firstLine="720"/>
        <w:rPr/>
      </w:pPr>
      <w:r>
        <w:rPr/>
        <w:t xml:space="preserve">Instead a Holy Communion distribution was added to the reading of St John’s Passion and the Veneration of the Cross, forming the “Mass of the Pre-Sanctified.” </w:t>
      </w:r>
    </w:p>
    <w:p>
      <w:pPr>
        <w:pStyle w:val="Normal"/>
        <w:spacing w:before="0" w:after="120"/>
        <w:ind w:firstLine="720"/>
        <w:rPr/>
      </w:pPr>
      <w:r>
        <w:rPr/>
        <w:t>The Middle Ages had the three-stage unveiling of the Cross, the singing of the Improperia or Reproaches, and the “creeping to the Cross,” as we do today.</w:t>
      </w:r>
    </w:p>
    <w:p>
      <w:pPr>
        <w:pStyle w:val="Normal"/>
        <w:spacing w:before="0" w:after="120"/>
        <w:ind w:firstLine="720"/>
        <w:rPr/>
      </w:pPr>
      <w:r>
        <w:rPr/>
        <w:t>However, after the solemn Good Friday Liturgy had ended, there followed the “burial” of Christ in the Easter Sepulchre. Without his Mass vestments and barefoot, the priest brought in a third large Host in a pyx, consecrated on Holy Thursday. He wrapped this pyx and the venerated Cross in linen cloths, and processed to the north side of the chancel.</w:t>
      </w:r>
    </w:p>
    <w:p>
      <w:pPr>
        <w:pStyle w:val="Normal"/>
        <w:spacing w:before="0" w:after="120"/>
        <w:ind w:firstLine="720"/>
        <w:rPr/>
      </w:pPr>
      <w:r>
        <w:rPr/>
        <w:t xml:space="preserve">Here a “sepulchre” had been prepared. Usually it consisted of a timber frame, covered with a rich cloth or pall, embroidered with scenes from the Passion and a picture of the Resurrection. The Host and the Crucifix were laid therein and incensed to the chant, “I am counted as one of them that go down to the pit.” </w:t>
      </w:r>
    </w:p>
    <w:p>
      <w:pPr>
        <w:pStyle w:val="Normal"/>
        <w:spacing w:before="0" w:after="120"/>
        <w:ind w:firstLine="720"/>
        <w:rPr/>
      </w:pPr>
      <w:r>
        <w:rPr/>
        <w:t>Sometimes this Easter sepulchre was somebody’s actual tomb, with an upper section for liturgical use. At Stanwell, Middlesex, for example,  Thomas Windsor stated in his will of 1479 that he wanted a tomb which “</w:t>
      </w:r>
      <w:r>
        <w:rPr>
          <w:i/>
          <w:iCs/>
        </w:rPr>
        <w:t>may ber [bear] the blessed body of our Lord, and the sepulture at the time of Estre to stand upon the same</w:t>
      </w:r>
      <w:r>
        <w:rPr/>
        <w:t>.”</w:t>
      </w:r>
    </w:p>
    <w:p>
      <w:pPr>
        <w:pStyle w:val="Normal"/>
        <w:spacing w:before="0" w:after="120"/>
        <w:ind w:firstLine="720"/>
        <w:rPr/>
      </w:pPr>
      <w:r>
        <w:rPr/>
        <w:t>In some churches the sepulchre was a canopied niche in the stonework, yet visible today, decorated with figures of sleeping soldiers, the three Marys, adoring angels, or even hell with squads of defeated devils.</w:t>
      </w:r>
    </w:p>
    <w:p>
      <w:pPr>
        <w:pStyle w:val="Normal"/>
        <w:spacing w:before="0" w:after="120"/>
        <w:ind w:firstLine="720"/>
        <w:rPr/>
      </w:pPr>
      <w:r>
        <w:rPr/>
        <w:t xml:space="preserve">At nightfall on Good Friday many churches celebrated Tenebrae, the Service of Darkness.  Readings and hymns encouraged meditation upon the sins which made our Lord's crucifixion necessary. Slowly the lights were extinguished until the congregation was sitting in complete darkness, like that which that covered the earth at Jesus’ death.The last remaining candle (representing Jesus) was not extinguished like the others, but was carried out of the chancel.  </w:t>
      </w:r>
    </w:p>
    <w:p>
      <w:pPr>
        <w:pStyle w:val="Normal"/>
        <w:spacing w:before="0" w:after="120"/>
        <w:ind w:firstLine="720"/>
        <w:rPr/>
      </w:pPr>
      <w:r>
        <w:rPr/>
        <w:t xml:space="preserve">Tenebrae ended with the </w:t>
      </w:r>
      <w:r>
        <w:rPr>
          <w:i/>
          <w:iCs/>
        </w:rPr>
        <w:t>strepitus</w:t>
      </w:r>
      <w:r>
        <w:rPr/>
        <w:t xml:space="preserve">, a sudden loud noise like the slamming of a door or book or the crashing of a cymbal. This represented the earthquake at Jesus’ death or the shutting of His tomb. </w:t>
      </w:r>
    </w:p>
    <w:p>
      <w:pPr>
        <w:pStyle w:val="Normal"/>
        <w:spacing w:before="0" w:after="120"/>
        <w:ind w:firstLine="720"/>
        <w:rPr/>
      </w:pPr>
      <w:r>
        <w:rPr/>
        <w:t>The parishioners maintained a vigil watch before the Easter sepulchre for the next 36 hours. One frequently finds churchwardens' accounts paying the costs of the watching, e.g. at Lambeth, Surrey, 1521: '</w:t>
      </w:r>
      <w:r>
        <w:rPr>
          <w:i/>
          <w:iCs/>
        </w:rPr>
        <w:t>For brede and drynke for the ii men that watched the sepulcre and for Wylliam sexton for ii nyghttes 6d</w:t>
      </w:r>
      <w:r>
        <w:rPr/>
        <w:t>.'</w:t>
      </w:r>
    </w:p>
    <w:p>
      <w:pPr>
        <w:pStyle w:val="Normal"/>
        <w:spacing w:before="0" w:after="120"/>
        <w:ind w:firstLine="720"/>
        <w:rPr/>
      </w:pPr>
      <w:r>
        <w:rPr/>
        <w:t>Before the Easter vigil, the Host was transferred without ceremony to its usual place in the hanging pyx over the altar. (Tabernacles had not been introduced at that time.) Then the crucifix was solemnly “raised from the dead” and carried in triumphal procession around the church at Easter. The bells rang out, and the choir sang “Christus resurgens”:</w:t>
      </w:r>
    </w:p>
    <w:p>
      <w:pPr>
        <w:pStyle w:val="Normal"/>
        <w:spacing w:before="0" w:after="120"/>
        <w:ind w:firstLine="720"/>
        <w:rPr>
          <w:i/>
          <w:i/>
          <w:iCs/>
        </w:rPr>
      </w:pPr>
      <w:r>
        <w:rPr>
          <w:i/>
          <w:iCs/>
        </w:rPr>
        <w:t>“</w:t>
      </w:r>
      <w:r>
        <w:rPr>
          <w:i/>
          <w:iCs/>
        </w:rPr>
        <w:t xml:space="preserve">Christ, rising from the dead, now dies no more. Death shall have no more dominion over Him. For in that He lives, He lives unto God. Now let the Jews declare how the soldiers who guarded the sepulchre lost the king when the stone was placed, wherefore they kept not the rock of righteousness. Let them either produce Him buried, or adore Him rising, saying with us, Alleluia, alleluia, alleluia.” </w:t>
      </w:r>
    </w:p>
    <w:p>
      <w:pPr>
        <w:pStyle w:val="Normal"/>
        <w:spacing w:before="0" w:after="120"/>
        <w:ind w:firstLine="720"/>
        <w:rPr/>
      </w:pPr>
      <w:r>
        <w:rPr/>
        <w:t>The cross was placed on an altar on the north side of the Church. The empty sepulchre remained an object of popular devotion through to Easter Friday. Candles burned before it during service times, and it was incensed each evening at vespers – a tangible symbol of the Lord’s triumph over death.</w:t>
      </w:r>
    </w:p>
    <w:sectPr>
      <w:type w:val="nextPage"/>
      <w:pgSz w:w="11906" w:h="1680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2T21:59:00Z</dcterms:created>
  <dc:creator>Francis Marsden</dc:creator>
  <dc:description/>
  <cp:keywords/>
  <dc:language>en-US</dc:language>
  <cp:lastModifiedBy>Fr Marsden</cp:lastModifiedBy>
  <dcterms:modified xsi:type="dcterms:W3CDTF">2006-04-02T21:59:00Z</dcterms:modified>
  <cp:revision>2</cp:revision>
  <dc:subject/>
  <dc:title>CATHOLIC TIMES, CREDO, FOR 23</dc:title>
</cp:coreProperties>
</file>