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color w:val="000000"/>
        </w:rPr>
        <w:t xml:space="preserve">ctime656 Easter V B  </w:t>
      </w:r>
    </w:p>
    <w:p>
      <w:pPr>
        <w:pStyle w:val="Normal"/>
        <w:autoSpaceDE w:val="false"/>
        <w:rPr/>
      </w:pPr>
      <w:r>
        <w:rPr>
          <w:rFonts w:cs="Arial" w:ascii="Arial" w:hAnsi="Arial"/>
          <w:color w:val="000000"/>
        </w:rPr>
        <w:t>14th May 2006</w:t>
      </w:r>
    </w:p>
    <w:p>
      <w:pPr>
        <w:pStyle w:val="Normal"/>
        <w:autoSpaceDE w:val="false"/>
        <w:rPr>
          <w:rFonts w:ascii="Arial" w:hAnsi="Arial" w:cs="Arial"/>
          <w:color w:val="000000"/>
        </w:rPr>
      </w:pPr>
      <w:r>
        <w:rPr>
          <w:rFonts w:cs="Arial" w:ascii="Arial" w:hAnsi="Arial"/>
          <w:color w:val="000000"/>
        </w:rPr>
        <w:t>Fr Francis Marsden</w:t>
      </w:r>
    </w:p>
    <w:p>
      <w:pPr>
        <w:pStyle w:val="Normal"/>
        <w:autoSpaceDE w:val="false"/>
        <w:rPr>
          <w:rFonts w:ascii="Arial" w:hAnsi="Arial" w:cs="Arial"/>
          <w:color w:val="000000"/>
        </w:rPr>
      </w:pPr>
      <w:r>
        <w:rPr>
          <w:rFonts w:cs="Arial" w:ascii="Arial" w:hAnsi="Arial"/>
          <w:color w:val="000000"/>
        </w:rPr>
        <w:t>To Mr Kevin Flaherty, the Editor, Catholic Tim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The English Martyrs were celebrated en masse on 4</w:t>
      </w:r>
      <w:r>
        <w:rPr>
          <w:rFonts w:cs="Arial" w:ascii="Arial" w:hAnsi="Arial"/>
          <w:color w:val="000000"/>
          <w:vertAlign w:val="superscript"/>
        </w:rPr>
        <w:t>th</w:t>
      </w:r>
      <w:r>
        <w:rPr>
          <w:rFonts w:cs="Arial" w:ascii="Arial" w:hAnsi="Arial"/>
          <w:color w:val="000000"/>
        </w:rPr>
        <w:t xml:space="preserve"> May. Some faceless liturgical authority recently amalgamated the canonized Forty Martyrs (previously a feast on 25</w:t>
      </w:r>
      <w:r>
        <w:rPr>
          <w:rFonts w:cs="Arial" w:ascii="Arial" w:hAnsi="Arial"/>
          <w:color w:val="000000"/>
          <w:vertAlign w:val="superscript"/>
        </w:rPr>
        <w:t>th</w:t>
      </w:r>
      <w:r>
        <w:rPr>
          <w:rFonts w:cs="Arial" w:ascii="Arial" w:hAnsi="Arial"/>
          <w:color w:val="000000"/>
        </w:rPr>
        <w:t xml:space="preserve"> October, anniversary of their 1970 canonization) with all the Blesseds. Then downgraded them all from a Feast to an ordinary Memorial. This crass snub to our brave martyrs set me off thinking in the opposite direction.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How many English Catholic men and women, not numbered amongst the official martyrs, died for the Faith and for religious liberty in Reformation times?  How many died at the hands of the Tudor State tyranny, which was attempting to force everyone to practice religion in the only legal new wa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total number is substantially more than the usual estimate of around 500 English and Welsh Catholic martyrs under the Tudors and the Stuarts during the sixteenth and seventeenth centurie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It might be as high as 2000 if one includes those who were killed on the monarch’s orders after the three large scale Catholic rebellions: the Pilgrimage of Grace of 1536, which began in Lincolnshire, spread to all Yorkshire and the north, and finally fizzled out in Cumbria in 1537. Twelve years later followed the Great Western Rebellion in 1549, when Devon and Cornwall rose to defend the old Latin Mass and Catholic religious practices, in protest against the Protestant prayer book of Thomas Cranmer’s devising.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The final uprising was that of the Northern Earls of Northumberland and Durham against Elizabeth’s religious changes in 1569.</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It is lamentable that these resistances to the Tudor seizure of religious power are not more widely known. History is written by the victors, and the secular historians of our universities have downplayed the significance of these popular Catholic risings in defence of the Faith. Alternatively they interpret them in terms of an economic, not a religious protes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Moreover there are those who, in order to legitimize the Anglican settlement, prefer to ignore the evidence that the Reformation was very unpopular at the grass roots. It was largely a top-down movement, superimposed from above. In contrast, popular democratic feeling was very much Catholic – as the almost universal rejoicing on national re-union with the Papacy 1554 reveal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The Catholic rebellions can be interpreted in modern terms as an attempt to defend freedom of conscience and religious rights - acts of defiance against the new State-imposed relig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If Queen Mary, in her zeal to re-establish Catholicism, had not resorted to the dreadful expedient of burning 270 Protestants for heresy, the reformation would probably still have remained grossly unpopular. But Mary committed a dreadful own goal and gave ammunition in plenty to the other side’s propagandist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Although the victims were conveniently hanged for treason, each of the Catholic rebellions was primarily a religious protest. They failed in political terms because they were not sufficiently political. They did not aim at seizing temporal power. The rebels believed in anointed Kingship, protesting their loyalty to the Crown. It was the King’s evil advisers and bad counselors whom they despised. They trusted the monarch and – to their ruin - believed his promises of compromise. On each occasion such promises were betrayed in Machiavellian fash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It is a pity that there is no national monument to these victims of State totalitarianism and pioneers of religious liberty. It was an age when the Crown had just nationalized and taken control of its great rival - the largest and most populist independent corporation in the land – the Catholic Church.</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It is a pity that so few modern-day liberals understand the Church’s role as a great bastion against overweening State power – a portent of her 20</w:t>
      </w:r>
      <w:r>
        <w:rPr>
          <w:rFonts w:cs="Arial" w:ascii="Arial" w:hAnsi="Arial"/>
          <w:color w:val="000000"/>
          <w:vertAlign w:val="superscript"/>
        </w:rPr>
        <w:t>th</w:t>
      </w:r>
      <w:r>
        <w:rPr>
          <w:rFonts w:cs="Arial" w:ascii="Arial" w:hAnsi="Arial"/>
          <w:color w:val="000000"/>
        </w:rPr>
        <w:t xml:space="preserve"> century role against communism. Elizabeth may have protested that she had no desire to “pry into men’s souls”, but her agents soon began to do precisely that, jailing, torturing and executing their fellow-countrymen, simply for believing differently in conscience from Her Majesty.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When our post-Christian State proposes compulsory computerized identity cards, ever more video surveillance cameras, and pokes its stifling bureaucracy into every aspect of family and community life, it is a healthy instinct which makes us suspiciou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ack to the history. The Pilgrimage of Grace began with the Lincolnshire Rising. One would not expect the backwater market towns of Louth, Caister and Horncastle to be in the avant-garde of revolt. The King’s commissioners however had already suppressed seven small local abbeys. On Monday 2 October 1536, they were due to arrive again, to examine the parish churches and their clergy. Rumour had it that churches might be closed down, and their plate and valuables confiscated for the King.</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The parishioners set guards around Louth parish church. When the king’s men arrived, an armed mob was waiting for them. It seized them and burnt their papers and heretical books. Sixty parish priests arrived, summoned to appear before the commissioners, but instead joined the uprising, and went off to recruit their parishioners. Within four days an army of 10,000 men had occupied Lincol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Duke of Suffolk sent letters, denying the rumours of church confiscations. The common folk protested that they wished the king rid himself of his mischievous councillors. They demanded that six heretic bishops be dismissed and delivered up to them, that no more abbeys be suppressed, and that Thomas Cromwell be dismisse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The gentry had no stomach for a fight. Threatened with royal vengeance, they led the peasantry back home and the uprising subsided. Henry urged Suffolk to attack Louth and “with all extremity burn and kill man, woman and child, to the terrible example of all others” – a fine example of a Christian prince – but tact prevail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A more serious uprising now ensued in Yorkshire, which had been “sputtering with riot” for months over the monastic closures. First rebels occupied Beverley town. On October 16</w:t>
      </w:r>
      <w:r>
        <w:rPr>
          <w:rFonts w:cs="Arial" w:ascii="Arial" w:hAnsi="Arial"/>
          <w:color w:val="000000"/>
          <w:vertAlign w:val="superscript"/>
        </w:rPr>
        <w:t>th</w:t>
      </w:r>
      <w:r>
        <w:rPr>
          <w:rFonts w:cs="Arial" w:ascii="Arial" w:hAnsi="Arial"/>
          <w:color w:val="000000"/>
        </w:rPr>
        <w:t xml:space="preserve">, 20,000 horse and foot soldiers entered York, under the leadership of a lawyer, Robert Aske.  Durham sent 5000 troop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tab/>
      </w:r>
      <w:r>
        <w:rPr>
          <w:rFonts w:cs="Arial" w:ascii="Arial" w:hAnsi="Arial"/>
          <w:color w:val="000000"/>
        </w:rPr>
        <w:t xml:space="preserve">All who joined had to swear the Pilgrims' Oath, devised by Robert Aske. Its religious character is evident: </w:t>
      </w:r>
    </w:p>
    <w:p>
      <w:pPr>
        <w:pStyle w:val="Normal"/>
        <w:autoSpaceDE w:val="false"/>
        <w:rPr/>
      </w:pPr>
      <w:r>
        <w:rPr>
          <w:rFonts w:cs="Arial" w:ascii="Arial" w:hAnsi="Arial"/>
          <w:color w:val="000000"/>
        </w:rPr>
        <w:tab/>
      </w:r>
      <w:r>
        <w:rPr>
          <w:rFonts w:cs="Arial" w:ascii="Arial" w:hAnsi="Arial"/>
          <w:i/>
          <w:iCs/>
          <w:color w:val="000000"/>
        </w:rPr>
        <w:t>“Ye shall not enter into this our Pilgrimage of Grace for the commonwealth, but only for the love that ye do bear unto Almighty God his faith, and to Holy Church militant and the maintenance thereof; to the preservation of the King's person and his issue, to the purifying of the nobility, and to expulse all villein [low-born] blood and evil councillors against the commonwealth from his Grace and his Privy Council of the same. And that ye shall not enter into our said Pilgrimage for no particular profit to yourself, nor to do any displeasure to any private person, but by counsel of the commonwealth, nor slay nor murder for no envy, but in your hearts put away all fear and dread, and take afore you the Cross of Christ, and in your hearts His faith, the restitution of the Church, the suppression of these heretics and their opinions, by all the holy contents of this book.”</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color w:val="000000"/>
        </w:rPr>
        <w:tab/>
        <w:t>They occupied Pontefract Castle and Hull, then led by the banner of St Cuthbert, and each man wearing the badge of the five wounds of Christ, they marched upon Doncaster – defended for the King with only 3000 men by the Earl of Shrewsbur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With more determination the Pilgrimage could have marched on and probably taken London. Henry was busy fortifying the Tower of London as a refuge for himself.</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However, Aske stopped at Doncaster, preferring dialogue to fighting. The Duke of Norfolk was despatched to parley with him. Norfolk was a Catholic, cynical, corrupted, and utterly servile to King Henr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In the negotiations, the leaders of the Pilgrimage asked for “unpopular statutes to be repealed” and that “the Faith truly be maintained.”  One faction distrusted Norfolk but was overruled. The royal side played for time, promising a special parliament to address the Pilgrimage’s concerns. All rebels who dispersed would receive a free pardon and monastic lands would be restor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Aske was invited to London to meet with the King. He was feted and wined and dined, and returned north speaking of the King’s understanding and kindness. However, nothing was put in writing.</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Henry kept none of his promises and double-crossed the Pilgrims, once they had dispersed back home. Early in 1537 a separate rising took place in Cumberland and Westmoreland, and began spreading to Yorkshire. Thereupon the king arrested Aske, Lord Darcy, Sir Henry Percy  and several of the other leaders, convicted them of treason and executed them.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Martial law was declared in the north. In every village which had supported the Pilgrimage, at least one man was hanged. The abbots of the monasteries of Fountains, Jervaulx, Sawley, Doncaster, Bridlington (all Yorks), Barlings (Lincs), Woburn (Beds) and Whalley (Lancs) were all executed. In all some 216 executions took place, by the gracious mercy of King Henry.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The Pilgrimage did perhaps influence Henry VIII to curtail the drift towards Protestantism, making him aware of its unpopularity in many areas. Politically, the rebels were too trusting of authority. Yet in a way they foreshadowed many modern movements in favour of religious liberty and the rights of conscience. They deserve to be better honoured.</w:t>
      </w:r>
    </w:p>
    <w:p>
      <w:pPr>
        <w:pStyle w:val="Normal"/>
        <w:autoSpaceDE w:val="false"/>
        <w:rPr>
          <w:rFonts w:ascii="Arial" w:hAnsi="Arial" w:cs="Arial"/>
          <w:color w:val="000000"/>
        </w:rPr>
      </w:pPr>
      <w:r>
        <w:rPr>
          <w:rFonts w:cs="Arial" w:ascii="Arial" w:hAnsi="Arial"/>
          <w:color w:val="00000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3399"/>
      <w:u w:val="single"/>
    </w:rPr>
  </w:style>
  <w:style w:type="character" w:styleId="Title">
    <w:name w:val="title"/>
    <w:basedOn w:val="DefaultParagraphFont"/>
    <w:qFormat/>
    <w:rPr>
      <w:b/>
      <w:bCs/>
      <w:color w:val="333399"/>
    </w:rPr>
  </w:style>
  <w:style w:type="character" w:styleId="Text2">
    <w:name w:val="text2"/>
    <w:basedOn w:val="DefaultParagraphFont"/>
    <w:qFormat/>
    <w:rPr/>
  </w:style>
  <w:style w:type="character" w:styleId="Date1">
    <w:name w:val="date1"/>
    <w:basedOn w:val="DefaultParagraphFont"/>
    <w:qFormat/>
    <w:rPr>
      <w:color w:val="333333"/>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character" w:styleId="Subtitle1">
    <w:name w:val="subtitle1"/>
    <w:basedOn w:val="DefaultParagraphFont"/>
    <w:qFormat/>
    <w:rPr>
      <w:rFonts w:ascii="Verdana" w:hAnsi="Verdana" w:cs="Verdana"/>
      <w:b w:val="false"/>
      <w:bCs w:val="false"/>
      <w:sz w:val="14"/>
      <w:szCs w:val="14"/>
    </w:rPr>
  </w:style>
  <w:style w:type="character" w:styleId="Blue1">
    <w:name w:val="blue1"/>
    <w:basedOn w:val="DefaultParagraphFont"/>
    <w:qFormat/>
    <w:rPr>
      <w:color w:val="0000FF"/>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1">
    <w:name w:val="text1"/>
    <w:basedOn w:val="Normal"/>
    <w:qFormat/>
    <w:pPr>
      <w:spacing w:lineRule="auto" w:line="312" w:before="280" w:after="280"/>
      <w:ind w:left="56" w:hanging="0"/>
    </w:pPr>
    <w:rPr>
      <w:rFonts w:ascii="Helvetica" w:hAnsi="Helvetica" w:cs="Helvetica"/>
      <w:color w:val="000000"/>
      <w:sz w:val="18"/>
      <w:szCs w:val="18"/>
    </w:rPr>
  </w:style>
  <w:style w:type="paragraph" w:styleId="Note">
    <w:name w:val="note"/>
    <w:basedOn w:val="Normal"/>
    <w:qFormat/>
    <w:pPr>
      <w:spacing w:before="280" w:after="280"/>
    </w:pPr>
    <w:rPr>
      <w:rFonts w:ascii="Arial" w:hAnsi="Arial" w:cs="Arial"/>
      <w:color w:val="6633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54:00Z</dcterms:created>
  <dc:creator>Fr Marsden</dc:creator>
  <dc:description/>
  <cp:keywords/>
  <dc:language>en-US</dc:language>
  <cp:lastModifiedBy>Fr Marsden</cp:lastModifiedBy>
  <dcterms:modified xsi:type="dcterms:W3CDTF">2006-05-08T07:54:00Z</dcterms:modified>
  <cp:revision>2</cp:revision>
  <dc:subject/>
  <dc:title>ctime656 Easter V B  </dc:title>
</cp:coreProperties>
</file>