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84 Pope in Turkey</w:t>
      </w:r>
    </w:p>
    <w:p>
      <w:pPr>
        <w:pStyle w:val="Normal"/>
        <w:rPr/>
      </w:pPr>
      <w:r>
        <w:rPr/>
        <w:t xml:space="preserve">To Mr Kevin Flaherty Editor, </w:t>
      </w:r>
    </w:p>
    <w:p>
      <w:pPr>
        <w:pStyle w:val="Normal"/>
        <w:rPr/>
      </w:pPr>
      <w:r>
        <w:rPr/>
        <w:t xml:space="preserve">Credo for Catholic Times, </w:t>
      </w:r>
    </w:p>
    <w:p>
      <w:pPr>
        <w:pStyle w:val="Normal"/>
        <w:rPr/>
      </w:pPr>
      <w:r>
        <w:rPr/>
        <w:t>from Fr Francis Marsden</w:t>
      </w:r>
    </w:p>
    <w:p>
      <w:pPr>
        <w:pStyle w:val="Normal"/>
        <w:spacing w:before="280" w:after="280"/>
        <w:rPr/>
      </w:pPr>
      <w:r>
        <w:rPr/>
        <w:tab/>
        <w:t>The Pope ventures into the Sultan’s Palace? On Tuesday Benedict XVI flies to Ankara to begin his four-day visit to Turkey. Some Turks have threatened to shoot him. One group of imams has demanded that the Pope be arrested when he lands on Turkish soil. The relationship between the Pope and Turkey is strained, to say the least.</w:t>
      </w:r>
    </w:p>
    <w:p>
      <w:pPr>
        <w:pStyle w:val="Normal"/>
        <w:spacing w:before="280" w:after="280"/>
        <w:rPr/>
      </w:pPr>
      <w:r>
        <w:rPr/>
        <w:tab/>
        <w:t>When Sultan Mehmet II  conquered Constantinople in 1453, he looked forward to the day when his horse would eat its oats from the altar of St Peter’s in Rome. His successors threatened to replace the cross atop St Peter’s dome with the Islamic crescent and to wrap the Pope’s head in a turban.</w:t>
      </w:r>
    </w:p>
    <w:p>
      <w:pPr>
        <w:pStyle w:val="Normal"/>
        <w:spacing w:before="280" w:after="280"/>
        <w:rPr/>
      </w:pPr>
      <w:r>
        <w:rPr/>
        <w:tab/>
        <w:t>So the Papal visit to Turkey has something of the quality of Daniel entering the lions’ den.</w:t>
      </w:r>
    </w:p>
    <w:p>
      <w:pPr>
        <w:pStyle w:val="Normal"/>
        <w:spacing w:before="280" w:after="280"/>
        <w:rPr/>
      </w:pPr>
      <w:r>
        <w:rPr/>
        <w:tab/>
        <w:t xml:space="preserve">No Turkish Government minister will welcome Pope Benedict at Ankara airport. The Prime Minister, Foreign Minister and Minister for Religious Affairs are all absenting themselves during his visit. If it looks like a deliberate snub, it probably is. It falls to the humble Mr. Oya Tuzcuoglu, protocol officer of the Ministry of Foreign Affairs, to welcome Benedict. </w:t>
      </w:r>
    </w:p>
    <w:p>
      <w:pPr>
        <w:pStyle w:val="Normal"/>
        <w:spacing w:before="280" w:after="280"/>
        <w:rPr/>
      </w:pPr>
      <w:r>
        <w:rPr/>
        <w:tab/>
        <w:t xml:space="preserve">The Pope will meet the Turkish President, but Prime Minister Erdogan – leader of the moderate Islamist party –  has to be in Latvia for a NATO summit. Erdogan’s prior engagement conveniently spares him the criticism of his own militant Islamic wing. They are violently opposed to his welcoming a Pope who quoted an Emperor who criticized the “prophet” Mohammed. Moreover, Cardinal Ratzinger’s public opposition to Turkey’s joining the EU still rankles. </w:t>
      </w:r>
    </w:p>
    <w:p>
      <w:pPr>
        <w:pStyle w:val="Normal"/>
        <w:spacing w:before="280" w:after="280"/>
        <w:rPr/>
      </w:pPr>
      <w:r>
        <w:rPr/>
        <w:tab/>
        <w:t>Benedict’s first call  - surely required by the Turkish government rather than requested by the Pope himself - is to the mausoleum of Kemal Atatürk. He was the founder of the secular Turkish republic in 1923, but was also responsible for the ethnic cleansing of two million Greeks from the Aegean coastlands.</w:t>
      </w:r>
    </w:p>
    <w:p>
      <w:pPr>
        <w:pStyle w:val="Normal"/>
        <w:rPr/>
      </w:pPr>
      <w:r>
        <w:rPr/>
        <w:tab/>
        <w:t xml:space="preserve">Turkey has a population of 70.4 million, of whom 99.8% are Muslim. Christians and Jews make up the remaining 0.2%. Turkish Roman Catholics number only 35,000, which is 0.05% of the population. </w:t>
      </w:r>
    </w:p>
    <w:p>
      <w:pPr>
        <w:pStyle w:val="Normal"/>
        <w:rPr/>
      </w:pPr>
      <w:r>
        <w:rPr/>
      </w:r>
    </w:p>
    <w:p>
      <w:pPr>
        <w:pStyle w:val="Normal"/>
        <w:rPr/>
      </w:pPr>
      <w:r>
        <w:rPr/>
        <w:tab/>
        <w:t xml:space="preserve">Although the Turks came originally from central Asia, defeating the Greek Byzantines at Manzikert over in 1071, many of them now have little or no Asiatic blood. A large proportion are descended from Greeks, Bulgars, Romanians, Serbs, Magyars or Mediterranean races who were converted – forcibly or voluntarily – to Islam. In the Ottoman Empire, being Turkish was more a matter of religion, language and culture than of ethnic origin. There were solid material advantages in belonging to the ruling elite. </w:t>
      </w:r>
    </w:p>
    <w:p>
      <w:pPr>
        <w:pStyle w:val="Normal"/>
        <w:rPr/>
      </w:pPr>
      <w:r>
        <w:rPr/>
      </w:r>
    </w:p>
    <w:p>
      <w:pPr>
        <w:pStyle w:val="Normal"/>
        <w:rPr/>
      </w:pPr>
      <w:r>
        <w:rPr/>
        <w:tab/>
        <w:t>On Wednesday Benedict XVI transfers to Izmir - Smyrna of the Book of Revelation – and celebrates Mass near Ephesus, at Meryem Ana, the House of the Virgin Mary. By tradition Mary lived there under St John’s protection; there the Assumption would have taken place.</w:t>
      </w:r>
    </w:p>
    <w:p>
      <w:pPr>
        <w:pStyle w:val="Normal"/>
        <w:rPr/>
      </w:pPr>
      <w:r>
        <w:rPr/>
        <w:tab/>
      </w:r>
    </w:p>
    <w:p>
      <w:pPr>
        <w:pStyle w:val="Normal"/>
        <w:rPr/>
      </w:pPr>
      <w:r>
        <w:rPr/>
        <w:tab/>
        <w:t xml:space="preserve">The primary purpose of the Pope’s visit is to meet His Holiness Patriarch Bartholomeos in Istanbul. </w:t>
      </w:r>
      <w:r>
        <w:rPr>
          <w:rStyle w:val="Editsection"/>
          <w:lang w:val="en"/>
        </w:rPr>
        <w:t>Bartholomeos, Archbishop of Constantinople, New Rome and Ecumenical Patriarch, is the 270th successor of the church founded by St. Andrew</w:t>
      </w:r>
      <w:r>
        <w:rPr/>
        <w:t xml:space="preserve">. He ranks as “primus inter pares”, first among equals, of all the Orthodox Patriarchs, and as leader of the world’s 300 million Orthodox Christians. </w:t>
      </w:r>
    </w:p>
    <w:p>
      <w:pPr>
        <w:pStyle w:val="Normal"/>
        <w:rPr/>
      </w:pPr>
      <w:r>
        <w:rPr/>
        <w:tab/>
      </w:r>
    </w:p>
    <w:p>
      <w:pPr>
        <w:pStyle w:val="Normal"/>
        <w:rPr/>
      </w:pPr>
      <w:r>
        <w:rPr/>
        <w:tab/>
        <w:t>30</w:t>
      </w:r>
      <w:r>
        <w:rPr>
          <w:vertAlign w:val="superscript"/>
        </w:rPr>
        <w:t>th</w:t>
      </w:r>
      <w:r>
        <w:rPr/>
        <w:t xml:space="preserve"> November is St Andrew’s Feast. Andrew was the first Apostle of Byzantium.  The Patriarch of the East and the Patriarch of the West will attend a Liturgy in the Phanar – the “eastern Orthodox Vatican” – and issue a Joint Declaration.  Together they will venerate the Holy Relics of Saint Gregory the Theologian and Saint John Chrysostom, which Rome returned to Constantinople in 2004. </w:t>
      </w:r>
    </w:p>
    <w:p>
      <w:pPr>
        <w:pStyle w:val="Normal"/>
        <w:rPr/>
      </w:pPr>
      <w:r>
        <w:rPr/>
      </w:r>
    </w:p>
    <w:p>
      <w:pPr>
        <w:pStyle w:val="Normal"/>
        <w:rPr/>
      </w:pPr>
      <w:r>
        <w:rPr/>
        <w:tab/>
        <w:t>St Andrew’s own relics – his skull and fragments of the diagonal cross upon which he was crucified – are preserved elsewhere, in a special chapel of the cathedral of Patras in Greece, where he was martyred. During the Turkish invasions the skull was taken to Venice for safety and ended up in Rome. Pope Paul VI returned it to Patras in 1969.</w:t>
      </w:r>
    </w:p>
    <w:p>
      <w:pPr>
        <w:pStyle w:val="Normal"/>
        <w:rPr/>
      </w:pPr>
      <w:r>
        <w:rPr/>
        <w:tab/>
      </w:r>
    </w:p>
    <w:p>
      <w:pPr>
        <w:pStyle w:val="Normal"/>
        <w:rPr/>
      </w:pPr>
      <w:r>
        <w:rPr/>
        <w:tab/>
        <w:t xml:space="preserve">The Turkish authorities make life difficult for Patriarch Bartholomeos. They refuse to recognize the Patriarchate’s international role. The law states that no one but a Turkish citizen can become Patriarch. Yet in 1971 they closed the only high level theological school in the country, on the island of Halki, which means that the Patriarchate cannot train Turkish-born Greeks for ministry within the country. </w:t>
      </w:r>
    </w:p>
    <w:p>
      <w:pPr>
        <w:pStyle w:val="Normal"/>
        <w:rPr/>
      </w:pPr>
      <w:r>
        <w:rPr/>
      </w:r>
    </w:p>
    <w:p>
      <w:pPr>
        <w:pStyle w:val="Normal"/>
        <w:autoSpaceDE w:val="false"/>
        <w:rPr/>
      </w:pPr>
      <w:r>
        <w:rPr/>
        <w:tab/>
        <w:t>In 1918, when the Ottoman Empire disintegrated, one-third of the population of Istanbul was still Greek. Now, however, the number of Greek Orthodox has fallen to about 2,000 out of a city of 10 million. Despite talk of tolerance, Turkey pursues a policy of slow strangulation of non-Islamic religious minorities. Since they are not recognized, it is very difficult for them to acquire and own property for churches or synagogues, schools and hospitals.</w:t>
      </w:r>
    </w:p>
    <w:p>
      <w:pPr>
        <w:pStyle w:val="Normal"/>
        <w:rPr/>
      </w:pPr>
      <w:r>
        <w:rPr/>
      </w:r>
    </w:p>
    <w:p>
      <w:pPr>
        <w:pStyle w:val="Normal"/>
        <w:rPr/>
      </w:pPr>
      <w:r>
        <w:rPr/>
      </w:r>
    </w:p>
    <w:p>
      <w:pPr>
        <w:pStyle w:val="Normal"/>
        <w:rPr/>
      </w:pPr>
      <w:r>
        <w:rPr/>
        <w:tab/>
        <w:t xml:space="preserve">The Patriarchate’s small cathedral, the Phanar or Fener, is squeezed into the back streets near the polluted inlet of the Golden Horn. It </w:t>
      </w:r>
      <w:r>
        <w:rPr>
          <w:lang w:val="en"/>
        </w:rPr>
        <w:t xml:space="preserve">has frequently been a target of bomb attacks, in 1993, 1994, 1996, 1997, 1998, 2004. Greek Christian cemeteries have been desecrated and there have been personal assaults against the Ecumenical Patriarch. These however are not the fault of the Turkish Government, but of militant Islamists, whom the secular Government struggles to keep in check </w:t>
      </w:r>
    </w:p>
    <w:p>
      <w:pPr>
        <w:pStyle w:val="Normal"/>
        <w:rPr>
          <w:lang w:val="en"/>
        </w:rPr>
      </w:pPr>
      <w:r>
        <w:rPr>
          <w:lang w:val="en"/>
        </w:rPr>
      </w:r>
    </w:p>
    <w:p>
      <w:pPr>
        <w:pStyle w:val="Normal"/>
        <w:rPr/>
      </w:pPr>
      <w:r>
        <w:rPr/>
        <w:tab/>
        <w:t>It is 1992 since I was in Istanbul. The few surviving little Greek churches were difficult to find. They were in little walled enclaves down back streets, their cobbled courtyards shared by a few houses. Children played and washing hung out to dry in the yards, but the churches were dark, damp and dusty, full of faded icons and peeling paintwork, the last survivals of an ancient religion struggling to hang on. Only the Phanar looked plush, prosperous and richly painted.</w:t>
      </w:r>
    </w:p>
    <w:p>
      <w:pPr>
        <w:pStyle w:val="Normal"/>
        <w:spacing w:before="280" w:after="280"/>
        <w:rPr/>
      </w:pPr>
      <w:r>
        <w:rPr/>
        <w:tab/>
        <w:t>After the Phanar, Pope Benedict visits what for centuries was the most glorious Christian church in the world, Agia Sophia, built by the Emperor Justinian in 532. But the last Eucharist here took place on 28</w:t>
      </w:r>
      <w:r>
        <w:rPr>
          <w:vertAlign w:val="superscript"/>
        </w:rPr>
        <w:t>th</w:t>
      </w:r>
      <w:r>
        <w:rPr/>
        <w:t xml:space="preserve"> May 1453. The city was besieged  by the Muslim armies of Mehmet II. </w:t>
      </w:r>
    </w:p>
    <w:p>
      <w:pPr>
        <w:pStyle w:val="Normal"/>
        <w:spacing w:before="280" w:after="280"/>
        <w:rPr/>
      </w:pPr>
      <w:r>
        <w:rPr/>
        <w:tab/>
        <w:t xml:space="preserve">Emperor Constantine XI, his whole court, all the clergy, both Greek and Latin, and the people, celebrated the final Divine Liturgy in the doomed city, and for the last time received the Body and Blood of Christ. </w:t>
      </w:r>
    </w:p>
    <w:p>
      <w:pPr>
        <w:pStyle w:val="Normal"/>
        <w:spacing w:before="280" w:after="280"/>
        <w:rPr/>
      </w:pPr>
      <w:r>
        <w:rPr/>
        <w:tab/>
        <w:t>Outside the walls, the mullahs were preaching Holy War (jihad) to raise the Turkish armies to fever pitch. The next day at 2 am they attacked. It took 20 hours to overwhelm the city. The Emperor himself died bravely, fighting like an ordinary soldier. For three days the Turks were allowed to massacre, to rape and to pillage.</w:t>
      </w:r>
    </w:p>
    <w:p>
      <w:pPr>
        <w:pStyle w:val="Normal"/>
        <w:spacing w:before="280" w:after="280"/>
        <w:rPr/>
      </w:pPr>
      <w:r>
        <w:rPr/>
        <w:tab/>
        <w:t>The frescoes and mosaics of Aya Sofiya were whitewashed. Sultan Mehmet made his entrance, recited the Muslim prayer, and halted the slaughter. The cathedral’s vast dome is now flanked by four minarets. It functioned as a mosque until 1923, when the Atatürk government declared it a museum. Muslims now pray in a side room.</w:t>
      </w:r>
    </w:p>
    <w:p>
      <w:pPr>
        <w:pStyle w:val="Normal"/>
        <w:spacing w:before="280" w:after="280"/>
        <w:rPr/>
      </w:pPr>
      <w:r>
        <w:rPr/>
        <w:tab/>
        <w:t>Beneath the corners of the dome hang giant circular camelskin panels with the names of the early Caliphs in Arabic calligraphy. It calls to mind the Psalm: “They have set up their emblems, their foreign emblems, in your house, O Lord.”</w:t>
      </w:r>
    </w:p>
    <w:p>
      <w:pPr>
        <w:pStyle w:val="Normal"/>
        <w:rPr/>
      </w:pPr>
      <w:r>
        <w:rPr/>
        <w:tab/>
        <w:t>Pope Benedict will also meet the Armenian Apostolic Patriarch, the Syrian Orthodox patriarch and the Chief Rabbi of Turkey.</w:t>
      </w:r>
    </w:p>
    <w:p>
      <w:pPr>
        <w:pStyle w:val="Normal"/>
        <w:rPr/>
      </w:pPr>
      <w:r>
        <w:rPr/>
      </w:r>
    </w:p>
    <w:p>
      <w:pPr>
        <w:pStyle w:val="Normal"/>
        <w:rPr/>
      </w:pPr>
      <w:r>
        <w:rPr/>
        <w:tab/>
        <w:t>Like the Holy Land, Turkey is a lost land of Christendom. Much early Christian history took place on what is now Turkish soil, when it formed part of the Roman and then the Byzantine Empire.</w:t>
      </w:r>
    </w:p>
    <w:p>
      <w:pPr>
        <w:pStyle w:val="Normal"/>
        <w:rPr/>
      </w:pPr>
      <w:r>
        <w:rPr/>
      </w:r>
    </w:p>
    <w:p>
      <w:pPr>
        <w:pStyle w:val="Normal"/>
        <w:rPr/>
      </w:pPr>
      <w:r>
        <w:rPr/>
        <w:tab/>
        <w:t xml:space="preserve">A trip down memory lane easily becomes a nostalgic lament for vanished glories, for once great Christian cities now completely Islamized. Antioch, for instance, where St Peter laboured for several years, was one of the four apostolic sees of the early Church, alongside Jerusalem, Alexandria and Rome. It is now Antakya in south eastern Turkey. </w:t>
      </w:r>
    </w:p>
    <w:p>
      <w:pPr>
        <w:pStyle w:val="Normal"/>
        <w:rPr/>
      </w:pPr>
      <w:r>
        <w:rPr/>
      </w:r>
    </w:p>
    <w:p>
      <w:pPr>
        <w:pStyle w:val="Normal"/>
        <w:rPr/>
      </w:pPr>
      <w:r>
        <w:rPr/>
        <w:tab/>
        <w:t xml:space="preserve">Modern Turkey comprises the ancient Roman provinces of Asia, Bithynia, Pontus, Galatia, Cappadocia, Cilicia, Lycia and Pamphylia. Here are sited many of St Paul’s missionary targets: Perga, Antioch in Pisidia, Lystra, Derbe, Ikonium (modern Könya) and Ephesus, described in Acts. Paul is almost forgotten in his hometown of Tarsus. His letters to the Galatians, Ephesians and Colossians were directed to the now extinct Christian communities of these regions. </w:t>
      </w:r>
    </w:p>
    <w:p>
      <w:pPr>
        <w:pStyle w:val="Normal"/>
        <w:rPr/>
      </w:pPr>
      <w:r>
        <w:rPr/>
        <w:tab/>
      </w:r>
    </w:p>
    <w:p>
      <w:pPr>
        <w:pStyle w:val="Normal"/>
        <w:rPr/>
      </w:pPr>
      <w:r>
        <w:rPr/>
        <w:tab/>
        <w:t>Here too were located the seven Churches of Asia to whom St John, in exile on the island of Patmos, addressed the Book of Revelation. “Write down all that you see in a book, and send it to the seven churches of Ephesus, Smyrna, Pergamum, Thyatira, Sardis, Philadelphia and Laodicea.” (Rev. 1:11)  Smyrna is modern Izmir, but the rest are archaeological sites.</w:t>
      </w:r>
    </w:p>
    <w:p>
      <w:pPr>
        <w:pStyle w:val="Normal"/>
        <w:spacing w:before="280" w:after="280"/>
        <w:rPr/>
      </w:pPr>
      <w:r>
        <w:rPr/>
        <w:tab/>
        <w:t xml:space="preserve">The first ecumenical Councils of the Church took place on what is now Turkish land: Nicea (Iznik) 325 AD and Constantinople 381 AD gave us the Creed we recite each Sunday. Ephesus (Efes) in 431 AD honoured Mary as God-bearer, Theotokos. Chalcedon in 451 elaborated the definitive Christological formula about the two natures of Christ. Today it is called Kadiköy, a suburb of Istanbul on the Asian side of the Bosphorus. </w:t>
      </w:r>
    </w:p>
    <w:p>
      <w:pPr>
        <w:pStyle w:val="Normal"/>
        <w:spacing w:before="280" w:after="280"/>
        <w:rPr/>
      </w:pPr>
      <w:r>
        <w:rPr/>
        <w:tab/>
        <w:t>The Cappadocian Fathers and doctors of the Church – Basil the Great, Gregory of Nyssa, Gregory Nazianzen – and John Chrysostom of Constantinople-  would be dismayed at what has become of the lands in which they laboured: so much Christian endeavour wiped out by Islamic armies, or by unremitting social pressure to conform to Islam over 700 years. Turkey is an object lesson in how Christianity can be wiped out unless we are brave, united and far-sighted.</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6:00Z</dcterms:created>
  <dc:creator>User</dc:creator>
  <dc:description/>
  <cp:keywords/>
  <dc:language>en-US</dc:language>
  <cp:lastModifiedBy>BOC</cp:lastModifiedBy>
  <dcterms:modified xsi:type="dcterms:W3CDTF">2006-11-20T10:16:00Z</dcterms:modified>
  <cp:revision>2</cp:revision>
  <dc:subject/>
  <dc:title>ctime684 Pope in Turkey</dc:title>
</cp:coreProperties>
</file>