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sz w:val="24"/>
          <w:szCs w:val="24"/>
        </w:rPr>
        <w:t>Medical Ethics: Systematic, Holistic, Christian and Universal</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nature of medic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hat is medic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ituation ethics i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edical ethics fosters Holistic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right use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hilosophic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edicine in the Ancient World and in the Scrip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ellenistic medicine - The Hippocratic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eligious healing - Temples of Aesailap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ld Testament view of Sickness an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antic links between salvation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Healing in the New Tes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Excursus: Miracle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Technological Significance of Jesus'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Healing in the Apostolic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Body, soul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Later historical developments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Natu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vision and Reading of Module 1, Ch.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he nature of medic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1. What is medic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ubject matter of medical ethics in general is the obligations of a moral nature which govern the practice of medicine. The study of medical ethics is "a systematic effort to illumine the ethos and to elaborate the perspective and norms of the medical profession ... It intends to strengthen the morality, the moral discrenment and the decisions of both the physicians and the patient." (Harling, Medical Ethics, p.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is definition we first note that medical ethics is an attempt to be systematic - to build a coherent set of norms and rules based on fundamental human values and principles applied to practical situations in medicine. This body of knowledge will thus help us to make the right decisions in everyday cases and when facing novel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systematic medical ethics may be, we cannot expect that every single concrete moral issue will be immediately resolved by ready reference to a medical ethics text book. Certain situations to be sure do have clear moral answers. There are black and white issues, but there are also shades of grey. Certain conflict situations will have no clear-cut answers. A doctor or consultant or nurse has to act in accordance with his/her conscience - a conscience well formed by the principles of medical ethics - going on the facts at one's disposal. The Christian health professional will ask the Lord for guidance in prayer, and then leave things in God's hands, commending both his successes and his failures to the Lord's mer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 Situation ethics is inadequate</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he other hand there is a widespread tendency nowadays to eschew systematic moral reasoning and to resort to a situation ethic, a mere subjectivity - "Do whatever you think is right in the circumstances. You have to make up your own mind about ethical issues..." This attitude may be grounded in a moral agnosticism, but the lack of any moral or ethical ground rules is distinctly unhelpful to someone facing crucial moral choices, especially in matters of life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approach taken to its logical conclusion would have us abandon any attempt to construct a systematic ethical science, or indeed any sense of human society as a moral community. The individual is thrown back exclusively on his own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plain fact is, however, that we do not have to approach every moral decision </w:t>
      </w:r>
      <w:r>
        <w:rPr>
          <w:b w:val="false"/>
          <w:bCs w:val="false"/>
          <w:i w:val="false"/>
          <w:iCs w:val="false"/>
          <w:caps w:val="false"/>
          <w:smallCaps w:val="false"/>
          <w:strike w:val="false"/>
          <w:dstrike w:val="false"/>
          <w:outline w:val="false"/>
          <w:vanish w:val="false"/>
          <w:sz w:val="24"/>
          <w:szCs w:val="24"/>
          <w:u w:val="single"/>
        </w:rPr>
        <w:t>ab initio</w:t>
      </w:r>
      <w:r>
        <w:rPr>
          <w:b w:val="false"/>
          <w:bCs w:val="false"/>
          <w:i w:val="false"/>
          <w:iCs w:val="false"/>
          <w:caps w:val="false"/>
          <w:smallCaps w:val="false"/>
          <w:strike w:val="false"/>
          <w:dstrike w:val="false"/>
          <w:outline w:val="false"/>
          <w:vanish w:val="false"/>
          <w:sz w:val="24"/>
          <w:szCs w:val="24"/>
        </w:rPr>
        <w:t xml:space="preserve"> from a </w:t>
      </w:r>
      <w:r>
        <w:rPr>
          <w:b w:val="false"/>
          <w:bCs w:val="false"/>
          <w:i w:val="false"/>
          <w:iCs w:val="false"/>
          <w:caps w:val="false"/>
          <w:smallCaps w:val="false"/>
          <w:strike w:val="false"/>
          <w:dstrike w:val="false"/>
          <w:outline w:val="false"/>
          <w:vanish w:val="false"/>
          <w:sz w:val="24"/>
          <w:szCs w:val="24"/>
          <w:u w:val="single"/>
        </w:rPr>
        <w:t>tabula rasa</w:t>
      </w:r>
      <w:r>
        <w:rPr>
          <w:b w:val="false"/>
          <w:bCs w:val="false"/>
          <w:i w:val="false"/>
          <w:iCs w:val="false"/>
          <w:caps w:val="false"/>
          <w:smallCaps w:val="false"/>
          <w:strike w:val="false"/>
          <w:dstrike w:val="false"/>
          <w:outline w:val="false"/>
          <w:vanish w:val="false"/>
          <w:sz w:val="24"/>
          <w:szCs w:val="24"/>
        </w:rPr>
        <w:t>. Wise men and women have lived before us and pondered the same problems. We stand upon their shoulders. Sometimes we can see further than they. Often we are faced with new situations, especially in medicine. Humbly we acknowledge our indebtedness to them, while facing the new bioethical issues thrown up by modern science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Rapid scientific progress has rendered redundant certain value judgements like those based on medical biology. We no longer believe that the male seed contains little men (</w:t>
      </w:r>
      <w:r>
        <w:rPr>
          <w:b w:val="false"/>
          <w:bCs w:val="false"/>
          <w:i w:val="false"/>
          <w:iCs w:val="false"/>
          <w:caps w:val="false"/>
          <w:smallCaps w:val="false"/>
          <w:strike w:val="false"/>
          <w:dstrike w:val="false"/>
          <w:outline w:val="false"/>
          <w:vanish w:val="false"/>
          <w:sz w:val="24"/>
          <w:szCs w:val="24"/>
          <w:u w:val="single"/>
        </w:rPr>
        <w:t>homunculi</w:t>
      </w:r>
      <w:r>
        <w:rPr>
          <w:b w:val="false"/>
          <w:bCs w:val="false"/>
          <w:i w:val="false"/>
          <w:iCs w:val="false"/>
          <w:caps w:val="false"/>
          <w:smallCaps w:val="false"/>
          <w:strike w:val="false"/>
          <w:dstrike w:val="false"/>
          <w:outline w:val="false"/>
          <w:vanish w:val="false"/>
          <w:sz w:val="24"/>
          <w:szCs w:val="24"/>
        </w:rPr>
        <w:t>) and that to waste it equates to homicide. Nor is bleeding the patient any longer seen as a way of draining off evil humours from the body. It is more likely to result in civil litigation against the surg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3. Medical Ethics fosters Holistic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not all has been progress. The very technological power of modern medicine brings in its wake the regrettable tendency to treat the human being as merely a physical organism or interesting pathological specimen, without much regard for his spiritual and social well-being. The holistic dimension - aiming to heal the spirit and personality as well as the body - has frequently been neglected in the contemporary eagerness to cure the physical ailment. Modern medicine is more powerful, more specialised than ever before, but sometimes lacks an overall vision of the human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valuable corrective within medical ethics can offer is to situate medical expertise which the overall perspective of what is good for the human person. It aims to humanise medicine. It can help to right the balance between the physical and technical on one side, and the spiritual, social and psychological dimensions of the human personality on the other. Christian medical ethics in particular draws on the sources of Revelation to clarify basic human values and moral laws. It patterns human behaviour upon the character of Jesus Christ the God-Man. It sees the doctors and nurses as instruments of Divine Providence carrying out part of Christ's healing ministry. It emphasises their noble and exalted calling. For the patient, it aims to make sense of sickness and healing within the overall perspective of God's plan of salvation for each human life here on earth. Within this spiritual compass the destiny of each soul is worked out. Moral decisions can have eternal consequences, in medical matters as in other area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dical ethics is not just a Christian or a Catholic speciality. It applies to all men and women, because it is based on truly human values, on an accurate picture of human nature and of what is best for human beings. It is based on the NATURAL LAW, the dynamic law written in the human heart. If we obey that law of nature, we grow healthy and strong to our full moral stature. Hence a proper medical ethics is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4. The right use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 code of medical ethics enables the doctor, nurse or health worker to understand how his/her systematic knowledge and technical skills and training are to be used in the service of others - and conversely how they should not be abused. Medicine and science </w:t>
      </w:r>
      <w:r>
        <w:rPr>
          <w:b w:val="false"/>
          <w:bCs w:val="false"/>
          <w:i w:val="false"/>
          <w:iCs w:val="false"/>
          <w:caps w:val="false"/>
          <w:smallCaps w:val="false"/>
          <w:strike w:val="false"/>
          <w:dstrike w:val="false"/>
          <w:outline w:val="false"/>
          <w:vanish w:val="false"/>
          <w:sz w:val="24"/>
          <w:szCs w:val="24"/>
          <w:u w:val="single"/>
        </w:rPr>
        <w:t>can</w:t>
      </w:r>
      <w:r>
        <w:rPr>
          <w:b w:val="false"/>
          <w:bCs w:val="false"/>
          <w:i w:val="false"/>
          <w:iCs w:val="false"/>
          <w:caps w:val="false"/>
          <w:smallCaps w:val="false"/>
          <w:strike w:val="false"/>
          <w:dstrike w:val="false"/>
          <w:outline w:val="false"/>
          <w:vanish w:val="false"/>
          <w:sz w:val="24"/>
          <w:szCs w:val="24"/>
        </w:rPr>
        <w:t xml:space="preserve"> do many things, but here we are concerned not so much with '</w:t>
      </w:r>
      <w:r>
        <w:rPr>
          <w:b w:val="false"/>
          <w:bCs w:val="false"/>
          <w:i w:val="false"/>
          <w:iCs w:val="false"/>
          <w:caps w:val="false"/>
          <w:smallCaps w:val="false"/>
          <w:strike w:val="false"/>
          <w:dstrike w:val="false"/>
          <w:outline w:val="false"/>
          <w:vanish w:val="false"/>
          <w:sz w:val="24"/>
          <w:szCs w:val="24"/>
          <w:u w:val="single"/>
        </w:rPr>
        <w:t>can'</w:t>
      </w:r>
      <w:r>
        <w:rPr>
          <w:b w:val="false"/>
          <w:bCs w:val="false"/>
          <w:i w:val="false"/>
          <w:iCs w:val="false"/>
          <w:caps w:val="false"/>
          <w:smallCaps w:val="false"/>
          <w:strike w:val="false"/>
          <w:dstrike w:val="false"/>
          <w:outline w:val="false"/>
          <w:vanish w:val="false"/>
          <w:sz w:val="24"/>
          <w:szCs w:val="24"/>
        </w:rPr>
        <w:t xml:space="preserve"> but with '</w:t>
      </w:r>
      <w:r>
        <w:rPr>
          <w:b w:val="false"/>
          <w:bCs w:val="false"/>
          <w:i w:val="false"/>
          <w:iCs w:val="false"/>
          <w:caps w:val="false"/>
          <w:smallCaps w:val="false"/>
          <w:strike w:val="false"/>
          <w:dstrike w:val="false"/>
          <w:outline w:val="false"/>
          <w:vanish w:val="false"/>
          <w:sz w:val="24"/>
          <w:szCs w:val="24"/>
          <w:u w:val="single"/>
        </w:rPr>
        <w:t>ought</w:t>
      </w:r>
      <w:r>
        <w:rPr>
          <w:b w:val="false"/>
          <w:bCs w:val="false"/>
          <w:i w:val="false"/>
          <w:iCs w:val="false"/>
          <w:caps w:val="false"/>
          <w:smallCaps w:val="false"/>
          <w:strike w:val="false"/>
          <w:dstrike w:val="false"/>
          <w:outline w:val="false"/>
          <w:vanish w:val="false"/>
          <w:sz w:val="24"/>
          <w:szCs w:val="24"/>
        </w:rPr>
        <w:t xml:space="preserve">'. What </w:t>
      </w:r>
      <w:r>
        <w:rPr>
          <w:b w:val="false"/>
          <w:bCs w:val="false"/>
          <w:i w:val="false"/>
          <w:iCs w:val="false"/>
          <w:caps w:val="false"/>
          <w:smallCaps w:val="false"/>
          <w:strike w:val="false"/>
          <w:dstrike w:val="false"/>
          <w:outline w:val="false"/>
          <w:vanish w:val="false"/>
          <w:sz w:val="24"/>
          <w:szCs w:val="24"/>
          <w:u w:val="single"/>
        </w:rPr>
        <w:t>ought</w:t>
      </w:r>
      <w:r>
        <w:rPr>
          <w:b w:val="false"/>
          <w:bCs w:val="false"/>
          <w:i w:val="false"/>
          <w:iCs w:val="false"/>
          <w:caps w:val="false"/>
          <w:smallCaps w:val="false"/>
          <w:strike w:val="false"/>
          <w:dstrike w:val="false"/>
          <w:outline w:val="false"/>
          <w:vanish w:val="false"/>
          <w:sz w:val="24"/>
          <w:szCs w:val="24"/>
        </w:rPr>
        <w:t xml:space="preserve"> they to do? How ought they not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ral use of technical power is a particularly urgent question in medicine where it concerns directly the health and well-being of the human person. High stakes are at risk. Blunders and malpractice may cause much pain and suffering. Therefore healthcare professionals bear a heavy responsibility to be competent, skilled and up-to-date in their speciality, as well as having a clear perception of those perennially valid moral principles founded upon an accurate picture of human nature and the purpose of huma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5. Philosophic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uch of the groundwork for this course has already been laid in Module V (Fundamental Themes in Christian Ethics). It will be important to refer back to that module. At the heart of much of medical ethics lie anthropological questions - What is man? What is human nature? What is the purpose of human life? What can we hope for? What are we called to become? Where does our destiny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agine that you are (a) a devout Christian (b) an atheistic Communist (c) an ancient Greek Epicurean slave owner (d) an agnostic merchant banker (e) a Hindu or a Mus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 what answers you might give to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shall not go far in medical ethics before coming up against another fundamental problem - What (or who) is a human person? Is every member of the species homo sapiens necessarily a person? Is personhood something conferred upon the individual by the community by some kind of social contract (R.M.Green, J.Rawls), rather than an inherent right? The philosopher H.T.Englehardt Jr. ar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ll humans are persons. Foetuses, infants, the profoundly mentally retarded and the hopelessly comatose provide examples of human non-persons. Such entities are members of the human species ... They do not have standing in the community ... One speaks of persons in order to identify entities who can warrant blame or praise ... For this reason it is nonsensical to speak of respecting the autonomy of foetuses, infants or profoundly retarded adults who have never been 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ignificance of such theories of imputed personhood for the abortion and euthanasia debates is obvious and will be fully treated later. Here let it suffice to say that personhood is based upon innate capacities, not upon acceptance by others - The attempt to restrict the application of the word 'person' to relatively mature specimens of humanity who can use language, form interpersonal relationships etc, has far-reaching consequences for new-born babies, stroke victim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people disagree so fundamentally about human life, they are also likely to come to different conclusions about matters of human fertility, pregnancy and birth, the availability of medical care, making sense of sickness, dying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instance, in modern Britain most people assume that they are entitled by right to a reasonable level of medical acre. Yet his is a relatively recent development. It rests upon a Christian socialist or Christian democrat type idea that men and women are of equal dignity - ultimately because they are made in the image and likeness  of their Creator. However in past centuries the poor often could not afford medical help. Some depended upon the monasteries, but these were destroyed at the Reformation. The sick and dying were then left lying in the gutters, and the citizens of London beseeched the King to re-open St.Bartholemew's and St.Thomas's. The lives of slaves or serfs were regarded only in terms of labour or financial value to their owner and overlords. It would not be worthwhile spending a lot of money on a slave's health. During the 'laissez-faire' economics and political conditions of the Industrial Revolution, the mine and mill-owners frequently worked their wage-slaves to sickness and death, caused by very long hours, poor conditions and low wages. Medical care was a luxury the poor could not af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shall begin our study of medical ethics by looking at medicine and healing in the ancient world and in the Bible. This helps us appreciate better the roots of the medical profession and how they were entwined with religion. The Second Vatican Council requested a renewal of moral the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scientific presentation should draw fully on the teaching of the Holy Scripture and should throw light upon the exalted vocation of the faithful in Christ and their obligation to bring forth fruit in charity for the life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Optatam totius 18</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amination of the Scriptures in context will promote a clearer understanding of the Christ-like role of the doctor, co-operating with God from whom all healing comes - be it through prayer or through medicine. Hence we shall avoid that sad and damaging tendency to oppose religion and medical science, a false opposition found in the minds of both evangelical fundamentalists and atheistic med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Medicine in the Ancient World and in the Scrip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1. Hellenistic Medicine - The Hippocratic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primitive times sickness was not well understood. It was often interpreted as an attack by an alien malignant power, which magic or sacrifices might overcome. The healing properties of certain plants and animals were slowly discovered. 5000 years ago the Chinese were already using opium as a pain k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gyptians were among the first to develop medicine proper (2600</w:t>
        <w:noBreakHyphen/>
        <w:t>1600 B.C.). They lanced sores, set bones, stitched wounds, filled teeth and used drugs (and magic too!). The Greek Hippocrates (c.420 B.C.) takes the credit for first observing and describing diseases clearly and noting what treatments were effective against them. Doctors formed themselves into guilds, bound by the oath which bears his name, and trained in medical schools. The text of the oath follows below. It has a religious tone and stresses the practitioner's personal morality. It was widely adopted from 370 B.C., although its form was not fixed prec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swear by Apollo the physician, by Aesculapius, Hygeia and Panacea, and I take to witness all the gods, all the goddesses, to keep according to my ability and my judgement the following Oath: 'To consider dear to me as my parents him who taught me this art to live in common with him and if necessary to share my goods with him; to look upon his children as my own brothers, to teach them this art if they so desire without fee or written promise; to impart to my sons and the sons of the master who taught me and the disciples who have enrolled themselves and have agreed to the rules of the profession, but to these alone, the precepts and the instruction. I will prescribe regimen for the good of my patients according to my ability and my judgement and never do harm to anyone. To please no one will I prescribe a deadly drug, nor give advice which may cause his death. Nor will I give a woman a pessary to procure abortion. But I will preserve the purity of my life and my art. I will not cut for stone, even for patients in whom the disease is manifest; I will leave this operation to be performed by practitioners (specialists in this art). In every house where I come I will enter only for the good of my patients, keeping myself far from all intentional ill-doing and all seduction, and especially from the pleasures of love with women or with men, be they free or slaves. All that may come to my knowledge in the exercise of my profession or outside of my profession or in daily commerce with men, which ought not to be spread abroad, I will keep secret and will never reveal. If I keep this oath faithfully may I enjoy my life and practise my art, respected by all man and in all times; but if I swerve from it or violate it, may the reverse be my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ch parts of the Hippocratic oath are particularly relevant to the ethical debate today? Compare it with the Geneva Declaration of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2. Religious Healing - Temples of Aesculap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Hellenistic world religion and superstition often merged with medicine. Sickness was widely regarded as a punishment for wrongdoing. The sick person went as pilgrim to a temple of one of the gods of healing, Apollo and Aesculapius. Here first he was interviewed by the priests to determine whether or not he was a suitable candidate to enter the temple - had the god, through dreams, truly invited him? The priests did not admit pregnant women or the dying, the latter lest a death in the temple bring contamination and scan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candidate was approved, the rites of purification began with a form of catharsis or confession, to help him be at rights within himself. Ritual bathing accompanied this, in the healing waters of the springs or streams near which the temples were always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Once the priest had performed their preparatory functions, the patient was ready to approach the god himself for healing, and entered the special chamber, the </w:t>
      </w:r>
      <w:r>
        <w:rPr>
          <w:b w:val="false"/>
          <w:bCs w:val="false"/>
          <w:i w:val="false"/>
          <w:iCs w:val="false"/>
          <w:caps w:val="false"/>
          <w:smallCaps w:val="false"/>
          <w:strike w:val="false"/>
          <w:dstrike w:val="false"/>
          <w:outline w:val="false"/>
          <w:vanish w:val="false"/>
          <w:sz w:val="24"/>
          <w:szCs w:val="24"/>
          <w:u w:val="single"/>
        </w:rPr>
        <w:t>abaton</w:t>
      </w:r>
      <w:r>
        <w:rPr>
          <w:b w:val="false"/>
          <w:bCs w:val="false"/>
          <w:i w:val="false"/>
          <w:iCs w:val="false"/>
          <w:caps w:val="false"/>
          <w:smallCaps w:val="false"/>
          <w:strike w:val="false"/>
          <w:dstrike w:val="false"/>
          <w:outline w:val="false"/>
          <w:vanish w:val="false"/>
          <w:sz w:val="24"/>
          <w:szCs w:val="24"/>
        </w:rPr>
        <w:t xml:space="preserve"> (meaning "a place not to be entered into uninvited"). In this sparsely furnished room he was left alone to sleep on a </w:t>
      </w:r>
      <w:r>
        <w:rPr>
          <w:b w:val="false"/>
          <w:bCs w:val="false"/>
          <w:i w:val="false"/>
          <w:iCs w:val="false"/>
          <w:caps w:val="false"/>
          <w:smallCaps w:val="false"/>
          <w:strike w:val="false"/>
          <w:dstrike w:val="false"/>
          <w:outline w:val="false"/>
          <w:vanish w:val="false"/>
          <w:sz w:val="24"/>
          <w:szCs w:val="24"/>
          <w:u w:val="single"/>
        </w:rPr>
        <w:t>kline</w:t>
      </w:r>
      <w:r>
        <w:rPr>
          <w:b w:val="false"/>
          <w:bCs w:val="false"/>
          <w:i w:val="false"/>
          <w:iCs w:val="false"/>
          <w:caps w:val="false"/>
          <w:smallCaps w:val="false"/>
          <w:strike w:val="false"/>
          <w:dstrike w:val="false"/>
          <w:outline w:val="false"/>
          <w:vanish w:val="false"/>
          <w:sz w:val="24"/>
          <w:szCs w:val="24"/>
        </w:rPr>
        <w:t xml:space="preserve"> (couch). Days and nights were spent alone here in "incubation", literally a "sleeping-in". It was believed that the patient would encounter the god through dreams, and from this encounter healing would flow. When the patient re-emerged, he reported his dream to the priests, so they could discern whether it genuinely came from the god. If it did, then the healing process was unde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teful beneficiaries placed plaques upon the Temple walls and paid a fee to the priests for the maintenance and work of the shrine. Failure to donate might well mean the reversal of the healing! The popularity of the numerous Temples of Aesculapius in the ancient world highlights humanity's perennial search for healing and its close links with religion. Noteworthy too is the holistic approach, ensuring that the patient has found inner peace before admission to the ab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Greek mythology Aesculapius (founder of medicine) and Apollo (patron of gymnastics, agriculture and medicine) were believed to mediate the healing presence of Zeus, whose goal was human happiness in a predominantly natural sense. Minor gods mediate the power of the No.1 god, assisted by priests at the shrine. This pattern is to be repeated throughout Christendom at the shrines of the s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3. Jewish (Old Testament) view of Sickness an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book of Leviticus we find rudimentary laws of hygiene. The practices regarding defilement, infection and kosher laws made very good sense in that climate and environment. Mental illness, leprosy and mortal sickness were associated with demons. The conviction developed that God sends or withholds sickness and that he can deliver a repentant person from severe illness eg. King Hezekiah (Is. 38). The book of Job is an extended questioning of Divine Providence. As we shall see later, it rejects the traditional answers to the problem of innocent suffering, leaving the way open to belief in an afterlife where justice and recompense will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the Jews, above all the Lord is the Healer, but Egyptian and Greek influences stimulate a more empirical medicine (eg. Is.3:7, Jer.8:22). Sirach 38 praises physicians as the work of God, although this is a late text written in Hebrew c.190 B.C. The Church accepted its Greek text as part of the Old Testament canon, but the rabbis at the Jewish Synod of Jamnia declined to admit it to their ca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nour the doctor with the honour that is his due in return for his service, for he too has been created by the Lord. Healing itself comes from the Most High, like a gift from a 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sus ben Sirach wishes to correct some devout Jews who perhaps thought that to consult a doctor revealed a lack of faith in God. Rather, the doctor, along with the chemist, is an instrument of God to bring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rd uses them [medicines] to heal and to relieve pain, the chemist makes up a mixture from them." (Sir.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ay be a far cry from this to Glaxo, Beechams and I.C.I., but hopefully at least part of the motive is still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d the whole of Sir. (Ecclesiasticus) 38:1</w:t>
        <w:noBreakHyphen/>
        <w:t>5 and 30:14</w:t>
        <w:noBreakHyphen/>
        <w:t>20 (on health), plus Leviticus 13 on leprosy and skin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in Jewish society the priest, not the doctor, was in overall charge of bodily health, and prayer was expected to play a major role in healing. In 2 Chron 16:12 King Asa is censured for turning "not to Yahweh but to doctors." Medicine and magic were often confused, and the Hebrew word rophiem (... c.f. Raphael and archangel - Healer of God), differently vocalised, is also used for spirits of the underworld consulted in time of crisis (Reph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psalms and prophets book, God heals by withdrawing judgement, manifest in either sickness or other calamities. Healing and forgiveness thus go closely together (an idea still seen in the Sacrament of the Sick). Repentance and remission of sins are prerequisites for healing. As God turns to the sick and broken human being, his mercy and the restoration of communion with Him restore physical and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4. Semantic links between salvation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In the modern English we think of the </w:t>
      </w:r>
      <w:r>
        <w:rPr>
          <w:b w:val="false"/>
          <w:bCs w:val="false"/>
          <w:i w:val="false"/>
          <w:iCs w:val="false"/>
          <w:caps w:val="false"/>
          <w:smallCaps w:val="false"/>
          <w:strike w:val="false"/>
          <w:dstrike w:val="false"/>
          <w:outline w:val="false"/>
          <w:vanish w:val="false"/>
          <w:sz w:val="24"/>
          <w:szCs w:val="24"/>
          <w:u w:val="single"/>
        </w:rPr>
        <w:t>salvation</w:t>
      </w:r>
      <w:r>
        <w:rPr>
          <w:b w:val="false"/>
          <w:bCs w:val="false"/>
          <w:i w:val="false"/>
          <w:iCs w:val="false"/>
          <w:caps w:val="false"/>
          <w:smallCaps w:val="false"/>
          <w:strike w:val="false"/>
          <w:dstrike w:val="false"/>
          <w:outline w:val="false"/>
          <w:vanish w:val="false"/>
          <w:sz w:val="24"/>
          <w:szCs w:val="24"/>
        </w:rPr>
        <w:t xml:space="preserve"> of the soul and the </w:t>
      </w:r>
      <w:r>
        <w:rPr>
          <w:b w:val="false"/>
          <w:bCs w:val="false"/>
          <w:i w:val="false"/>
          <w:iCs w:val="false"/>
          <w:caps w:val="false"/>
          <w:smallCaps w:val="false"/>
          <w:strike w:val="false"/>
          <w:dstrike w:val="false"/>
          <w:outline w:val="false"/>
          <w:vanish w:val="false"/>
          <w:sz w:val="24"/>
          <w:szCs w:val="24"/>
          <w:u w:val="single"/>
        </w:rPr>
        <w:t>health</w:t>
      </w:r>
      <w:r>
        <w:rPr>
          <w:b w:val="false"/>
          <w:bCs w:val="false"/>
          <w:i w:val="false"/>
          <w:iCs w:val="false"/>
          <w:caps w:val="false"/>
          <w:smallCaps w:val="false"/>
          <w:strike w:val="false"/>
          <w:dstrike w:val="false"/>
          <w:outline w:val="false"/>
          <w:vanish w:val="false"/>
          <w:sz w:val="24"/>
          <w:szCs w:val="24"/>
        </w:rPr>
        <w:t xml:space="preserve"> of the body. This dualism probably owes more to Descartes than to genuine Christian thought. In the Biblical languages the two words have almost the same meaning, although salvation is wider in scope that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Greek language uses </w:t>
      </w:r>
      <w:r>
        <w:rPr>
          <w:b w:val="false"/>
          <w:bCs w:val="false"/>
          <w:i w:val="false"/>
          <w:iCs w:val="false"/>
          <w:caps w:val="false"/>
          <w:smallCaps w:val="false"/>
          <w:strike w:val="false"/>
          <w:dstrike w:val="false"/>
          <w:outline w:val="false"/>
          <w:vanish w:val="false"/>
          <w:sz w:val="24"/>
          <w:szCs w:val="24"/>
          <w:u w:val="single"/>
        </w:rPr>
        <w:t>iaomai</w:t>
      </w:r>
      <w:r>
        <w:rPr>
          <w:b w:val="false"/>
          <w:bCs w:val="false"/>
          <w:i w:val="false"/>
          <w:iCs w:val="false"/>
          <w:caps w:val="false"/>
          <w:smallCaps w:val="false"/>
          <w:strike w:val="false"/>
          <w:dstrike w:val="false"/>
          <w:outline w:val="false"/>
          <w:vanish w:val="false"/>
          <w:sz w:val="24"/>
          <w:szCs w:val="24"/>
        </w:rPr>
        <w:t xml:space="preserve"> (I heal) from which comes </w:t>
      </w:r>
      <w:r>
        <w:rPr>
          <w:b w:val="false"/>
          <w:bCs w:val="false"/>
          <w:i w:val="false"/>
          <w:iCs w:val="false"/>
          <w:caps w:val="false"/>
          <w:smallCaps w:val="false"/>
          <w:strike w:val="false"/>
          <w:dstrike w:val="false"/>
          <w:outline w:val="false"/>
          <w:vanish w:val="false"/>
          <w:sz w:val="24"/>
          <w:szCs w:val="24"/>
          <w:u w:val="single"/>
        </w:rPr>
        <w:t>iatros</w:t>
      </w:r>
      <w:r>
        <w:rPr>
          <w:b w:val="false"/>
          <w:bCs w:val="false"/>
          <w:i w:val="false"/>
          <w:iCs w:val="false"/>
          <w:caps w:val="false"/>
          <w:smallCaps w:val="false"/>
          <w:strike w:val="false"/>
          <w:dstrike w:val="false"/>
          <w:outline w:val="false"/>
          <w:vanish w:val="false"/>
          <w:sz w:val="24"/>
          <w:szCs w:val="24"/>
        </w:rPr>
        <w:t xml:space="preserve"> (doctor); </w:t>
      </w:r>
      <w:r>
        <w:rPr>
          <w:b w:val="false"/>
          <w:bCs w:val="false"/>
          <w:i w:val="false"/>
          <w:iCs w:val="false"/>
          <w:caps w:val="false"/>
          <w:smallCaps w:val="false"/>
          <w:strike w:val="false"/>
          <w:dstrike w:val="false"/>
          <w:outline w:val="false"/>
          <w:vanish w:val="false"/>
          <w:sz w:val="24"/>
          <w:szCs w:val="24"/>
          <w:u w:val="single"/>
        </w:rPr>
        <w:t>therapeuo</w:t>
      </w:r>
      <w:r>
        <w:rPr>
          <w:b w:val="false"/>
          <w:bCs w:val="false"/>
          <w:i w:val="false"/>
          <w:iCs w:val="false"/>
          <w:caps w:val="false"/>
          <w:smallCaps w:val="false"/>
          <w:strike w:val="false"/>
          <w:dstrike w:val="false"/>
          <w:outline w:val="false"/>
          <w:vanish w:val="false"/>
          <w:sz w:val="24"/>
          <w:szCs w:val="24"/>
        </w:rPr>
        <w:t xml:space="preserve"> (I heal) from which we get 'therapy'; </w:t>
      </w:r>
      <w:r>
        <w:rPr>
          <w:b w:val="false"/>
          <w:bCs w:val="false"/>
          <w:i w:val="false"/>
          <w:iCs w:val="false"/>
          <w:caps w:val="false"/>
          <w:smallCaps w:val="false"/>
          <w:strike w:val="false"/>
          <w:dstrike w:val="false"/>
          <w:outline w:val="false"/>
          <w:vanish w:val="false"/>
          <w:sz w:val="24"/>
          <w:szCs w:val="24"/>
          <w:u w:val="single"/>
        </w:rPr>
        <w:t>hygiaino</w:t>
      </w:r>
      <w:r>
        <w:rPr>
          <w:b w:val="false"/>
          <w:bCs w:val="false"/>
          <w:i w:val="false"/>
          <w:iCs w:val="false"/>
          <w:caps w:val="false"/>
          <w:smallCaps w:val="false"/>
          <w:strike w:val="false"/>
          <w:dstrike w:val="false"/>
          <w:outline w:val="false"/>
          <w:vanish w:val="false"/>
          <w:sz w:val="24"/>
          <w:szCs w:val="24"/>
        </w:rPr>
        <w:t xml:space="preserve"> (to be healthy, sound), hence hygiene; and </w:t>
      </w:r>
      <w:r>
        <w:rPr>
          <w:b w:val="false"/>
          <w:bCs w:val="false"/>
          <w:i w:val="false"/>
          <w:iCs w:val="false"/>
          <w:caps w:val="false"/>
          <w:smallCaps w:val="false"/>
          <w:strike w:val="false"/>
          <w:dstrike w:val="false"/>
          <w:outline w:val="false"/>
          <w:vanish w:val="false"/>
          <w:sz w:val="24"/>
          <w:szCs w:val="24"/>
          <w:u w:val="single"/>
        </w:rPr>
        <w:t>sozo</w:t>
      </w:r>
      <w:r>
        <w:rPr>
          <w:b w:val="false"/>
          <w:bCs w:val="false"/>
          <w:i w:val="false"/>
          <w:iCs w:val="false"/>
          <w:caps w:val="false"/>
          <w:smallCaps w:val="false"/>
          <w:strike w:val="false"/>
          <w:dstrike w:val="false"/>
          <w:outline w:val="false"/>
          <w:vanish w:val="false"/>
          <w:sz w:val="24"/>
          <w:szCs w:val="24"/>
        </w:rPr>
        <w:t xml:space="preserve">, I save, I keep or I heal, whence </w:t>
      </w:r>
      <w:r>
        <w:rPr>
          <w:b w:val="false"/>
          <w:bCs w:val="false"/>
          <w:i w:val="false"/>
          <w:iCs w:val="false"/>
          <w:caps w:val="false"/>
          <w:smallCaps w:val="false"/>
          <w:strike w:val="false"/>
          <w:dstrike w:val="false"/>
          <w:outline w:val="false"/>
          <w:vanish w:val="false"/>
          <w:sz w:val="24"/>
          <w:szCs w:val="24"/>
          <w:u w:val="single"/>
        </w:rPr>
        <w:t>soter</w:t>
      </w:r>
      <w:r>
        <w:rPr>
          <w:b w:val="false"/>
          <w:bCs w:val="false"/>
          <w:i w:val="false"/>
          <w:iCs w:val="false"/>
          <w:caps w:val="false"/>
          <w:smallCaps w:val="false"/>
          <w:strike w:val="false"/>
          <w:dstrike w:val="false"/>
          <w:outline w:val="false"/>
          <w:vanish w:val="false"/>
          <w:sz w:val="24"/>
          <w:szCs w:val="24"/>
        </w:rPr>
        <w:t xml:space="preserve"> (Saviour) and </w:t>
      </w:r>
      <w:r>
        <w:rPr>
          <w:b w:val="false"/>
          <w:bCs w:val="false"/>
          <w:i w:val="false"/>
          <w:iCs w:val="false"/>
          <w:caps w:val="false"/>
          <w:smallCaps w:val="false"/>
          <w:strike w:val="false"/>
          <w:dstrike w:val="false"/>
          <w:outline w:val="false"/>
          <w:vanish w:val="false"/>
          <w:sz w:val="24"/>
          <w:szCs w:val="24"/>
          <w:u w:val="single"/>
        </w:rPr>
        <w:t>soteria</w:t>
      </w:r>
      <w:r>
        <w:rPr>
          <w:b w:val="false"/>
          <w:bCs w:val="false"/>
          <w:i w:val="false"/>
          <w:iCs w:val="false"/>
          <w:caps w:val="false"/>
          <w:smallCaps w:val="false"/>
          <w:strike w:val="false"/>
          <w:dstrike w:val="false"/>
          <w:outline w:val="false"/>
          <w:vanish w:val="false"/>
          <w:sz w:val="24"/>
          <w:szCs w:val="24"/>
        </w:rPr>
        <w:t xml:space="preserve">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u w:val="none"/>
        </w:rPr>
        <w:tab/>
        <w:t xml:space="preserve">In the Latin Vulgate Bible St.Jerome used </w:t>
      </w:r>
      <w:r>
        <w:rPr>
          <w:b w:val="false"/>
          <w:bCs w:val="false"/>
          <w:i w:val="false"/>
          <w:iCs w:val="false"/>
          <w:caps w:val="false"/>
          <w:smallCaps w:val="false"/>
          <w:strike w:val="false"/>
          <w:dstrike w:val="false"/>
          <w:outline w:val="false"/>
          <w:vanish w:val="false"/>
          <w:sz w:val="24"/>
          <w:szCs w:val="24"/>
          <w:u w:val="single"/>
        </w:rPr>
        <w:t>salvar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salvatio</w:t>
      </w:r>
      <w:r>
        <w:rPr>
          <w:b w:val="false"/>
          <w:bCs w:val="false"/>
          <w:i w:val="false"/>
          <w:iCs w:val="false"/>
          <w:caps w:val="false"/>
          <w:smallCaps w:val="false"/>
          <w:strike w:val="false"/>
          <w:dstrike w:val="false"/>
          <w:outline w:val="false"/>
          <w:vanish w:val="false"/>
          <w:sz w:val="24"/>
          <w:szCs w:val="24"/>
        </w:rPr>
        <w:t xml:space="preserve">, to translate </w:t>
      </w:r>
      <w:r>
        <w:rPr>
          <w:b w:val="false"/>
          <w:bCs w:val="false"/>
          <w:i w:val="false"/>
          <w:iCs w:val="false"/>
          <w:caps w:val="false"/>
          <w:smallCaps w:val="false"/>
          <w:strike w:val="false"/>
          <w:dstrike w:val="false"/>
          <w:outline w:val="false"/>
          <w:vanish w:val="false"/>
          <w:sz w:val="24"/>
          <w:szCs w:val="24"/>
          <w:u w:val="single"/>
        </w:rPr>
        <w:t>sozo</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soteria</w:t>
      </w:r>
      <w:r>
        <w:rPr>
          <w:b w:val="false"/>
          <w:bCs w:val="false"/>
          <w:i w:val="false"/>
          <w:iCs w:val="false"/>
          <w:caps w:val="false"/>
          <w:smallCaps w:val="false"/>
          <w:strike w:val="false"/>
          <w:dstrike w:val="false"/>
          <w:outline w:val="false"/>
          <w:vanish w:val="false"/>
          <w:sz w:val="24"/>
          <w:szCs w:val="24"/>
        </w:rPr>
        <w:t xml:space="preserve"> in both meanings -health and salvation, to heal and to save. Salvation is the total healing and deliverance of body, soul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Going back even further to Hebrew, we learn that the very name Jesus (Yeshua) means 'Yahweh saves' or 'Yahweh is salvation.' The Hebrew verb ... (yasa') translates as 'to deliver, to set free, to save". The root meaning of ... (ys') is "to be roomy, spacious", hence to have the freedom and particularly the land on which to grow and flourish - to be free from oppression and restrictions, whether political or bodily. The opposite Hebrew verb </w:t>
      </w:r>
      <w:r>
        <w:rPr>
          <w:b w:val="false"/>
          <w:bCs w:val="false"/>
          <w:i w:val="false"/>
          <w:iCs w:val="false"/>
          <w:caps w:val="false"/>
          <w:smallCaps w:val="false"/>
          <w:strike w:val="false"/>
          <w:dstrike w:val="false"/>
          <w:outline w:val="false"/>
          <w:vanish w:val="false"/>
          <w:sz w:val="24"/>
          <w:szCs w:val="24"/>
          <w:u w:val="single"/>
        </w:rPr>
        <w:t>sagar</w:t>
      </w:r>
      <w:r>
        <w:rPr>
          <w:b w:val="false"/>
          <w:bCs w:val="false"/>
          <w:i w:val="false"/>
          <w:iCs w:val="false"/>
          <w:caps w:val="false"/>
          <w:smallCaps w:val="false"/>
          <w:strike w:val="false"/>
          <w:dstrike w:val="false"/>
          <w:outline w:val="false"/>
          <w:vanish w:val="false"/>
          <w:sz w:val="24"/>
          <w:szCs w:val="24"/>
        </w:rPr>
        <w:t xml:space="preserve"> ... means 'to shut in, to shut up, to imprison, to enclose', which is precisely what physical illness, spiritual bondage or an occupying enemy do. The sense of narrowness, straits, constriction, comes across in the Vulgate Isalms where (</w:t>
      </w:r>
      <w:r>
        <w:rPr>
          <w:b w:val="false"/>
          <w:bCs w:val="false"/>
          <w:i w:val="false"/>
          <w:iCs w:val="false"/>
          <w:caps w:val="false"/>
          <w:smallCaps w:val="false"/>
          <w:strike w:val="false"/>
          <w:dstrike w:val="false"/>
          <w:outline w:val="false"/>
          <w:vanish w:val="false"/>
          <w:sz w:val="24"/>
          <w:szCs w:val="24"/>
          <w:u w:val="single"/>
        </w:rPr>
        <w:t>res</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angustae</w:t>
      </w:r>
      <w:r>
        <w:rPr>
          <w:b w:val="false"/>
          <w:bCs w:val="false"/>
          <w:i w:val="false"/>
          <w:iCs w:val="false"/>
          <w:caps w:val="false"/>
          <w:smallCaps w:val="false"/>
          <w:strike w:val="false"/>
          <w:dstrike w:val="false"/>
          <w:outline w:val="false"/>
          <w:vanish w:val="false"/>
          <w:sz w:val="24"/>
          <w:szCs w:val="24"/>
        </w:rPr>
        <w:t xml:space="preserve"> denotes these precarious or uncertain circumstances, shortage of supply or scar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Septuagint (Greek version of the Hebrew Bible c.250 B.C. for the Jews living in the diaspora throughout the Mediterranean, not in Israel) translates </w:t>
      </w:r>
      <w:r>
        <w:rPr>
          <w:b w:val="false"/>
          <w:bCs w:val="false"/>
          <w:i w:val="false"/>
          <w:iCs w:val="false"/>
          <w:caps w:val="false"/>
          <w:smallCaps w:val="false"/>
          <w:strike w:val="false"/>
          <w:dstrike w:val="false"/>
          <w:outline w:val="false"/>
          <w:vanish w:val="false"/>
          <w:sz w:val="24"/>
          <w:szCs w:val="24"/>
          <w:u w:val="single"/>
        </w:rPr>
        <w:t>yasa</w:t>
      </w:r>
      <w:r>
        <w:rPr>
          <w:b w:val="false"/>
          <w:bCs w:val="false"/>
          <w:i w:val="false"/>
          <w:iCs w:val="false"/>
          <w:caps w:val="false"/>
          <w:smallCaps w:val="false"/>
          <w:strike w:val="false"/>
          <w:dstrike w:val="false"/>
          <w:outline w:val="false"/>
          <w:vanish w:val="false"/>
          <w:sz w:val="24"/>
          <w:szCs w:val="24"/>
        </w:rPr>
        <w:t xml:space="preserve">' usually as </w:t>
      </w:r>
      <w:r>
        <w:rPr>
          <w:b w:val="false"/>
          <w:bCs w:val="false"/>
          <w:i w:val="false"/>
          <w:iCs w:val="false"/>
          <w:caps w:val="false"/>
          <w:smallCaps w:val="false"/>
          <w:strike w:val="false"/>
          <w:dstrike w:val="false"/>
          <w:outline w:val="false"/>
          <w:vanish w:val="false"/>
          <w:sz w:val="24"/>
          <w:szCs w:val="24"/>
          <w:u w:val="single"/>
        </w:rPr>
        <w:t>sozo</w:t>
      </w:r>
      <w:r>
        <w:rPr>
          <w:b w:val="false"/>
          <w:bCs w:val="false"/>
          <w:i w:val="false"/>
          <w:iCs w:val="false"/>
          <w:caps w:val="false"/>
          <w:smallCaps w:val="false"/>
          <w:strike w:val="false"/>
          <w:dstrike w:val="false"/>
          <w:outline w:val="false"/>
          <w:vanish w:val="false"/>
          <w:sz w:val="24"/>
          <w:szCs w:val="24"/>
        </w:rPr>
        <w:t xml:space="preserve">. In the New Testament Jesus is the one true </w:t>
      </w:r>
      <w:r>
        <w:rPr>
          <w:b w:val="false"/>
          <w:bCs w:val="false"/>
          <w:i w:val="false"/>
          <w:iCs w:val="false"/>
          <w:caps w:val="false"/>
          <w:smallCaps w:val="false"/>
          <w:strike w:val="false"/>
          <w:dstrike w:val="false"/>
          <w:outline w:val="false"/>
          <w:vanish w:val="false"/>
          <w:sz w:val="24"/>
          <w:szCs w:val="24"/>
          <w:u w:val="single"/>
        </w:rPr>
        <w:t>soter</w:t>
      </w:r>
      <w:r>
        <w:rPr>
          <w:b w:val="false"/>
          <w:bCs w:val="false"/>
          <w:i w:val="false"/>
          <w:iCs w:val="false"/>
          <w:caps w:val="false"/>
          <w:smallCaps w:val="false"/>
          <w:strike w:val="false"/>
          <w:dstrike w:val="false"/>
          <w:outline w:val="false"/>
          <w:vanish w:val="false"/>
          <w:sz w:val="24"/>
          <w:szCs w:val="24"/>
        </w:rPr>
        <w:t xml:space="preserve">, Saviour sent by God, He brings the true salvation/healing falsely promised in the mystery cults of the day. The verb </w:t>
      </w:r>
      <w:r>
        <w:rPr>
          <w:b w:val="false"/>
          <w:bCs w:val="false"/>
          <w:i w:val="false"/>
          <w:iCs w:val="false"/>
          <w:caps w:val="false"/>
          <w:smallCaps w:val="false"/>
          <w:strike w:val="false"/>
          <w:dstrike w:val="false"/>
          <w:outline w:val="false"/>
          <w:vanish w:val="false"/>
          <w:sz w:val="24"/>
          <w:szCs w:val="24"/>
          <w:u w:val="single"/>
        </w:rPr>
        <w:t>sozein</w:t>
      </w:r>
      <w:r>
        <w:rPr>
          <w:b w:val="false"/>
          <w:bCs w:val="false"/>
          <w:i w:val="false"/>
          <w:iCs w:val="false"/>
          <w:caps w:val="false"/>
          <w:smallCaps w:val="false"/>
          <w:strike w:val="false"/>
          <w:dstrike w:val="false"/>
          <w:outline w:val="false"/>
          <w:vanish w:val="false"/>
          <w:sz w:val="24"/>
          <w:szCs w:val="24"/>
        </w:rPr>
        <w:t xml:space="preserve"> (to heal) appears 16 times in the Synaptic gospels to denote a healing accomplished by Jesus eg. Mt 9:21, Mk 3:4</w:t>
        <w:noBreakHyphen/>
        <w:t xml:space="preserve">5, 23, 28; 6:56; Lk 6:9; 8:36, 50; 17:19. He is the Messiah and no sickness can resist him. But the reference is always to the whole person and not merely a physical cure. Twice He refers to Himself as </w:t>
      </w:r>
      <w:r>
        <w:rPr>
          <w:b w:val="false"/>
          <w:bCs w:val="false"/>
          <w:i w:val="false"/>
          <w:iCs w:val="false"/>
          <w:caps w:val="false"/>
          <w:smallCaps w:val="false"/>
          <w:strike w:val="false"/>
          <w:dstrike w:val="false"/>
          <w:outline w:val="false"/>
          <w:vanish w:val="false"/>
          <w:sz w:val="24"/>
          <w:szCs w:val="24"/>
          <w:u w:val="single"/>
        </w:rPr>
        <w:t>iatros</w:t>
      </w:r>
      <w:r>
        <w:rPr>
          <w:b w:val="false"/>
          <w:bCs w:val="false"/>
          <w:i w:val="false"/>
          <w:iCs w:val="false"/>
          <w:caps w:val="false"/>
          <w:smallCaps w:val="false"/>
          <w:strike w:val="false"/>
          <w:dstrike w:val="false"/>
          <w:outline w:val="false"/>
          <w:vanish w:val="false"/>
          <w:sz w:val="24"/>
          <w:szCs w:val="24"/>
        </w:rPr>
        <w:t>, physician (Mk 2:17; Lk 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5. Healing in the New Tes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The gospel tradition authenticates itself by vividness and simplicity, certainly when compared to the apocryphal texts. The Christian community came to birth amid mighty acts of divine power (</w:t>
      </w:r>
      <w:r>
        <w:rPr>
          <w:b w:val="false"/>
          <w:bCs w:val="false"/>
          <w:i w:val="false"/>
          <w:iCs w:val="false"/>
          <w:caps w:val="false"/>
          <w:smallCaps w:val="false"/>
          <w:strike w:val="false"/>
          <w:dstrike w:val="false"/>
          <w:outline w:val="false"/>
          <w:vanish w:val="false"/>
          <w:sz w:val="24"/>
          <w:szCs w:val="24"/>
          <w:u w:val="single"/>
        </w:rPr>
        <w:t>dynamis</w:t>
      </w:r>
      <w:r>
        <w:rPr>
          <w:b w:val="false"/>
          <w:bCs w:val="false"/>
          <w:i w:val="false"/>
          <w:iCs w:val="false"/>
          <w:caps w:val="false"/>
          <w:smallCaps w:val="false"/>
          <w:strike w:val="false"/>
          <w:dstrike w:val="false"/>
          <w:outline w:val="false"/>
          <w:vanish w:val="false"/>
          <w:sz w:val="24"/>
          <w:szCs w:val="24"/>
        </w:rPr>
        <w:t>) The Christians showed little inclination to invent or imagine tales. John the Baptist, for example, is credited with no miracles. The apostles are shown is a bad light when they have not enough faith to cast out a demon (Mk 9:19). Even Jesus' power is helpless at Nazareth where there is no faith (Mk 6:4</w:t>
        <w:noBreakHyphen/>
        <w:t>6) Extraordinary events are related in a very matter-of-fact style eg. Acts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racle stories often exhibit similar features: (i) the failure of medical skill, (ii) an encounter with Christ or one of his disciples, (iii) the quickness and sureness of the miracle. The principal motive for retelling them in the Gospel text is to arouse faith in Christ. They are related not from the point of view of the patient or the priest, but as illustration of the mercy of Jesus. Love, not egoism, is the driving force. There are no payments, no punishments, no sensation-seeking. The demand made is for discipleship and personal loy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The cures all depend upon faith and engender greater faith, not merely in the existence of a God, but in Jesus' person. Faith is essential in both the person healed and the healing disciple. There is no healing sleep, but instead gestures of human touch - the laying on of hands, taking by the hands, touching, the use of spittle. Some healings however are at a distance. Jesus' authoritative word of command figures frequently: "But thou loosened." "Get up, take up thy mat..." "Be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is the importance of faith in medical treatment today? In what does (a) a patient (b) a doctor put his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By tradition St Luke was a physician. How is this evident in his Gospel? Compare, for instance, Lk 4:48 with Mk 1:30ff; Lk 5:12 with Mk 1:40; Lk 8:43</w:t>
        <w:noBreakHyphen/>
        <w:t>48 with Mk 5:24</w:t>
        <w:noBreakHyphen/>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6. Excursus: Miracle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ll-informed contemporary man-in-the-street may say: "I don't believe in miracles. It's all make-believe. Science has disproved all that." Nothing could be further from the truth. Such a gentleman understands neither the philosophy of science nor the nature of mira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1. Science depends upon a belief in a universe which behaves regularly and according to laws accessible to the human mind - rational, logical, often mathematical laws. It is no accident that the cradle of modern science was medieval Christian Europe - Buridan and Oresme in 14th century Paris discovered momentum and laid the foundations for Coprnicus' and Kepler's work. Along with Galileo and Newton, they all believed in a Creator who had created the Universe out of nothing. The scientist "thinks God's thoughts after him" as he uncovers the beautiful mechanism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2. Scientific laws are arrived at by a process of induction . Because the apple falls off the tree 99 times, we believe it will fall off the 100th time too. This is a reasonable prediction but it involves an act of </w:t>
      </w:r>
      <w:r>
        <w:rPr>
          <w:b w:val="false"/>
          <w:bCs w:val="false"/>
          <w:i w:val="false"/>
          <w:iCs w:val="false"/>
          <w:caps w:val="false"/>
          <w:smallCaps w:val="false"/>
          <w:strike w:val="false"/>
          <w:dstrike w:val="false"/>
          <w:outline w:val="false"/>
          <w:vanish w:val="false"/>
          <w:sz w:val="24"/>
          <w:szCs w:val="24"/>
          <w:u w:val="single"/>
        </w:rPr>
        <w:t>faith</w:t>
      </w:r>
      <w:r>
        <w:rPr>
          <w:b w:val="false"/>
          <w:bCs w:val="false"/>
          <w:i w:val="false"/>
          <w:iCs w:val="false"/>
          <w:caps w:val="false"/>
          <w:smallCaps w:val="false"/>
          <w:strike w:val="false"/>
          <w:dstrike w:val="false"/>
          <w:outline w:val="false"/>
          <w:vanish w:val="false"/>
          <w:sz w:val="24"/>
          <w:szCs w:val="24"/>
        </w:rPr>
        <w:t xml:space="preserve"> in the regular behaviour of created matter. Scientific laws can never be 100% proven; they can only be dis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cience deals only with the everyday predictable behaviour of matter. Odd or unusual results are usually regarded as experimental error, at least in the beginning. Science can investigate phenomena which are repeatable under experimental conditions. It is not well equipped for one-off peculiar happenings in multi-variable systems. It is only when a sufficient number of 'odd' results has been accumulated that someone builds them into an improved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cience treats only the material aspect of reality. Reality has other aspects too - the spiritual, the emotional, the immaterial. Science is not the whole, but only a part of the whole. It is a serious mistake to think that scientific description of something (e.g. a kiss) explains all about it. There are higher levels of meaning and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dangerous to venture into metaphysics, the study of being, but let me say only that 'Being' is manifest in different levels - Divine, angelic (pure spirit), human (spirit and matter combined), animal, vegetable, mineral and non-being. The higher levels may contain the lower levels but cannot be reduced to them. Man has higher capacities which he does not share with the animals. Certainly his life has physical and chemical and biological dimensions, but it can not be totally reduced to the natural sciences. Even biology, for instance, has principles of life and order and information which physics and chemistry do not share. The rules of physics do not adequately explain the whole of biology, and certainly not how such complex lifeforms evolved. The whole is greater than the sum of its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Hence in man the physical laws of his nature are interwoven with higher spiritual laws which direct all Creation towards the glory of Christ. In miracles the spiritual laws take precedence, giving signs, </w:t>
      </w:r>
      <w:r>
        <w:rPr>
          <w:b w:val="false"/>
          <w:bCs w:val="false"/>
          <w:i w:val="false"/>
          <w:iCs w:val="false"/>
          <w:caps w:val="false"/>
          <w:smallCaps w:val="false"/>
          <w:strike w:val="false"/>
          <w:dstrike w:val="false"/>
          <w:outline w:val="false"/>
          <w:vanish w:val="false"/>
          <w:sz w:val="24"/>
          <w:szCs w:val="24"/>
          <w:u w:val="single"/>
        </w:rPr>
        <w:t>semeia</w:t>
      </w:r>
      <w:r>
        <w:rPr>
          <w:b w:val="false"/>
          <w:bCs w:val="false"/>
          <w:i w:val="false"/>
          <w:iCs w:val="false"/>
          <w:caps w:val="false"/>
          <w:smallCaps w:val="false"/>
          <w:strike w:val="false"/>
          <w:dstrike w:val="false"/>
          <w:outline w:val="false"/>
          <w:vanish w:val="false"/>
          <w:sz w:val="24"/>
          <w:szCs w:val="24"/>
        </w:rPr>
        <w:t>, as St John points out, to the Lord of glory. Creation is serving the higher purposes of her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n has free will, intellect, memory and a deep religious potential. For these reasons the study of man in psychology or the social sciences can never be exact or deterministic as in chemistry or physics. Man cannot be reduced to the level of his material make-up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more things in heaven and earth, Ho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an are dreamt of in your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faced with apparently miraculous events, the good scientist will therefore keep an open mind, without being gullible, and look carefully at the medical or eye-witness evidence. By scientific methods it is never possible to go further than saying - "In the present state of scientific knowledge there is no possible natural scientific explanation for these events." It is then a matter of prayer and discernment to judge whether the unusual occurrence is from God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7. The Theological Significance of Jesus'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racles of healing are well attended from many sources, modern and historical, Christian and non-Christian, and as just explained, we cannot rationalalistically rule out the healing of Christ. What is unique about Jesus' healing however is the holy and mercyful love which ... from his personality. This love is both "supremely intensive and supremely comprehensive, and embraces both the outer and the inner being." Jesus does not view sickness as a retribution, nor does he believ that freedom from sickness is a primary goal. His chief concern is to free people from the evil of sin. Forgiveness and healing go hand in hand. The miraculous signs, preformed on ... in the context of a dispute with non-belief (eg. over the Sabbath in Mt.12:9ff, the right to forgive in Mt.9:1ff) are a foretaste and pledge of the final victory over death and evil. St.John refers to them as signs (semeia) or works (erga) of Gods. The Divine power invades Satan's kingdom of sickness and death with power (Lk.10:18). Although Jesus is himself put to death, this is th occasion for His difinitive conquest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8. Healing in the Apostolic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Jesus shares with his disciples the power to heal (Mk 3:14-15; Mt 10:1-8; Lk 9:1-6). However their power is sometimes limited (Mk 9:18), may not be used for profit (Mt 10:8; Acts 8:18-20) and may be exercised even outside the apostolic circle when the name of Jesus is invoked in faith (Mk 9:38ff. What ecumenical implications for today does this passage hold?) The Gospel spreads after the Ascension and Pentecost because: "the Lord (was) working with them and confirming the Word by the signs which accompanied it." (Mk 16:20). </w:t>
      </w:r>
      <w:r>
        <w:rPr>
          <w:b w:val="false"/>
          <w:bCs w:val="false"/>
          <w:i w:val="false"/>
          <w:iCs w:val="false"/>
          <w:caps w:val="false"/>
          <w:smallCaps w:val="false"/>
          <w:strike w:val="false"/>
          <w:dstrike w:val="false"/>
          <w:outline w:val="false"/>
          <w:vanish w:val="false"/>
          <w:sz w:val="24"/>
          <w:szCs w:val="24"/>
          <w:u w:val="single"/>
        </w:rPr>
        <w:t>Acts</w:t>
      </w:r>
      <w:r>
        <w:rPr>
          <w:b w:val="false"/>
          <w:bCs w:val="false"/>
          <w:i w:val="false"/>
          <w:iCs w:val="false"/>
          <w:caps w:val="false"/>
          <w:smallCaps w:val="false"/>
          <w:strike w:val="false"/>
          <w:dstrike w:val="false"/>
          <w:outline w:val="false"/>
          <w:vanish w:val="false"/>
          <w:sz w:val="24"/>
          <w:szCs w:val="24"/>
        </w:rPr>
        <w:t xml:space="preserve"> describes Peter and Paul in particular performing the same </w:t>
      </w:r>
      <w:r>
        <w:rPr>
          <w:b w:val="false"/>
          <w:bCs w:val="false"/>
          <w:i w:val="false"/>
          <w:iCs w:val="false"/>
          <w:caps w:val="false"/>
          <w:smallCaps w:val="false"/>
          <w:strike w:val="false"/>
          <w:dstrike w:val="false"/>
          <w:outline w:val="false"/>
          <w:vanish w:val="false"/>
          <w:sz w:val="24"/>
          <w:szCs w:val="24"/>
          <w:u w:val="single"/>
        </w:rPr>
        <w:t>semeia kai terata</w:t>
      </w:r>
      <w:r>
        <w:rPr>
          <w:b w:val="false"/>
          <w:bCs w:val="false"/>
          <w:i w:val="false"/>
          <w:iCs w:val="false"/>
          <w:caps w:val="false"/>
          <w:smallCaps w:val="false"/>
          <w:strike w:val="false"/>
          <w:dstrike w:val="false"/>
          <w:outline w:val="false"/>
          <w:vanish w:val="false"/>
          <w:sz w:val="24"/>
          <w:szCs w:val="24"/>
        </w:rPr>
        <w:t xml:space="preserve"> (signs and wonders) that Jesus did, fulfilling the promise of Jn 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The gift of healing is an operation in the name of the exalted Lord (Acts 3:16) or through the Holy Spirit of Jesus (Acts 9:34). Gifts of healings (</w:t>
      </w:r>
      <w:r>
        <w:rPr>
          <w:b w:val="false"/>
          <w:bCs w:val="false"/>
          <w:i w:val="false"/>
          <w:iCs w:val="false"/>
          <w:caps w:val="false"/>
          <w:smallCaps w:val="false"/>
          <w:strike w:val="false"/>
          <w:dstrike w:val="false"/>
          <w:outline w:val="false"/>
          <w:vanish w:val="false"/>
          <w:sz w:val="24"/>
          <w:szCs w:val="24"/>
          <w:u w:val="single"/>
        </w:rPr>
        <w:t>charismata iamaton</w:t>
      </w:r>
      <w:r>
        <w:rPr>
          <w:b w:val="false"/>
          <w:bCs w:val="false"/>
          <w:i w:val="false"/>
          <w:iCs w:val="false"/>
          <w:caps w:val="false"/>
          <w:smallCaps w:val="false"/>
          <w:strike w:val="false"/>
          <w:dstrike w:val="false"/>
          <w:outline w:val="false"/>
          <w:vanish w:val="false"/>
          <w:sz w:val="24"/>
          <w:szCs w:val="24"/>
        </w:rPr>
        <w:t>) are among the charisms distributed by the Spirit around the Christian community - not only to the ordained ministers. However this charism confers no claim or magical exemption from serious or persistent illness (Phil 2:26, 2 Tim 4:20). Healing is a constant theme in prayer to the Lord, (2 Cor 12:18, James 5:13ff), but the sick do not always return to physical health. What we can in faith maintain is that the Lord always offers spiritual healing and strength in response to heartfelt prayer. The particular way in which the healing comes will be for the ultimate benefit of the person and the community. Remember however the great paradox that in this world death is the final healing - the liberation into God's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9. Some considerations of flesh, body, soul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are much influenced by Platonic and Cartesian thought patterns which divide man into body and soul, physical and spiritual. To the Platonists the body was a prison, the soul was the real person, set free by death. Eastern religions similarly regard the physical world as merely il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Hebrew and Biblical view is quite different. The human being is a person manifest in both corporal and spiritual dimensions, and incomplete without either. The Athenians ridiculed St Paul when he spoke of the resurrection of the body, yet along with the Incarnation, this is an essential Catholic doctrine. The body is important - it must be cared for, not despised. We show love to one another by corporal works of mercy as well as the spiritual. What happens to our bodies affects our spirits deeply (e.g. psychosomatic illnesses). Physical illnesses follow on the spiritual trauma of divorce, bereavement, betrayal. Schizophrenia may partly be caused by chemical imbalances in the brain. Pollution and deficiency or excess of certain metal ions cause behaviourial disorders in youngsters. We are a psychosomatic unity. Our view of medicine must therefore be holistic and embrace physical, mental, emotional and spiritual factors. It must take account of </w:t>
      </w:r>
      <w:r>
        <w:rPr>
          <w:b w:val="false"/>
          <w:bCs w:val="false"/>
          <w:i w:val="false"/>
          <w:iCs w:val="false"/>
          <w:caps w:val="false"/>
          <w:smallCaps w:val="false"/>
          <w:strike w:val="false"/>
          <w:dstrike w:val="false"/>
          <w:outline w:val="false"/>
          <w:vanish w:val="false"/>
          <w:sz w:val="24"/>
          <w:szCs w:val="24"/>
          <w:u w:val="single"/>
        </w:rPr>
        <w:t>sarx</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psych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scriptures use </w:t>
      </w:r>
      <w:r>
        <w:rPr>
          <w:b w:val="false"/>
          <w:bCs w:val="false"/>
          <w:i w:val="false"/>
          <w:iCs w:val="false"/>
          <w:caps w:val="false"/>
          <w:smallCaps w:val="false"/>
          <w:strike w:val="false"/>
          <w:dstrike w:val="false"/>
          <w:outline w:val="false"/>
          <w:vanish w:val="false"/>
          <w:sz w:val="24"/>
          <w:szCs w:val="24"/>
          <w:u w:val="single"/>
        </w:rPr>
        <w:t>sarx</w:t>
      </w:r>
      <w:r>
        <w:rPr>
          <w:b w:val="false"/>
          <w:bCs w:val="false"/>
          <w:i w:val="false"/>
          <w:iCs w:val="false"/>
          <w:caps w:val="false"/>
          <w:smallCaps w:val="false"/>
          <w:strike w:val="false"/>
          <w:dstrike w:val="false"/>
          <w:outline w:val="false"/>
          <w:vanish w:val="false"/>
          <w:sz w:val="24"/>
          <w:szCs w:val="24"/>
        </w:rPr>
        <w:t xml:space="preserve"> (...) in the sense of "flesh and blood", our earthly physical body, the earthly sphere. It carries undertones of lowliness and corruptibility. It corresponds to Hebrew </w:t>
      </w:r>
      <w:r>
        <w:rPr>
          <w:b w:val="false"/>
          <w:bCs w:val="false"/>
          <w:i w:val="false"/>
          <w:iCs w:val="false"/>
          <w:caps w:val="false"/>
          <w:smallCaps w:val="false"/>
          <w:strike w:val="false"/>
          <w:dstrike w:val="false"/>
          <w:outline w:val="false"/>
          <w:vanish w:val="false"/>
          <w:sz w:val="24"/>
          <w:szCs w:val="24"/>
          <w:u w:val="single"/>
        </w:rPr>
        <w:t>basar</w:t>
      </w:r>
      <w:r>
        <w:rPr>
          <w:b w:val="false"/>
          <w:bCs w:val="false"/>
          <w:i w:val="false"/>
          <w:iCs w:val="false"/>
          <w:caps w:val="false"/>
          <w:smallCaps w:val="false"/>
          <w:strike w:val="false"/>
          <w:dstrike w:val="false"/>
          <w:outline w:val="false"/>
          <w:vanish w:val="false"/>
          <w:sz w:val="24"/>
          <w:szCs w:val="24"/>
        </w:rPr>
        <w:t xml:space="preserve"> (...). St Paul contrasts life according to </w:t>
      </w:r>
      <w:r>
        <w:rPr>
          <w:b w:val="false"/>
          <w:bCs w:val="false"/>
          <w:i w:val="false"/>
          <w:iCs w:val="false"/>
          <w:caps w:val="false"/>
          <w:smallCaps w:val="false"/>
          <w:strike w:val="false"/>
          <w:dstrike w:val="false"/>
          <w:outline w:val="false"/>
          <w:vanish w:val="false"/>
          <w:sz w:val="24"/>
          <w:szCs w:val="24"/>
          <w:u w:val="single"/>
        </w:rPr>
        <w:t>sarx</w:t>
      </w:r>
      <w:r>
        <w:rPr>
          <w:b w:val="false"/>
          <w:bCs w:val="false"/>
          <w:i w:val="false"/>
          <w:iCs w:val="false"/>
          <w:caps w:val="false"/>
          <w:smallCaps w:val="false"/>
          <w:strike w:val="false"/>
          <w:dstrike w:val="false"/>
          <w:outline w:val="false"/>
          <w:vanish w:val="false"/>
          <w:sz w:val="24"/>
          <w:szCs w:val="24"/>
        </w:rPr>
        <w:t xml:space="preserve"> (earthly passion) with life in the spirit of Chr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Psyche</w:t>
      </w:r>
      <w:r>
        <w:rPr>
          <w:b w:val="false"/>
          <w:bCs w:val="false"/>
          <w:i w:val="false"/>
          <w:iCs w:val="false"/>
          <w:caps w:val="false"/>
          <w:smallCaps w:val="false"/>
          <w:strike w:val="false"/>
          <w:dstrike w:val="false"/>
          <w:outline w:val="false"/>
          <w:vanish w:val="false"/>
          <w:sz w:val="24"/>
          <w:szCs w:val="24"/>
        </w:rPr>
        <w:t xml:space="preserve"> (...) translates as 'soul' or 'life'. The soul is the vital principle, the ordering life-giving principle of an animal or vegetable organism too. After 500 B.C. it meant the epitome of the individual, the essential core embracing thought, will and emotion, and not sharing the body's dissolution. It is the self, the seat of moral and spiritual qualities. It translates the Hebrew </w:t>
      </w:r>
      <w:r>
        <w:rPr>
          <w:b w:val="false"/>
          <w:bCs w:val="false"/>
          <w:i w:val="false"/>
          <w:iCs w:val="false"/>
          <w:caps w:val="false"/>
          <w:smallCaps w:val="false"/>
          <w:strike w:val="false"/>
          <w:dstrike w:val="false"/>
          <w:outline w:val="false"/>
          <w:vanish w:val="false"/>
          <w:sz w:val="24"/>
          <w:szCs w:val="24"/>
          <w:u w:val="single"/>
        </w:rPr>
        <w:t>nefes</w:t>
      </w:r>
      <w:r>
        <w:rPr>
          <w:b w:val="false"/>
          <w:bCs w:val="false"/>
          <w:i w:val="false"/>
          <w:iCs w:val="false"/>
          <w:caps w:val="false"/>
          <w:smallCaps w:val="false"/>
          <w:strike w:val="false"/>
          <w:dstrike w:val="false"/>
          <w:outline w:val="false"/>
          <w:vanish w:val="false"/>
          <w:sz w:val="24"/>
          <w:szCs w:val="24"/>
        </w:rPr>
        <w:t xml:space="preserve"> (...) from a root meaning "to breathe" in the physical sense. Breathing is typical of a living creature. In the Old Testament the person is a totality expressed not in opposing concepts of body and soul, but in the complimentary aspects of body and life, </w:t>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psych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basar</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nefes</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 denotes the body as an articulated and organised whole, the human or animal body or indeed a corpse. At the Last Supper Jesus offers up his </w:t>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as a sacrifice. For faithful Christians at the Resurrection of the Dead, the </w:t>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of glory will replace the </w:t>
      </w:r>
      <w:r>
        <w:rPr>
          <w:b w:val="false"/>
          <w:bCs w:val="false"/>
          <w:i w:val="false"/>
          <w:iCs w:val="false"/>
          <w:caps w:val="false"/>
          <w:smallCaps w:val="false"/>
          <w:strike w:val="false"/>
          <w:dstrike w:val="false"/>
          <w:outline w:val="false"/>
          <w:vanish w:val="false"/>
          <w:sz w:val="24"/>
          <w:szCs w:val="24"/>
          <w:u w:val="single"/>
        </w:rPr>
        <w:t>soma</w:t>
      </w:r>
      <w:r>
        <w:rPr>
          <w:b w:val="false"/>
          <w:bCs w:val="false"/>
          <w:i w:val="false"/>
          <w:iCs w:val="false"/>
          <w:caps w:val="false"/>
          <w:smallCaps w:val="false"/>
          <w:strike w:val="false"/>
          <w:dstrike w:val="false"/>
          <w:outline w:val="false"/>
          <w:vanish w:val="false"/>
          <w:sz w:val="24"/>
          <w:szCs w:val="24"/>
        </w:rPr>
        <w:t xml:space="preserve"> of humiliation and wea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 xml:space="preserve"> (...) can be translated as wind, breath, life or spirit and corresponds to the Hebrew </w:t>
      </w:r>
      <w:r>
        <w:rPr>
          <w:b w:val="false"/>
          <w:bCs w:val="false"/>
          <w:i w:val="false"/>
          <w:iCs w:val="false"/>
          <w:caps w:val="false"/>
          <w:smallCaps w:val="false"/>
          <w:strike w:val="false"/>
          <w:dstrike w:val="false"/>
          <w:outline w:val="false"/>
          <w:vanish w:val="false"/>
          <w:sz w:val="24"/>
          <w:szCs w:val="24"/>
          <w:u w:val="single"/>
        </w:rPr>
        <w:t>ruah</w:t>
      </w:r>
      <w:r>
        <w:rPr>
          <w:b w:val="false"/>
          <w:bCs w:val="false"/>
          <w:i w:val="false"/>
          <w:iCs w:val="false"/>
          <w:caps w:val="false"/>
          <w:smallCaps w:val="false"/>
          <w:strike w:val="false"/>
          <w:dstrike w:val="false"/>
          <w:outline w:val="false"/>
          <w:vanish w:val="false"/>
          <w:sz w:val="24"/>
          <w:szCs w:val="24"/>
        </w:rPr>
        <w:t xml:space="preserve">. Occasionally it signifies the life-giving principle similar to </w:t>
      </w:r>
      <w:r>
        <w:rPr>
          <w:b w:val="false"/>
          <w:bCs w:val="false"/>
          <w:i w:val="false"/>
          <w:iCs w:val="false"/>
          <w:caps w:val="false"/>
          <w:smallCaps w:val="false"/>
          <w:strike w:val="false"/>
          <w:dstrike w:val="false"/>
          <w:outline w:val="false"/>
          <w:vanish w:val="false"/>
          <w:sz w:val="24"/>
          <w:szCs w:val="24"/>
          <w:u w:val="single"/>
        </w:rPr>
        <w:t>psyche</w:t>
      </w:r>
      <w:r>
        <w:rPr>
          <w:b w:val="false"/>
          <w:bCs w:val="false"/>
          <w:i w:val="false"/>
          <w:iCs w:val="false"/>
          <w:caps w:val="false"/>
          <w:smallCaps w:val="false"/>
          <w:strike w:val="false"/>
          <w:dstrike w:val="false"/>
          <w:outline w:val="false"/>
          <w:vanish w:val="false"/>
          <w:sz w:val="24"/>
          <w:szCs w:val="24"/>
        </w:rPr>
        <w:t xml:space="preserve">, but usually it refers to the Divine Power, the Spirit of God, Lord and Giver of Life, who breathes His wisdom and love into His creatures. St Paul uses </w:t>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 xml:space="preserve"> to denote both God's spirit and the innermost being of those who live no longer by the self but by the power of the Holy Spirit. They draw upon the energies of the divine </w:t>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 xml:space="preserve"> within them. In John's Gospel it is the </w:t>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 xml:space="preserve"> which brings eternal life, in contrast to the </w:t>
      </w:r>
      <w:r>
        <w:rPr>
          <w:b w:val="false"/>
          <w:bCs w:val="false"/>
          <w:i w:val="false"/>
          <w:iCs w:val="false"/>
          <w:caps w:val="false"/>
          <w:smallCaps w:val="false"/>
          <w:strike w:val="false"/>
          <w:dstrike w:val="false"/>
          <w:outline w:val="false"/>
          <w:vanish w:val="false"/>
          <w:sz w:val="24"/>
          <w:szCs w:val="24"/>
          <w:u w:val="single"/>
        </w:rPr>
        <w:t>sarx</w:t>
      </w:r>
      <w:r>
        <w:rPr>
          <w:b w:val="false"/>
          <w:bCs w:val="false"/>
          <w:i w:val="false"/>
          <w:iCs w:val="false"/>
          <w:caps w:val="false"/>
          <w:smallCaps w:val="false"/>
          <w:strike w:val="false"/>
          <w:dstrike w:val="false"/>
          <w:outline w:val="false"/>
          <w:vanish w:val="false"/>
          <w:sz w:val="24"/>
          <w:szCs w:val="24"/>
        </w:rPr>
        <w:t xml:space="preserve"> which promises only the fixed term earth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Christian thought therefore centres upon the whole person, who is manifest in an integrated manner in body and soul, infused with the breath of the divine </w:t>
      </w:r>
      <w:r>
        <w:rPr>
          <w:b w:val="false"/>
          <w:bCs w:val="false"/>
          <w:i w:val="false"/>
          <w:iCs w:val="false"/>
          <w:caps w:val="false"/>
          <w:smallCaps w:val="false"/>
          <w:strike w:val="false"/>
          <w:dstrike w:val="false"/>
          <w:outline w:val="false"/>
          <w:vanish w:val="false"/>
          <w:sz w:val="24"/>
          <w:szCs w:val="24"/>
          <w:u w:val="single"/>
        </w:rPr>
        <w:t>pneum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10. Later Historical Development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Romans established hospitals for soldiers and for work gangs of slaves in order to maintain manpower for special tasks. Eastern Christians founded </w:t>
      </w:r>
      <w:r>
        <w:rPr>
          <w:b w:val="false"/>
          <w:bCs w:val="false"/>
          <w:i w:val="false"/>
          <w:iCs w:val="false"/>
          <w:caps w:val="false"/>
          <w:smallCaps w:val="false"/>
          <w:strike w:val="false"/>
          <w:dstrike w:val="false"/>
          <w:outline w:val="false"/>
          <w:vanish w:val="false"/>
          <w:sz w:val="24"/>
          <w:szCs w:val="24"/>
          <w:u w:val="single"/>
        </w:rPr>
        <w:t>xenodochia</w:t>
      </w:r>
      <w:r>
        <w:rPr>
          <w:b w:val="false"/>
          <w:bCs w:val="false"/>
          <w:i w:val="false"/>
          <w:iCs w:val="false"/>
          <w:caps w:val="false"/>
          <w:smallCaps w:val="false"/>
          <w:strike w:val="false"/>
          <w:dstrike w:val="false"/>
          <w:outline w:val="false"/>
          <w:vanish w:val="false"/>
          <w:sz w:val="24"/>
          <w:szCs w:val="24"/>
        </w:rPr>
        <w:t xml:space="preserve"> (guesthouses) or hospitals (hotels, inns) for the poor, a development parallelled in older religions only by the Buddhists under the emperor Atoka (2nd century B.C.). The major influence on medicine in the ancient world was the Greek physician Galen who practised in Rome (2nd century A.D.). Through his writings he came to dominate western medicine for 15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fter the fall of the Roman (western) empire, the practice of medicine according to the Greek heritage survived principally in Byzantium. The Muslim conquerors of areas of the Byzantine empire copied and further developed the </w:t>
      </w:r>
      <w:r>
        <w:rPr>
          <w:b w:val="false"/>
          <w:bCs w:val="false"/>
          <w:i w:val="false"/>
          <w:iCs w:val="false"/>
          <w:caps w:val="false"/>
          <w:smallCaps w:val="false"/>
          <w:strike w:val="false"/>
          <w:dstrike w:val="false"/>
          <w:outline w:val="false"/>
          <w:vanish w:val="false"/>
          <w:sz w:val="24"/>
          <w:szCs w:val="24"/>
          <w:u w:val="single"/>
        </w:rPr>
        <w:t>xenodochia</w:t>
      </w:r>
      <w:r>
        <w:rPr>
          <w:b w:val="false"/>
          <w:bCs w:val="false"/>
          <w:i w:val="false"/>
          <w:iCs w:val="false"/>
          <w:caps w:val="false"/>
          <w:smallCaps w:val="false"/>
          <w:strike w:val="false"/>
          <w:dstrike w:val="false"/>
          <w:outline w:val="false"/>
          <w:vanish w:val="false"/>
          <w:sz w:val="24"/>
          <w:szCs w:val="24"/>
        </w:rPr>
        <w:t>. Muslim hospitals in turn inspired western Christians to new efforts, especially at the time of the Crusades. In England the Canons of York Minster predated this by founding in A.D.947 the Hospital of St Peter, but probably more a hostel for travellers and pilgrims than for the care of the sick.  In 1123 Henry II's jester founded St Bartholemew's hospital in London, adopting its dedication from the church on Tiber Island in Rome, where once had stood the Temple of Aesculap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dieval medicine retained an unquestioning reverence for authority, especially for Aristotle, Galen and the Church. Scholars were concerned more with preserving concepts of order which the old masters had taught them, than with discovery and new ideas. The medieval institutions provided nursing and spiritual comfort more than medical care in the modern sense, but the monastic herb-gardens were comprehensive and the monks' medicines often highly valued. By the time of the Renaissance physicians regularly visited the Christian hospitals. Sometimes they became retirement homes for th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Scientific revolution followed the Renaissance in classical learning. Vesalius of Padua (mid-16th century) dissected the human body for himself and published an accurate anatomy. In the early 17th century William Harvey discovered the circulation of the blood, but major practical advances had to wait 200 years until Pasteur proved the causative role of bacteria in many diseases. Lister's use of antiseptics in surgery followed this, and modern medicine began to take off. Public and private hospitals sprang up on a giant Victorian scale in Britain's industrial cities, run by the local authorities, volutary associations and in a few Catholic areas, religious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the start of the 20th century Friendly Societies were providing a basic medical insurance so that the poor could at least afford to call the doctor. The National Health Act (1947) granted the whole population free access to medical services when required, provided by family practitioners, local area health services (ambulances, midwifery and vaccination services, health visitors and mental health agencies), and the N.H.S hospitals. The present formation of Trusts and increasing emphasis on money and profit is, in the opinion of some, jeopardising the system of free health care we have taken for granted over the last two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6 Pause for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Should people be expected to contribute towards their medical treatment if they have already paid taxes? Should </w:t>
      </w: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 xml:space="preserve"> forms of medical treatment be available on the N.H.S (cosmetic surgery? in-vitro fertilisation? heart and lung transplants?) Where does society draw the limits? Moreover if lifestyle is a major cause of a person's ill-health (smoking, drinking, promiscuity, drugs) and they refuse to change, is it right to spend valuable resources on treatment that is likely to be unsuccessful in the long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ult a Catholic dictionary (e.g. Addis &amp; Arnold) or Encyclopedia under the headings Sacrament of the Sick or Anointing, Shrines of Healing, Relics, Miracles. "In the history of the Church most of the healing has gravitated around the cult of particular saints, relics and their shrines". Do you think this is a true statement? What psychological or spiritual reasons can you see for such a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Natu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Revise chapter 4 of module 1 (last year) on Natural Law. Study Peschke K.H, </w:t>
      </w:r>
      <w:r>
        <w:rPr>
          <w:b w:val="false"/>
          <w:bCs w:val="false"/>
          <w:i w:val="false"/>
          <w:iCs w:val="false"/>
          <w:caps w:val="false"/>
          <w:smallCaps w:val="false"/>
          <w:strike w:val="false"/>
          <w:dstrike w:val="false"/>
          <w:outline w:val="false"/>
          <w:vanish w:val="false"/>
          <w:sz w:val="24"/>
          <w:szCs w:val="24"/>
          <w:u w:val="single"/>
        </w:rPr>
        <w:t>Christian Ethics</w:t>
      </w:r>
      <w:r>
        <w:rPr>
          <w:b w:val="false"/>
          <w:bCs w:val="false"/>
          <w:i w:val="false"/>
          <w:iCs w:val="false"/>
          <w:caps w:val="false"/>
          <w:smallCaps w:val="false"/>
          <w:strike w:val="false"/>
          <w:dstrike w:val="false"/>
          <w:outline w:val="false"/>
          <w:vanish w:val="false"/>
          <w:sz w:val="24"/>
          <w:szCs w:val="24"/>
        </w:rPr>
        <w:t xml:space="preserve"> Vol I, pp 133-175 but don't get bogged down if some areas are obscure. Skip them and return at a later date if necessary. Be sure however you understand the difference between </w:t>
      </w:r>
      <w:r>
        <w:rPr>
          <w:b w:val="false"/>
          <w:bCs w:val="false"/>
          <w:i w:val="false"/>
          <w:iCs w:val="false"/>
          <w:caps w:val="false"/>
          <w:smallCaps w:val="false"/>
          <w:strike w:val="false"/>
          <w:dstrike w:val="false"/>
          <w:outline w:val="false"/>
          <w:vanish w:val="false"/>
          <w:sz w:val="24"/>
          <w:szCs w:val="24"/>
          <w:u w:val="single"/>
        </w:rPr>
        <w:t>deontological</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teleological</w:t>
      </w:r>
      <w:r>
        <w:rPr>
          <w:b w:val="false"/>
          <w:bCs w:val="false"/>
          <w:i w:val="false"/>
          <w:iCs w:val="false"/>
          <w:caps w:val="false"/>
          <w:smallCaps w:val="false"/>
          <w:strike w:val="false"/>
          <w:dstrike w:val="false"/>
          <w:outline w:val="false"/>
          <w:vanish w:val="false"/>
          <w:sz w:val="24"/>
          <w:szCs w:val="24"/>
        </w:rPr>
        <w:t xml:space="preserve"> moral reas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I.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Is there such a thing as static unchanging human nature possessed in common by all members of the species </w:t>
      </w:r>
      <w:r>
        <w:rPr>
          <w:b w:val="false"/>
          <w:bCs w:val="false"/>
          <w:i w:val="false"/>
          <w:iCs w:val="false"/>
          <w:caps w:val="false"/>
          <w:smallCaps w:val="false"/>
          <w:strike w:val="false"/>
          <w:dstrike w:val="false"/>
          <w:outline w:val="false"/>
          <w:vanish w:val="false"/>
          <w:sz w:val="24"/>
          <w:szCs w:val="24"/>
          <w:u w:val="single"/>
        </w:rPr>
        <w:t>homo sapiens</w:t>
      </w:r>
      <w:r>
        <w:rPr>
          <w:b w:val="false"/>
          <w:bCs w:val="false"/>
          <w:i w:val="false"/>
          <w:iCs w:val="false"/>
          <w:caps w:val="false"/>
          <w:smallCaps w:val="false"/>
          <w:strike w:val="false"/>
          <w:dstrike w:val="false"/>
          <w:outline w:val="false"/>
          <w:vanish w:val="false"/>
          <w:sz w:val="24"/>
          <w:szCs w:val="24"/>
        </w:rPr>
        <w:t xml:space="preserve">, and for which we can prescribe absolutely binding ethical norms? Alternatively, is human nature evolving so rapidly that it is impossible to think of absolute moral norms, since this would be shackling the future with the redundant moral legislation of the past? </w:t>
      </w:r>
    </w:p>
    <w:sectPr>
      <w:type w:val="nextPage"/>
      <w:pgSz w:w="11808" w:h="16800"/>
      <w:pgMar w:left="1440" w:right="134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