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t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ffering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ct for the Human Person towards the end of Earth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uffering and death in Christian theolog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What happens after death? Catholic esch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xperience of the beyond and near-death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e stages of dying. Care for the dying. The hosp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elling the truth to the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Judging the moment of death -  clinical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Respect for the dead. Organ donation and trans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An ethical evaluation o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Suffering and death in Christian theolog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God is good, why is there so much suffering and sickness and death in the world? God is supposed to be good so what has gone wrong with the world? Some people bring suffering and sickness upon themselves and on others, but many innocent people are stricken down with disease. Why does God allow children to get cancer? Or a mother of four children to die in her thirties? Or the father and breadwinner of a large family to suffer a mental breakdown? Where is God when it h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ople have always questioned the meaning of suffering and death. In theological language, this is the problem of theodicy, the problem of evil. The evil power who tries to blind us to God, or seduce us into a resentful rebellion against God, wants us to believe - on account of suffering and death - that either there is no God, or that God doesn't care. One can easily believe in God's Providence when all goes well. It is in difficulty and suffering that our confidence in God is tested. It can grow very deep or we can jettison any religious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ook of Job is the key Old Testament book which explores the mystery of innocent suffering. Job is a rich man and a just man. The Jews believed that good and evil were rewarded in this life, since hereafter came Shoel, a half life of shadows. In the book of Job we face the problem "Why does a just God allow such an unjust world?" If you have not already done so, please take time to read the Book of Job prayerfully, at least the following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w:t>
        <w:noBreakHyphen/>
        <w:t>10:</w:t>
        <w:tab/>
        <w:tab/>
        <w:t>Job is stricken but bears illness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w:t>
        <w:tab/>
        <w:tab/>
        <w:tab/>
        <w:t xml:space="preserve">At last he can bear no more, and in anguish </w:t>
        <w:tab/>
        <w:tab/>
        <w:tab/>
        <w:tab/>
        <w:t>curses the day of his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 17, 5:17</w:t>
        <w:tab/>
        <w:t xml:space="preserve">The Doctrine of Retribution in this world - You </w:t>
        <w:tab/>
        <w:tab/>
        <w:tab/>
        <w:t>are ill because you have si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4</w:t>
        <w:noBreakHyphen/>
        <w:t>30</w:t>
        <w:tab/>
        <w:tab/>
        <w:t>Job protests his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w:t>
        <w:tab/>
        <w:tab/>
        <w:tab/>
        <w:t>A gruesome description of the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2</w:t>
        <w:noBreakHyphen/>
        <w:t>7</w:t>
        <w:tab/>
        <w:tab/>
        <w:t xml:space="preserve">More good traditional advice. 'You must be </w:t>
        <w:tab/>
        <w:tab/>
        <w:tab/>
        <w:tab/>
        <w:t xml:space="preserve">guilty because you are ill, so ask forgiveness </w:t>
        <w:tab/>
        <w:tab/>
        <w:tab/>
        <w:t>and God will reward you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2</w:t>
        <w:noBreakHyphen/>
        <w:t>15</w:t>
        <w:tab/>
        <w:tab/>
        <w:t xml:space="preserve">Job still protests his innocence. He wants to </w:t>
        <w:tab/>
        <w:tab/>
        <w:tab/>
        <w:t>know the reason for his affl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7</w:t>
        <w:noBreakHyphen/>
        <w:t>18</w:t>
        <w:tab/>
        <w:tab/>
        <w:t xml:space="preserve">God is infinitely just. Job must be in the </w:t>
        <w:tab/>
        <w:tab/>
        <w:tab/>
        <w:tab/>
        <w:t>wrong, so let him re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w:t>
        <w:noBreakHyphen/>
        <w:t>14</w:t>
        <w:tab/>
        <w:tab/>
        <w:t xml:space="preserve">Job, still protesting his innocence, wants God </w:t>
        <w:tab/>
        <w:tab/>
        <w:tab/>
        <w:t>to explain his 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25</w:t>
        <w:noBreakHyphen/>
        <w:t>27</w:t>
        <w:tab/>
        <w:tab/>
        <w:t xml:space="preserve">Job is exasperated with his friends' "wise </w:t>
        <w:tab/>
        <w:tab/>
        <w:tab/>
        <w:tab/>
        <w:t xml:space="preserve">saws" and false accusations. the traditional </w:t>
        <w:tab/>
        <w:tab/>
        <w:tab/>
        <w:t xml:space="preserve">answers are no use. God is silent, but Job </w:t>
        <w:tab/>
        <w:tab/>
        <w:tab/>
        <w:tab/>
        <w:t>still believes that he will be v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3:16, 24:12</w:t>
        <w:tab/>
        <w:t xml:space="preserve">God seems far away. The wicked prosper, the </w:t>
        <w:tab/>
        <w:tab/>
        <w:tab/>
        <w:tab/>
        <w:t xml:space="preserve">poor are trampled underfoot. The question of </w:t>
        <w:tab/>
        <w:tab/>
        <w:tab/>
        <w:t xml:space="preserve">innocent suffering is wider that Job's own </w:t>
        <w:tab/>
        <w:tab/>
        <w:tab/>
        <w:tab/>
        <w:t xml:space="preserve">plight. Why does a just God let the good </w:t>
        <w:tab/>
        <w:tab/>
        <w:tab/>
        <w:tab/>
        <w:t>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7:1</w:t>
        <w:noBreakHyphen/>
        <w:t>1</w:t>
        <w:tab/>
        <w:tab/>
        <w:t xml:space="preserve">Job asserts that God is not the instant </w:t>
        <w:tab/>
        <w:tab/>
        <w:tab/>
        <w:tab/>
        <w:t xml:space="preserve">retributor whom his advisors have in mind. He </w:t>
        <w:tab/>
        <w:tab/>
        <w:tab/>
        <w:t xml:space="preserve">is more distant and mysterious. Why this </w:t>
        <w:tab/>
        <w:tab/>
        <w:tab/>
        <w:tab/>
        <w:t>sil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w:t>
        <w:tab/>
        <w:tab/>
        <w:tab/>
        <w:t xml:space="preserve">Job is consoled by thought of happy days in the </w:t>
        <w:tab/>
        <w:tab/>
        <w:tab/>
        <w:t>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w:t>
        <w:tab/>
        <w:tab/>
        <w:tab/>
        <w:t>Job's 'Apologia pro Vita S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w:t>
        <w:noBreakHyphen/>
        <w:t>37</w:t>
        <w:tab/>
        <w:tab/>
        <w:t xml:space="preserve">Elihei, a new speaker, aserts God's omnipotence </w:t>
        <w:tab/>
        <w:tab/>
        <w:tab/>
        <w:t xml:space="preserve">and his willingness to grant the wicked time to </w:t>
        <w:tab/>
        <w:tab/>
        <w:tab/>
        <w:t xml:space="preserve">repent. The apparently virtuous suffer for sins </w:t>
        <w:tab/>
        <w:tab/>
        <w:tab/>
        <w:t xml:space="preserve">of omission or thoughtlessness, or even as a </w:t>
        <w:tab/>
        <w:tab/>
        <w:tab/>
        <w:t>safeguard against greater sins or p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8, 39, 41</w:t>
        <w:tab/>
        <w:t xml:space="preserve">Yahweh speaks to Job from the midst of the </w:t>
        <w:tab/>
        <w:tab/>
        <w:tab/>
        <w:tab/>
        <w:t xml:space="preserve">tepeest, challenging his knowledge and </w:t>
        <w:tab/>
        <w:tab/>
        <w:tab/>
        <w:tab/>
        <w:tab/>
        <w:t xml:space="preserve">understanding. Man is no judge of a God whose </w:t>
        <w:tab/>
        <w:tab/>
        <w:tab/>
        <w:t xml:space="preserve">wisdom and power are infinite. He must trust </w:t>
        <w:tab/>
        <w:tab/>
        <w:tab/>
        <w:t>his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0:4</w:t>
        <w:noBreakHyphen/>
        <w:t>5,42:1</w:t>
        <w:noBreakHyphen/>
        <w:t>6</w:t>
        <w:tab/>
        <w:t xml:space="preserve">Job is silenced and humbles himself in awe </w:t>
        <w:tab/>
        <w:tab/>
        <w:tab/>
        <w:tab/>
        <w:t xml:space="preserve">before the Theophany of the Almighty. Faith </w:t>
        <w:tab/>
        <w:tab/>
        <w:tab/>
        <w:tab/>
        <w:t>must remain even when understanding f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is as far as the Old Testamant goes. The door is left open to look towards a future life in which reward and retribution is promised to make up for the blatant injudices and inequalities of life on earth. Job does not receive his final answer until the Son of God comes to suffer in a human nature, to show solidarity with the victims of this world, and lead them via the Cross of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VI.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 up and cop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mans 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the humanist death may seem just oblivion, the end of the road, to be staved off as long as possible until life is no longer worth living, and then to be sought as quickly and painlessly as possible. Pain and suffering are an unredeemed torture, without purpose, to be avoided if at all possible by painkillers or by death. The Christian, however, considers that suffering and death are mysteries which will never be unravelled clearly and completely in his life, because they are bound up with the eternal life which is to follow. This is not mere obscurantism or 'opium of the people' but an honest admission that human beings are incapable of knowing everything, and that God plays a very important part in the life of any individual if they will permit Hi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cientific search for 'eternal youth', for an elixir of longevity, goes on. Some individuals have their bodies cryoscopically preserved at great expense so that they may be summoned back to life, not when the Last Trumpet sounds, but when science has progressed far enough to know how to raise the dead back to eternal life and heal all their ail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this is vanity and chasing of the wind, as Qoholeth might have said. Although many diseases have been conquered, we must all grow old and weak and die. Eternal life on earth without the gift of eternal youth would be a curse. Even with eternal youth it would eventually become a purgatory of longing for the One who alone can satisfy the human heart (c.f. 1 Cor 15:50</w:t>
        <w:noBreakHyphen/>
        <w:t>53). "It is appointed unto men once to die, and then cometh the judgement" (Heb 9:27). We have but a temporary dwelling, a tent here on earth which will one day be folded up (2 Cor 5:1</w:t>
        <w:noBreakHyphen/>
        <w:t>10). Death is the most democratic institution of them all, the most certain fact in our futures, and usually also the greatest taboo in polite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have a taste for morbid and bloodcurdling horror films, you may enjoy St.Alphonsus Liguori's "On preparation for death", a classic of i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vertheless, "Death was not God's doing, he takes no pleasure in the extinction of the living. To be - for this He created all." (Wis. 1:13</w:t>
        <w:noBreakHyphen/>
        <w:t>14). "God had not wished to include suffering and death in man's destiny." (Pius XII, 1944). So what went wrong? What we call the Fall and the consequences of Original Sin - "Through one man sin entered the world, and through sin death, and thus death has spread through the whole human race because everyone has sinned." (Roman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eas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Catechism</w:t>
        <w:tab/>
        <w:t>385</w:t>
        <w:noBreakHyphen/>
        <w:t>412  The Fall - how death entere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988</w:t>
        <w:noBreakHyphen/>
        <w:t>1014 Dying in Christ and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ider if the Fall had never occurred and Mother Earth were more benevolent to her children - would mankind still be susceptible to viral and bacterial diseases? Could he still break his legs by falling out of trees, or be drowned in a river? How - after growing in maturity and understanding, always intimate with God and "walking with him in the cool of the evening" - how would we have left this earthly Paradise for the Beatific Vision - a peaceful and painless falling asleep?, an Assumption (like Our Lady)? One thinks of the elvenfolk in Tolkien's "Lord of the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n unfallen world, natural death might have been a joyful completion of this life and a serene passage into a greater life - perhaps as one reads about in some of the lives of the Saints, but without suffering. But now the sorrows and pains of sickness, the anxiety and stress which go with seeing a loved one suffer and waste away, then the bereavement and sense of loss, these are all a result of the Fall. There is no doubt that a strong Faith and prayer life, and the support of the community and their prayers, are an immense grace and strength when a family is coping with the dying of one of their own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esus came to conquer suffering and death. Yet they still continue. But He has given them a new meaning, by joining them to his own Passion and Death. Through His Sacrifice on Calvary, human beings can conquer the evil, the despair, the horror of suffering and death. They can die in grace and acceptance and peace, looking forward to the joys of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ath can be defined as the separation of the soul from the body. Recently several theologians have concentrated on death as an active consummation, a maturing self-realisation that embodies what each person has made of himself or herself during life. (eg. Rahner). It is thus an act which terminates earthly existence but also fulfils it. The person is not merely passive in the face of death, and death is different for the just than for the sinner. Dying with Christ is an act of self-commitment to God - "Father, into your hands I commend m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e there is some truth in this, I think that the physical state of some of the dying precludes such an active role during death. Some die very suddenly of strokes, cerebral haemorrhages and cardiac arrests and have little or no time to engage in philosophical reflections beyond perhaps a quick Act of Contrition or calling on the Lord's name. Others suffer from senile dementia for years and have little idea of reality. Some are unconscious or delirious for days or at least hours, others on heavy medication. Few die in total mental clarity. Death is the null point of activity, the moment of total passivity, when one can do nothing at all for oneself. It is perhaps in the Spirit after death that we are granted illumination to understand what we have become -whether the choice of our lives has been for or against God. The last moral choice and even spiritual choice may have been made years before actual death. Go round the psycho-geriatric wards and you will find many who are no longer capable of rational moral decisions or even perhaps of changing their spirit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What happens after death? Catholic esch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V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read the New Catechism 1020</w:t>
        <w:noBreakHyphen/>
        <w:t>1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te that we do not have all the answers about the geography or the judicial systems of the afterlife! All that is defined Church doctrine is some sort of personal judgement (the particular judgement) soon after death, (c.f. Rom 14:11</w:t>
        <w:noBreakHyphen/>
        <w:t>12) followed by heaven, hell, or purgatory. The souls in purgatory  are being purified and healed from the effects of personal sin, before being admitted to the presence of God. At the Last General Judgement, purgatory comes to an end, and our bodies rise to be reunited with our souls to share their destiny, heaven or hell for all e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no doubt that the doctrine of hell adds a terrible sense of urgency to the Christian moral life, especially as death approaches. In the Lord's own words: "What does it profit a man if he gain the whole world yet lose his very soul?" (See also, for example Mt 5:21</w:t>
        <w:noBreakHyphen/>
        <w:t>30). If Jesus warns us about hell, it is a warning made in mercy and in love, that we may not go there. Taking to heart St Francis de Sales' remark to the effect that you will catch more flies with a spoonful of honey than with a barrelful of vinegar, let us also quote St Paul on heaven: "The eye has not seen, the ear has not heard and the human heart has not conceived all that God has in store for those who lo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e we cannot speak of merely earthly time in eternity, we shall obviously be in eternity for somewhat "longer" than we are here on earth. Maybe we should apply our energies and attentions in proportionate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man, J H "The Dream of Geront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nte "The Divine Co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reeft, Peter "Everything you wanted to know about heaven..." (Ignatus NY) St Catherine of Genoa on purg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lation 19</w:t>
        <w:noBreakHyphen/>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ercise VI.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are the spiritual bases of belief in purgatory and what historical and archaelogical evidence confirms the early Christian practice of prayer for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Experiences of the beyond and near-death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one has ever come back to tell us", is a common enough remark about what may or may not lie beyond the grave. It is the unthinking agnostic's fall_back. Jesus Christ rose from the dead and so we can trust his teaching about the afterlife and the visions he gave, for example, to St John the Evangelist, St Teresa of Avila , St Catherine of Siena and many other saints. He, and certain saints, have also raised individuals from the dead. Many people through the centuries have recorded spiritual experiences, visitations from angels or from saints - not least from the Mother of God. Explicit about the afterlife are those of Fatima (1917) and Akita, Japan (1973) (approved by the Church), and those pending judgement at Medjugorje (1981 to date), Hrushiuw, Ukraine (1987</w:t>
        <w:noBreakHyphen/>
        <w:t>88), Kibeho, Rwanda (1980's). So also are the writings of modern mystics like Padre Pio (d.1968) and Christine Galla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refuse to take the spiritual dimension of peoples' experience seriously is to dismiss the testimony of a great proportion of mankind. To ignore or brush aside widely witnessed phenomena, certified by medically and scientifically qualified professionals - be they Lourdes Miracles or visionaries' conversations with the Madonna elsewhere - is not scientific or rational. It is an irrational and prejudiced attempt to deny reality, a refusal to fac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no longer a surprise to me when visiting a family to make the funeral arrangements, if one of them describes some experience the dying person had usually a few days before their death. Either they conversed with a close relative who died before them, or they seemed to have a glimpse of Paradise - a crystal church, a beautiful garden. Sometimes indeed they saw a heavenly visitor - Our Lady or the Lord Himself. We can only trust that when our time comes, God will give us the grace we need. As the veil between the next world and this one grows thin, it should be no surprise that more communication than usual is permitted, to prepare the dying person to "cros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ust one actual example will do. One Sunday lunchtime in June 1992 I was just finishing a hospital round, when some elderly Anglican ladies in tears in the 'Relatives' Room' of the Accident &amp; Emergency Department requested my help. Their friend, a lady who had been organist at the local church for 40 years had collapsed during the service that morning, was rushed into hospital but was dead on arrival with a heart attack. We had gathered round the body and commended her soul to Almighty God. Just as I was about to leave, one of the friends said to me "You know, Father, she saw the Lord. She told me, it was a few days after Easter, and He appeared to her. She said it was no mistake, He didn't say anything to her, but it wa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haps it was a sign from the Lord to prepare this lady for a sudden death - a blessing for her faithfulness over so many years, and, occurring at Easter, a promise of Risen Lif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are generally reticent to speak of such spiritual experiences lest in our sceptical climate they be regarded as eccentric or over-imaginative Studies on religious experience show that they are far more common than we think (see A.Hardy. The Spiritual Nature of Man, Oxford 1979, and further work by David Hay &amp; the Religious Experience Research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other area of contemporary interest is the large number of reports from people who have "nearly died". Typicaall during an operation or a severe illness they have experienced an out-of-the-body sensation, and looked back down on their own physical body and the surgeons and nurses tending to them. Many report the sensation of moving down a long tunnel with a light at the end, which practising Christians sometimes identify as the figure of Christ. A frequent element in such reports is of a line which they could not cross - either they chose to return to earth because they still had work to do (bringing up children, for instance) or they were sent back, because their time had not yet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om a theological point of view we do not know if this is what death feels like. The people didn't actually die. It could conceivably be some kind of psychological recall. Yet often the subjects can tell the doctors and nurses exactly what they were doing, which defies such a psychological explanation. It should be noted too that not all experiences were pleasant. Some had a sense of falling into a place of horror. Usually such memories were repressed within 36 hours of regaining consciousness - it was only when Maurice Rawlings interviewed cardiac arrest patients very shortly after near-death attacks, that more of such unpleasant phenomena were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iritually we ask - did these experiences prove beneficial to the people who reported them? Did they lead to an integration of the personality, a lessening of the fear of death, to spiritual health? If they were merely hallucinations or delusions they would contribute more to fragmentation and disorientation of the psyche. The answer seems to be that such near-death experiences prove overwhelmingly beneficial. The subjects become notably more peaceful, people-oriented, 'spiritual', less materialistic in outlook. Therefore while retaining one's critical facilities, it seems that such near-death experiences should be given serious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fe after Death. R.A.Mo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Beyond Death's Door. M.Raw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cellent account of an after-life experien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urn from Tomorrow" George Ritchie M.D. (with E.Sherrill) Kingsway, Eastbourn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for an ancient description by a Doctor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Bede - History of the English Church and People V.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ological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hough God may occasionally allow those beyond the grave to appear to the living, Scripture forbids any attempt to conjure up the dead by seances, mediums, witchcraft, necromancy or occult practices. Rather than dabble in what are spiritually very dangerous areas, a lonely and bereaved person should be encouraged to draw closer to Christ in the Mass. Each time they receive Holy Communion they are joined in the Communion of Saints to all who have died in Christ. It is there that they will find reassurance and peace. If they are faithful to God, God will let them know that their deceased brothers and sisters are close to them in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The stages of dying. Care for the Dying. The hospice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fter the initial shock from being told by the doctor or nurse that one has a terminal illness, the first reaction is DENIAL. It is used by almost all patients at the beginning, and sometimes later on from time to time. "No, not me, it can't be true." Man barricades against himself. It takes time for the truth to sink in, and for other personal reserves to be mobilised. Staff and visitors should not just ignore a patient who at first denies the fact, but wait for some moment when he/she is ready to talk more about impending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cond stage is that of ANGER. Rage, envy and resentment replace the denial. "Why me?" is the question. "Why not suchabody?" Often the anger is projected onto the medical staff or family at random. Rather than condemning, consider that if suddenly all our own life activities were brought to a halt, all our hopes for the future rendered impossible, and life became all weakness and pain, unending medical tests and having to do what the nurses tell us - would each of us bear it all with saintly detachment and patience? If staff and family withdraw or curtail their visits, or get drawn into bitter arguments at this point, the patient may never get the listening ear he/she reall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rdly comes the stage of BARGAINING - striking bargains with God or with the family - "Just let me live to see my first grandchild born, my son married, to go out in the country once more." Some promise to dedicate their lives to God if He will let them live, or to live in the service of the church or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dually, as the patient undergoes more surgery or hospitalisation, he can no longer avoid the truth, and often suffers from DEPRESSION. It may be caused by worry over practical matters - who will look after the children? Who will look after my unmarried sister? Will the house have to be sold? Practical help and reassurance is necessary here. The second aspect of depression is over impending losses -separation from loved ones, pain, and increasing immobility. Often we try to cheer people up, help them to look at the sunnier side of life and think positively. But one has to be realistic and allow the dying patient the opportunity to grieve and to express their sorrow. They may prefer silence to chatter and jokes, a quiet prayer and holding the hand to a lot of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atient has had sufficent time and help, he will have had a chance to express his envy and anger at the living and healthy. He will have mourned his loss, and now faces death with a certain degree of quiet ACCEPTANCE. Much of the pain and struggle are now past. He is tired of fighting. He sleeps much more and is less talkative - It is "the final rest before the long jou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ubler Ross stresses that hope persists throughout these five stages. Perhaps a new cure will be found, a spontaneous remission or sudden miracle will occur. Gradually attention turns from the life which had been, to the life which is yet to be: "Death is like blowing out the candle, because the dawn has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fortunately a dying patient in hospital may be totally isolated and avoided, because the staff themselves are unable to cope with death. They tend to retreat in the face of something which is beyond their professional control. When healthcare professionals are controlled by fear, they often deceive patients as to their true condition and neglect their need for understanding and comfort. An occasion for personal spiritual growth is thus lost, both for the dying person but also for the healthcare professional. This is why some clinical training in this area is neccesary. Otherwise doctors and nurses themselves can end up fractured and bruised by their constantly facing dying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doctors hold an exaggerated idea of their power and place in the process of health. They think it is they who cure. Therefore they regard each death as a technological failure, a slight upon their medical power. They need to see that their task is helping Nature (or God) to heal. They are servants of life, not Lord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ristian doctors and nurses have a most valuable role to play. If they understand suffering and death in terms of the suffering, death and resurrection of Christ, then their example and hope in the face of death can inspire their colleagues who are without faith. Hospital personnel may feel defeated and helpless when patients for whom they have tried their best, still deteriorate and die. Only Christian hope has an answer for such despair. The Christian doctor or nurse needs to be able to see beyond the pain and suffering and sadness of the ward and the resussitation room, to trust that through it all, "God is working his purpose out as year succeeds to year", and calling souls home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usy hospital ward is not the ideal place to die. Staff are often busy with too many chores to dedicate hours to any one patient. They are anxious lest a dying patient depress or demoralise those in nearby beds who are less seriously ill. Side rooms are not always available. The daily hospital routine has to be followed. It is noisy. It is inflexible, and on a large ward less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nce the great value of the HOSPICE movement. A hospice is quite different from acute care in a hospital. Patients are usually in hospital with a disease which a doctor can diagnose, operate on, prescribe medication for, and which they hope to recover from. However they go into a hospice basically for tender loving care. No more drastic surgery or painful chemotherapy. They can enjoy a good cup of tea (or glass of whisky), be cared for in peace and quiet, have their symptoms controlled until they die. Hospice staff are much more specialised in pain control, and in 99% of cases terminal cancer pain is quite controllable. They have more time to spend with their patients and because hospices are smaller, the carers are more personal. They bear witness to the values of every human life, especially those weak and dying. The religious ethos of hospices is often much stronger than that of general hospices, and chaplaincy much more in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On Death and Dying", D.Kübler-Ross, Londo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Telling the truth to the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Unit II we saw that the individual has primary responsibility for his own health, and that he delegates this responsibility to the doctor. He can also withdraw that delegation and for good reasons refuse treatment. The patient has the right to know about his own medical condition - both to give informed consent for treatment, and out of natural justice. A dying person in particular may well suspect that he is dying and be afraid of the fact. Evasiveness or the refusal of a doctor to tell a patient about his condition slowly destroys the bond of trust which is necessary for a human or a therapeutic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eryone has the right and duty to prepare for the solemn moment of death. Unless it is clear, therefore, that a dying patient is already well prepared for death as regards both temporal and spiritual affairs. It is the physicians duty to inform him of his critical condition or to have some other responsible person impart this information."    (No.8, Ethical and Religious Directives for Catholic Health Facilities. U.S.C.C.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times in difficult situations healthcare professionals hesitate to tell patients thier true condition. They fear that patients with very serious cancer, for instance, where there is little hope of recovery, may become despondent, lose the will to live and hence diminish their chances of survival. However one should also bear in mind these words of Dr.Eric Cassell ("The Healer's Ar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pression in patients that commonly only occurs after the diagnosis of a fatal disease seems to stem in part from the conspiracy of silence - The physician can be a great help by simply making it clear that he is available for open and direct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views with seriously ill and dying patients reveal that they do not want to be kept continually in doubt about their condition, but nor do they want it revealed to them in an abrupt or brutal manner. The question is not so much "Do we tell?" but "How do we tell?" A blunt statement of fact from a consultant who then sharply disappears is unethical. The communication of bad news must be accompanied by a reassurance of emotional support and compassion, a promise to stand by the patient and help them face the crisis. A particular doctor may not have the personality or the emotional qualities or the time necessary to do this - perhaps he himself has not come to terms with death at all. So each hospital and nursing home ought to have on its staff a person who is trained in the process of helping patients to face with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rvation of Con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lliative care has made rapid advances in recent years. If a terminally ill patient is in terrible pain, it is likely that somebody on the medical team does not know what he is doing and ought to update his medical skills. While soothing pain and restlessness, it is desirable to preserve the consciousness of the dying patient as long as possible. Then he can communicate with his family, talk about death and the afterlife, hope to see his deceased relatives and friends, spend time in prayer, receive the Sacraments and prepare himself properly for the last journey. To keep a person unconcious by excessive doses of diamorphine is to deprive both him and his family of these most valuable and important elements of dying. Conversation, prayer and genuine communication with the dying is a great consolation and help to the family in the time of mourning afterwards. Conversely there is a sadness when the relatives  realise - "He no longer recognises us ... He's too far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not right to deprive the dying person of conciousness without a serious reason." (SCDF Jura et Bona, 1980, quoting Pope Pius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ainly we would not want to be anaethetised into unconciousness on a relative's instructions in order to prevent us altering a will,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ccasionally one comes across cases where a dying person has not been told the truth on the family's instructions, because "We don't want to upset her". In fact, the dying person probably senses the truth but may not want to upset the family who don't seem able to cope with it. And so a charade develops where both sides avoid speaking the truth from their hearts. At a time when they should be spiritually closest and supporting one another, they are pretending. My strong advice is to try to persuade them to be truthful and face death together. The family will be grateful afterwards. If a charade has already gone for six months, it may be very difficult to broach the truth. "Have you thought about setting your affairs in order? Is there anyone you feel you ought to see while you have chance? Do you feel you are going to get better at all? Don't you think you ought to have a proper talk with your doctor to find out the full details of your condition?" These are all possible op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very unfair when a family try to bring emotional pressure upon a priest or a doctor to join in their charade, rather than being honest. "He's dying, Father, but I don't want anybody to tell him." If the dying man is competent and wants to know, the relatives have no moral right to prevent the truth being 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Judging the moment of death - clinical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living creature has a principle of order which causes it to function as a whole organism. We may call this the vital principle or soul, the form which gives structure to the matter of the whole. In this sense we may speak of an animal soul and a vegetative soul, as well as of a human spiritual soul. At the moment of death this coordinating vital force ceases to operate, and the biological organism as a whole begins to disintegrate. Certain organs and tissues can continue to function locally for some time, but eventually chemical breakdown of the cell structure takes over. Rigor mortis and decomposition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ey quality of death is its irreversibility. The degenerative process starting with the failure of a vital organ, reaches a limiting point when a resuscitation is no longer possible. Bear in mind that in favourable conditions, the heart can survive the interuption of the blood supply by 1</w:t>
        <w:noBreakHyphen/>
        <w:t>1½ hrs, the kidneys by 2½ hrs, the liver by 20</w:t>
        <w:noBreakHyphen/>
        <w:t>30 minutes, the lungs by 30</w:t>
        <w:noBreakHyphen/>
        <w:t>60 minutes and the brain by 8</w:t>
        <w:noBreakHyphen/>
        <w:t>10 minutes at the very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death is not merely a biological process - "that inevitable and critical moment when an organism ceases to function as a specific, unified, homosatatic system, and becomes disorganised into a mere collection of heterogeneous chemical substances." (AOR 364). At death the personal presence leaves us. What remains is merely the shell. People all over the world have long interpreted this departure of someone known and loved as the separation of a spiritual soul from its body. Usually it seems to happen within a few seconds, rather than the 8</w:t>
        <w:noBreakHyphen/>
        <w:t>10 minutes required for bra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raditional declaration of death which has to be made for legal and moral reasons, was based on loss of spontaneous heart and lung function - the pulse and breathing both stopped, followed by the gradual fall in body temperature. However these can sometimes be revived by mouth to mouth resuscitation, an artificial respirator, electric shocks to the heart and adrenalin injections etc. When such efforts failed, death was pronounced ce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w developments have led to the need for a new set of clinical signs for determining human death. Respirators have been perfected which artifically aid the lungs and heart and enable many people to be resuscitated even after pulse and breathing have stopped for a short while. Obviously the central structures of the unified human organism in such cases have not been destroyed. In other cases human life is no longer present because unified humans function has ceased and cannot be restored. But just as tissues from a dead body can exhibit residual life for a considerable time if kept in a nutrient solution, so respirators can artificially maintain heart and lung action for a considerable time. Sometimes, after a week or so, decay of the body beginning from the extremities (necrosis) shows that the machine is merely aerating and pumping blood around a cor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u w:val="single"/>
        </w:rPr>
        <w:t xml:space="preserve">Brain death criteria </w:t>
      </w:r>
      <w:r>
        <w:rPr>
          <w:b w:val="false"/>
          <w:bCs w:val="false"/>
          <w:i w:val="false"/>
          <w:iCs w:val="false"/>
          <w:caps w:val="false"/>
          <w:smallCaps w:val="false"/>
          <w:strike w:val="false"/>
          <w:dstrike w:val="false"/>
          <w:outline w:val="false"/>
          <w:vanish w:val="false"/>
          <w:sz w:val="24"/>
          <w:szCs w:val="24"/>
        </w:rPr>
        <w:t>- The first set were the Harvard critera (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w:t>
        <w:tab/>
        <w:t>Total absence of receptivity and response, even to very painful stimu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w:t>
        <w:tab/>
        <w:t xml:space="preserve">Absence of muscular movements and spontaneous respiration for an hour, or </w:t>
        <w:tab/>
        <w:t>for 3 minutes  if disconnected from the respi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w:t>
        <w:tab/>
        <w:t>Total absence of eye reflexes, movements and bl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w:t>
        <w:tab/>
        <w:t>A flat iso-electric EEG (electroencephal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w:t>
        <w:tab/>
        <w:t xml:space="preserve">All these tests must be repeated 24 hours later with no change. These criteria </w:t>
        <w:tab/>
        <w:t xml:space="preserve">are not valid in cases of hypothermia or use of CNS depressant drugs like </w:t>
        <w:tab/>
        <w:t>barbiturates, which can also produce a flat E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necessary to establish total brain stem death, not merely death of the cerebral cortex through which it is believed specifically human thought processes operate. Blood flow studies using an  angiogram or isotopes have also been used to prove bra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for patients not on ventilators etc, the old criteria for ascertaining death (no pulse, no breathing, complete lack of reflexes and eye responses) are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Respect for the dead - organ donations and trans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riteria for establishing 'brain death' have become important not only for deciding when to turn the heart and lung-supporting machinery off, but also for cases when the deceased person has expressed the wish to donate organs for the benefit of others. To prevent the degeneration of organs, the flow of oxygenated blood to them has to be maintained until the actual transplant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or after the first tests have suggested brain death has already ocurred, the chaplain may be called in to commend the person's life to God ('Last Rites'). My own experience is that some people on a ventilator give the impression that they are already dead - even though the family think they are still breathing. The second set of tests to confirm brain death are performed, and during them the ventilator is turned off for 3 minutes, while monitoring the blood carbon dioxide / oxygen levels. Assuming that they still satisfy the brain death criteria, then for organ transplantation the ventilator is reattached. Now the person has been declared dead and will be certified as such. Lungs and heart are artificially operated to sustain organs for trans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ost countries require that the medical team certifying death is quite separate from those involved in the transplant procedure, to avoid any incentive to declare a person dead. Within a few hours the respired corpse is taken to theatre so that transplants may be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nsplanted corneas have given back sight to countless people. Kidney and heart transplant are more difficult because of tissue matching and immunological problems. Provided the ethical criteria given are followed, the Church has no objection to organ transplants, with the exception of sex glands and obviously - were it possible - of brains. The former could lead to personality changes and to the begetting of children not genetically one's own. The latter, which is probably pure science fiction, might lead to a transplanted personality in a different body! What is reprehensible, however, is trafficking in human organs, be they from the living or from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ce the transplants have been carried out, the corpse will be transferred to the hospital mortuary, for the funeral directors to remove and embalm as usual, Sometimes however a person leaves their entire body for medical research. This may be distressing for the family, since it necessitates a Requiem Mass or Funeral Service without a body or coffin, unless a very brief service is held in the hospital chapel and the body is then returned quickly to refrigeration. These consequences ought to be discussed with the family before final decision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le the Christian considers that man is only a steward of his bodily life and health, and does not have the right to throw away God's gift of life, the humanist thinker emphasises the autonomy of the individual, and asserts the right of all people to determine when therr life sha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ints in favour of suicide may be l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w:t>
        <w:tab/>
        <w:t xml:space="preserve">It gives the individual full autonomy. He can choose to live or die, to be part of </w:t>
        <w:tab/>
        <w:t>society or rej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w:t>
        <w:tab/>
        <w:t xml:space="preserve">It enables a person to leave life with dignity rather than suffer disease, </w:t>
        <w:tab/>
        <w:t>disgrace or be a burden o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w:t>
        <w:tab/>
        <w:t xml:space="preserve">It may avoid the temptation to ignoble acts, such as the betrayal of secrets </w:t>
        <w:tab/>
        <w:t>under to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w:t>
        <w:tab/>
        <w:t xml:space="preserve">It relieves family and society of burdens, so that resources may be better </w:t>
        <w:tab/>
        <w:t>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w:t>
        <w:tab/>
        <w:t>It may be an act of sacrifice for others eg. kamikaze pilots. (f)</w:t>
        <w:tab/>
        <w:t xml:space="preserve">It may be a </w:t>
        <w:tab/>
        <w:t>protest at oppression or social injustice, IRA hunger stri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ible does not explicitly condemn suicide, but it follows in despair only after a grave sin has already been committed (eg. Judas). Historically it has never been an option for Christians. In the words of St. Thomas Aquinas: "It is totally illicit to commit suicide for three reasons: (1) Every being naturally loves itself. For this reason the action of anyone who kills himself is contrary to natural inclination and to the charity with which one should love oneself. (2) Every part, insofar as it is a part, is an element of the whole; any man is part of the community and therefore all that he is pertains to society: so whoever kills himself injures the community. (3) Life is a gift given to man by God, and subject to His divine power, which gives and takes away life. Therefore whoever deprives himself of life sins against God." (S.T. II-II, q.64, 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may add that it is an intrinsic evil for a person to refuse to live out his life to the full. It is a denial of Providence and a giving-in to despair. It deeply hurts a person's family. It may cripple them with guilt or ruin their self confidence (Where did we go wrong? What could we have done?) and certainly discourages them in their own task of living. It is contradictory to the basis of morality, since by suicide a person renounces all other moral responsibilities. It is not a road to immortal life, since the Almighty "hath fixed his canon against self-slaugh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believed that 20% of suicides have their origin in psychoses (psychiatric disorders) and that another 60% have psychopathic personalities. In these cases responsibility is obviously much and maybe totally reduced. Although objectively suicide is a grave sin rejecting God, subjectively, only God can judge. Nevertheless Frances Hogan, the Irish Scripture retreat giver tells how she warned a person threatening suicide - "Do not think that in this way you will escape pain and trouble. You may well go to a place where there is far more pain and darkness than you have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ainly the idea surfaces in a variety of near-death and mystical experiences, to say nothing of Dante, that in the next life deliberate suicides are chained to the consequences of their action. It is a most inadvisable course of action even to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Intentionally causing one's own death, or suicide, is equally as wrong as murder; such an action on the part of a person is to be considered a rejection of God's sovereignty and loving plan. Furthermore, suicide is also often a refusal of love of self, the denial of the natural instinct to live, a flight from the duties of justice and charity owed to ones neighbour, to various communities or to the whole society."                                     (SCDF </w:t>
      </w:r>
      <w:r>
        <w:rPr>
          <w:b w:val="false"/>
          <w:bCs w:val="false"/>
          <w:i w:val="false"/>
          <w:iCs w:val="false"/>
          <w:caps w:val="false"/>
          <w:smallCaps w:val="false"/>
          <w:strike w:val="false"/>
          <w:dstrike w:val="false"/>
          <w:outline w:val="false"/>
          <w:vanish w:val="false"/>
          <w:sz w:val="24"/>
          <w:szCs w:val="24"/>
          <w:u w:val="single"/>
        </w:rPr>
        <w:t>Jura et Bona</w:t>
      </w:r>
      <w:r>
        <w:rPr>
          <w:b w:val="false"/>
          <w:bCs w:val="false"/>
          <w:i w:val="false"/>
          <w:iCs w:val="false"/>
          <w:caps w:val="false"/>
          <w:smallCaps w:val="false"/>
          <w:strike w:val="false"/>
          <w:dstrike w:val="false"/>
          <w:outline w:val="false"/>
          <w:vanish w:val="false"/>
          <w:sz w:val="24"/>
          <w:szCs w:val="24"/>
        </w:rPr>
        <w:t xml:space="preserv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cessary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Häring. Medical Ethics, Ch.7, pp 120</w:t>
        <w:noBreakHyphen/>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sectPr>
      <w:type w:val="nextPage"/>
      <w:pgSz w:w="11808" w:h="16805"/>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